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感受城市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办公室的大窗户边，手里紧握着一杯刚从咖啡机中冒出的香气四溢的咖啡。外面是繁华都市的一幕幕：车流如织，行人匆匆。我却在这片喧嚣之中找到了宁静。</w:t>
      </w:r>
      <w:r>
        <w:rPr>
          <w:sz w:val="32"/>
          <w:szCs w:val="32"/>
        </w:rPr>
        <w:t>&lt;/p&gt;&lt;p&gt;&lt;img src="/static-img/w0nFu6pZlLWeFoeHQjatxsgGk7UeHQGwJBf8XRh4Att3EjMtZQB0L_cCJ6-cFY6v.jpg"&gt;&lt;/p&gt;&lt;p&gt;</w:t>
      </w:r>
      <w:r>
        <w:rPr>
          <w:sz w:val="32"/>
          <w:szCs w:val="32"/>
        </w:rPr>
        <w:t>我站立在那儿，是因为我喜欢站在落地玻璃窗前做。每一次工作高峰时分，当同事们都深陷于电脑屏幕和文件堆积之中，我总是会抽身走到这里。这不仅仅是一扇看出去、看不到进去的门，它更像是通往城市另一世界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机，从角落里的小桌子上抬起头来，轻轻地点开相册，那些照片就像是我心中的故事，每一张都是与这个城市共度过的美好瞬间。在我的回忆里，这座城市就是一个永不休止的心跳，一次又一次地提醒着我，即使在最忙碌的时候，也要留出时间去感受生活的小确幸。</w:t>
      </w:r>
      <w:r>
        <w:rPr>
          <w:sz w:val="32"/>
          <w:szCs w:val="32"/>
        </w:rPr>
        <w:t>&lt;/p&gt;&lt;p&gt;&lt;img src="/static-img/gCPWoNcStF4TsEh_ND6xysgGk7UeHQGwJBf8XRh4AtvZEM_6SJH4z4MdoYZpTIC34r8tXexat_W1IG_oC6mvyhIe4oyUz1xrTHaak6zJZLd1ntog9tVUzThPBKIvJ8YO1p3WZ2GSVGF41JFbJVxK8mK8ZTwXewmGLAZRbQRoxLJmVOITU1UWqrJIIAI1EMFEueLsbi-SPnCaAG3NZ2hvl66dodjE8BPPjo0EQ8z1vkg.jpg"&gt;&lt;/p&gt;&lt;p&gt;</w:t>
      </w:r>
      <w:r>
        <w:rPr>
          <w:sz w:val="32"/>
          <w:szCs w:val="32"/>
        </w:rPr>
        <w:t>有时候，我会闭上眼睛，让风吹过脸颊，看着下方的人群，他们穿梭在路上的光影之间，就像是绘画中的笔触，用不同的速度描绘了不同的情景。而我的呼吸，与他们构成了一种奇妙的和谐。这种感觉，让人感到一种无比的心灵释放，有时也让我想起了诗歌里说的“江山如此多娇”，但是在这样的环境下，你才能真正明白“世事如棋”这句话背后的深意——一切都那么精致而又微妙，不经意间便能见识到人生百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玻璃洒在地板上形成斑驳陆离的图案，或许它们也是某个故事的一个开始或者结束。而那个时刻，当你选择站立，在这样一个场所做，而不是沉浸于数字与代码之间，那就是你对这个世界最真挚的情感表达之一——即使你是一个现代都市人的角色，但你的内心依旧渴望连接自然与社会这一双重生命线。</w:t>
      </w:r>
      <w:r>
        <w:rPr>
          <w:sz w:val="32"/>
          <w:szCs w:val="32"/>
        </w:rPr>
        <w:t>&lt;/p&gt;&lt;p&gt;&lt;img src="/static-img/lL-fZHq8Y2JsKZ4GHcwePcgGk7UeHQGwJBf8XRh4AtvZEM_6SJH4z4MdoYZpTIC34r8tXexat_W1IG_oC6mvyhIe4oyUz1xrTHaak6zJZLd1ntog9tVUzThPBKIvJ8YO1p3WZ2GSVGF41JFbJVxK8mK8ZTwXewmGLAZRbQRoxLJmVOITU1UWqrJIIAI1EMFEueLsbi-SPnCaAG3NZ2hvl66dodjE8BPPjo0EQ8z1vkg.jpg"&gt;&lt;/p&gt;&lt;p&gt;</w:t>
      </w:r>
      <w:r>
        <w:rPr>
          <w:sz w:val="32"/>
          <w:szCs w:val="32"/>
        </w:rPr>
        <w:t>所以，无论何时，只要脚步踏入那个熟悉的地方，那个让你能够看到整个世界同时也被世界所包围的地方，无疑是个很好的开始。你可以是观察者，可以是思考者，更可以成为生活的一部分。当所有的声音渐渐消失，只剩下空气中的细语和远处的地铁声，你就会发现，这个过程本身，就是一种享受。</w:t>
      </w:r>
      <w:r>
        <w:rPr>
          <w:sz w:val="32"/>
          <w:szCs w:val="32"/>
        </w:rPr>
        <w:t>&lt;/p&gt;&lt;p&gt;&lt;a href = "/doc/852214-</w:t>
      </w:r>
      <w:r>
        <w:rPr>
          <w:sz w:val="32"/>
          <w:szCs w:val="32"/>
        </w:rPr>
        <w:t>站在落地玻璃窗前做感受城市的脉动</w:t>
      </w:r>
      <w:r>
        <w:rPr>
          <w:sz w:val="32"/>
          <w:szCs w:val="32"/>
        </w:rPr>
        <w:t>.doc" rel="alternate" download="852214-</w:t>
      </w:r>
      <w:r>
        <w:rPr>
          <w:sz w:val="32"/>
          <w:szCs w:val="32"/>
        </w:rPr>
        <w:t>站在落地玻璃窗前做感受城市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