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小说他回来了我们故事的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回来了：我们故事的第二章</w:t>
      </w:r>
      <w:r>
        <w:rPr>
          <w:sz w:val="32"/>
          <w:szCs w:val="32"/>
        </w:rPr>
        <w:t>&lt;/p&gt;&lt;p&gt;&lt;img src="/static-img/7jCKqp9i1OTHUGGQXYTZOkDZMNrqZwDH2OFPUrfaBspMx4hO9ezTEnFWQ7w0f3Dh.jpg"&gt;&lt;/p&gt;&lt;p&gt;</w:t>
      </w:r>
      <w:r>
        <w:rPr>
          <w:sz w:val="32"/>
          <w:szCs w:val="32"/>
        </w:rPr>
        <w:t>在一座古老的小镇上，有着无数被风雨磨砺的房屋和街道，每一块石头都见证了多少人的笑与泪。这里，是我和他的故事开始的地方，也是我们重逢结缘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进这间小屋，心中充满了忧伤。那时，我们还没有分手，但我感到了关系的裂痕。我坐在窗边，望着外面的人群，不禁想起了他，那个总是能让我心跳加速、眼睛闪烁的人。</w:t>
      </w:r>
      <w:r>
        <w:rPr>
          <w:sz w:val="32"/>
          <w:szCs w:val="32"/>
        </w:rPr>
        <w:t>&lt;/p&gt;&lt;p&gt;&lt;img src="/static-img/6KldOYbgxzfHDwV9-_urAEDZMNrqZwDH2OFPUrfaBspmVOITU1UWqrJIIAI1EMFEojaz3uJhZUH4EWjz0cRYJu1-Xj50zuGT8yeSolu31eoBnl4Q7KKgwO5o9DBobmG5YxffcAKQlO7nsdaRiajUCw31fSUw6rXbjYntnk28D86Bl9ckVbO9oaGXVYNfc4KI.png"&gt;&lt;/p&gt;&lt;p&gt;</w:t>
      </w:r>
      <w:r>
        <w:rPr>
          <w:sz w:val="32"/>
          <w:szCs w:val="32"/>
        </w:rPr>
        <w:t>时间仿佛静止，他却不曾回来。我以为我们的故事已经画上了句号。但命运是一位神秘的女士，她总是喜欢捉弄人。她决定让我们的故事有一个意料之外的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收到了一个未知号码发来的短信：“你还记得那个夏天吗？”我的心跳加速，那个夏天发生了很多事情，它们都是我生命中不可或缺的一部分。也许，这个人真的回来了？</w:t>
      </w:r>
      <w:r>
        <w:rPr>
          <w:sz w:val="32"/>
          <w:szCs w:val="32"/>
        </w:rPr>
        <w:t>&lt;/p&gt;&lt;p&gt;&lt;img src="/static-img/qp1NzXXqgzeflMaXM_6YK0DZMNrqZwDH2OFPUrfaBspmVOITU1UWqrJIIAI1EMFEojaz3uJhZUH4EWjz0cRYJu1-Xj50zuGT8yeSolu31eoBnl4Q7KKgwO5o9DBobmG5YxffcAKQlO7nsdaRiajUCw31fSUw6rXbjYntnk28D86Bl9ckVbO9oaGXVYNfc4KI.png"&gt;&lt;/p&gt;&lt;p&gt;</w:t>
      </w:r>
      <w:r>
        <w:rPr>
          <w:sz w:val="32"/>
          <w:szCs w:val="32"/>
        </w:rPr>
        <w:t>很快，我就知道答案。他站在门口，眼中的光芒似乎比阳光更灿烂。他带来的是过去，而不是现在；带来的是我们共同经历过的事情，而不是新的开始。这一切，让我的内心充满了复杂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回来？”我问道，他低下头，用力握住我的手，“因为无法忘记。”</w:t>
      </w:r>
      <w:r>
        <w:rPr>
          <w:sz w:val="32"/>
          <w:szCs w:val="32"/>
        </w:rPr>
        <w:t>&lt;/p&gt;&lt;p&gt;&lt;img src="/static-img/JfTuVsnvI24ew4tGAlL75EDZMNrqZwDH2OFPUrfaBspmVOITU1UWqrJIIAI1EMFEojaz3uJhZUH4EWjz0cRYJu1-Xj50zuGT8yeSolu31eoBnl4Q7KKgwO5o9DBobmG5YxffcAKQlO7nsdaRiajUCw31fSUw6rXbjYntnk28D86Bl9ckVbO9oaGXVYNfc4KI.png"&gt;&lt;/p&gt;&lt;p&gt;</w:t>
      </w:r>
      <w:r>
        <w:rPr>
          <w:sz w:val="32"/>
          <w:szCs w:val="32"/>
        </w:rPr>
        <w:t>他说，我们之间有太多美好的回忆，无论发生什么，都无法抹去那些深深刻印在脑海里的瞬间。所以，他决定回到这个小镇，与我重新续写我们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结缘小说，从未停止过，它们只是在某些时候暂时隐藏起来。而当爱情再次点燃的时候，就像这段旅程一样，不管遇到多少挑战，只要彼此相守，便能找到前行的力量。</w:t>
      </w:r>
      <w:r>
        <w:rPr>
          <w:sz w:val="32"/>
          <w:szCs w:val="32"/>
        </w:rPr>
        <w:t>&lt;/p&gt;&lt;p&gt;&lt;img src="/static-img/0jKOuNJui5J24pzj00BTqkDZMNrqZwDH2OFPUrfaBspmVOITU1UWqrJIIAI1EMFEojaz3uJhZUH4EWjz0cRYJu1-Xj50zuGT8yeSolu31eoBnl4Q7KKgwO5o9DBobmG5YxffcAKQlO7nsdaRiajUCw31fSUw6rXbjYntnk28D86Bl9ckVbO9oaGXVYNfc4KI.jpg"&gt;&lt;/p&gt;&lt;p&gt;</w:t>
      </w:r>
      <w:r>
        <w:rPr>
          <w:sz w:val="32"/>
          <w:szCs w:val="32"/>
        </w:rPr>
        <w:t>从此以后，我们继续生活在这个小镇上，每一次踏出家门，都像是踏入了一场新的冒险。在这座充满历史与爱情的小镇上，我们的手掌紧握着对方，一同书写着属于我们独特篇章——关于爱、关于失去、关于重逢和再次拥抱生活的故事。</w:t>
      </w:r>
      <w:r>
        <w:rPr>
          <w:sz w:val="32"/>
          <w:szCs w:val="32"/>
        </w:rPr>
        <w:t>&lt;/p&gt;&lt;p&gt;&lt;a href = "/doc/852056-</w:t>
      </w:r>
      <w:r>
        <w:rPr>
          <w:sz w:val="32"/>
          <w:szCs w:val="32"/>
        </w:rPr>
        <w:t>重逢结缘小说他回来了我们故事的第二章</w:t>
      </w:r>
      <w:r>
        <w:rPr>
          <w:sz w:val="32"/>
          <w:szCs w:val="32"/>
        </w:rPr>
        <w:t>.doc" rel="alternate" download="852056-</w:t>
      </w:r>
      <w:r>
        <w:rPr>
          <w:sz w:val="32"/>
          <w:szCs w:val="32"/>
        </w:rPr>
        <w:t>重逢结缘小说他回来了我们故事的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