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w:t>
      </w:r>
      <w:r>
        <w:rPr>
          <w:sz w:val="48"/>
          <w:szCs w:val="48"/>
        </w:rPr>
        <w:t>-</w:t>
      </w:r>
      <w:r>
        <w:rPr>
          <w:sz w:val="48"/>
          <w:szCs w:val="48"/>
        </w:rPr>
        <w:t>岁月交融百年婚姻的春饼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交融：百年婚姻的春饼传承</w:t>
      </w:r>
      <w:r>
        <w:rPr>
          <w:sz w:val="32"/>
          <w:szCs w:val="32"/>
        </w:rPr>
        <w:t>&lt;/p&gt;&lt;p&gt;&lt;img src="/static-img/DqbM3aIJP7CWH1Xg6Ojo61aML2U2RdC-K4BXwGb9J36mrBU7R1XrN1M55U1BQw-R.jpg"&gt;&lt;/p&gt;&lt;p&gt;</w:t>
      </w:r>
      <w:r>
        <w:rPr>
          <w:sz w:val="32"/>
          <w:szCs w:val="32"/>
        </w:rPr>
        <w:t>在中国的婚俗中，春节不仅是家庭团圆的日子，更是传统美食的大派对。其中，“咬春饼”这一习俗，是夫妻百年好合、永结同心的象征。在这个特殊时刻，我们来探索“百年好合咬春饼”的文化意义，以及它如何成为许多老一辈夫妇之间情深意长的见证。</w:t>
      </w:r>
      <w:r>
        <w:rPr>
          <w:sz w:val="32"/>
          <w:szCs w:val="32"/>
        </w:rPr>
        <w:t>&lt;/p&gt;&lt;p&gt;</w:t>
      </w:r>
      <w:r>
        <w:rPr>
          <w:sz w:val="32"/>
          <w:szCs w:val="32"/>
        </w:rPr>
        <w:t>李大爷和王阿姨，今年正值金婚纪念，他们将在家人面前举行一个特别的小型庆祝活动。他们准备了几十个精致的手工制作的小豆包，这些小豆包上还有着他们当年的照片和幸福生活中的点滴记忆。他们希望通过这样的方式，让自己的后代知道什么叫做“百年好合”，以及在这漫长的人生旅途中，他们如何共同度过了那么多艰难险阻。</w:t>
      </w:r>
      <w:r>
        <w:rPr>
          <w:sz w:val="32"/>
          <w:szCs w:val="32"/>
        </w:rPr>
        <w:t>&lt;/p&gt;&lt;p&gt;&lt;img src="/static-img/Gs7euUH9128O98m6gFEQMVaML2U2RdC-K4BXwGb9J36c_sfyS1cbAfLxJLoJ8vy4mg9GDvAop1xeMaUWEOjzLgu5Kmqs6KvTBXxFDEs5QMcOxhpFv3p0wJJbJ8gO7c7oBpbzNP-lWtNAaigl1257Mfpb6YXMkRAwOyEP1vCYfAQ.png"&gt;&lt;/p&gt;&lt;p&gt;</w:t>
      </w:r>
      <w:r>
        <w:rPr>
          <w:sz w:val="32"/>
          <w:szCs w:val="32"/>
        </w:rPr>
        <w:t>与此同时，在北京的一座古宅里，住着一对七旬高龄的老夫妇——张先生和赵太太。每到除夕之夜，他们都会坐在一起，分吃两块手拉手制作的小汤圆，这也是他们</w:t>
      </w:r>
      <w:r>
        <w:rPr>
          <w:sz w:val="32"/>
          <w:szCs w:val="32"/>
        </w:rPr>
        <w:t>40</w:t>
      </w:r>
      <w:r>
        <w:rPr>
          <w:sz w:val="32"/>
          <w:szCs w:val="32"/>
        </w:rPr>
        <w:t>年的婚姻故事的一个缩影。这份简单而温馨的情谊，是很多人的梦想，也是我们应该学习和珍惜的一种爱情态度。</w:t>
      </w:r>
      <w:r>
        <w:rPr>
          <w:sz w:val="32"/>
          <w:szCs w:val="32"/>
        </w:rPr>
        <w:t>&lt;/p&gt;&lt;p&gt;</w:t>
      </w:r>
      <w:r>
        <w:rPr>
          <w:sz w:val="32"/>
          <w:szCs w:val="32"/>
        </w:rPr>
        <w:t>更有趣的是，在广东，一位名叫陈伯伯的老翁，他将自己</w:t>
      </w:r>
      <w:r>
        <w:rPr>
          <w:sz w:val="32"/>
          <w:szCs w:val="32"/>
        </w:rPr>
        <w:t>60</w:t>
      </w:r>
      <w:r>
        <w:rPr>
          <w:sz w:val="32"/>
          <w:szCs w:val="32"/>
        </w:rPr>
        <w:t>年的烘焙经验都用到了制作独特风味的小黄饼上。他每次都会亲自带着这些小黄饼去儿女家拜访，以此作为新的一年的礼物。而他的儿子们则总是在这个时候感受到了父亲对于家庭责任感最深刻的体现。</w:t>
      </w:r>
      <w:r>
        <w:rPr>
          <w:sz w:val="32"/>
          <w:szCs w:val="32"/>
        </w:rPr>
        <w:t>&lt;/p&gt;&lt;p&gt;&lt;img src="/static-img/usLGnuPPQtZCZ20S1s3o61aML2U2RdC-K4BXwGb9J36c_sfyS1cbAfLxJLoJ8vy4mg9GDvAop1xeMaUWEOjzLgu5Kmqs6KvTBXxFDEs5QMcOxhpFv3p0wJJbJ8gO7c7oBpbzNP-lWtNAaigl1257Mfpb6YXMkRAwOyEP1vCYfAQ.jpg"&gt;&lt;/p&gt;&lt;p&gt;</w:t>
      </w:r>
      <w:r>
        <w:rPr>
          <w:sz w:val="32"/>
          <w:szCs w:val="32"/>
        </w:rPr>
        <w:t>当然，不得不提的是，那些来自不同地域、不同背景但却有着共同愿景的人们。在这种情况下，“百年好合咬春饼”变成了跨越时间与空间的情感纽带，它让人们回顾过去、展望未来，同时也为未来的岁月注入了一丝无限憧憬。</w:t>
      </w:r>
      <w:r>
        <w:rPr>
          <w:sz w:val="32"/>
          <w:szCs w:val="32"/>
        </w:rPr>
        <w:t>&lt;/p&gt;&lt;p&gt;</w:t>
      </w:r>
      <w:r>
        <w:rPr>
          <w:sz w:val="32"/>
          <w:szCs w:val="32"/>
        </w:rPr>
        <w:t>因此，无论你身处何方，只要你拥有真挚的情感，与伴侣共享一块咸菜或甜品，都能让这一天变得更加温馨又充满意义。这就是“百年好合咬春饼”的力量，它不仅是一种美食，更是一种精神财富，让我们的生命更加丰富多彩。</w:t>
      </w:r>
      <w:r>
        <w:rPr>
          <w:sz w:val="32"/>
          <w:szCs w:val="32"/>
        </w:rPr>
        <w:t>&lt;/p&gt;&lt;p&gt;&lt;img src="/static-img/y0aPo-j_2dFr8ptJPoiPHFaML2U2RdC-K4BXwGb9J36c_sfyS1cbAfLxJLoJ8vy4mg9GDvAop1xeMaUWEOjzLgu5Kmqs6KvTBXxFDEs5QMcOxhpFv3p0wJJbJ8gO7c7oBpbzNP-lWtNAaigl1257Mfpb6YXMkRAwOyEP1vCYfAQ.png"&gt;&lt;/p&gt;&lt;p&gt;&lt;a href = "/doc/851968-</w:t>
      </w:r>
      <w:r>
        <w:rPr>
          <w:sz w:val="32"/>
          <w:szCs w:val="32"/>
        </w:rPr>
        <w:t>百年好合咬春饼</w:t>
      </w:r>
      <w:r>
        <w:rPr>
          <w:sz w:val="32"/>
          <w:szCs w:val="32"/>
        </w:rPr>
        <w:t>-</w:t>
      </w:r>
      <w:r>
        <w:rPr>
          <w:sz w:val="32"/>
          <w:szCs w:val="32"/>
        </w:rPr>
        <w:t>岁月交融百年婚姻的春饼传承</w:t>
      </w:r>
      <w:r>
        <w:rPr>
          <w:sz w:val="32"/>
          <w:szCs w:val="32"/>
        </w:rPr>
        <w:t>.doc" rel="alternate" download="851968-</w:t>
      </w:r>
      <w:r>
        <w:rPr>
          <w:sz w:val="32"/>
          <w:szCs w:val="32"/>
        </w:rPr>
        <w:t>百年好合咬春饼</w:t>
      </w:r>
      <w:r>
        <w:rPr>
          <w:sz w:val="32"/>
          <w:szCs w:val="32"/>
        </w:rPr>
        <w:t>-</w:t>
      </w:r>
      <w:r>
        <w:rPr>
          <w:sz w:val="32"/>
          <w:szCs w:val="32"/>
        </w:rPr>
        <w:t>岁月交融百年婚姻的春饼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