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分昼夜</w:t>
      </w:r>
      <w:r>
        <w:rPr>
          <w:sz w:val="48"/>
          <w:szCs w:val="48"/>
        </w:rPr>
        <w:t>H1V3</w:t>
      </w:r>
      <w:r>
        <w:rPr>
          <w:sz w:val="48"/>
          <w:szCs w:val="48"/>
        </w:rPr>
        <w:t>编织永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：编织永恒的故事</w:t>
      </w:r>
      <w:r>
        <w:rPr>
          <w:sz w:val="32"/>
          <w:szCs w:val="32"/>
        </w:rPr>
        <w:t>&lt;/p&gt;&lt;p&gt;&lt;img src="/static-img/lFfPuwWTnVfK4HZzorPFSOexC9Ot86fi5qDwSknJBSJecWcCIZugN8K7Mi149ChI.jpg"&gt;&lt;/p&gt;&lt;p&gt;</w:t>
      </w:r>
      <w:r>
        <w:rPr>
          <w:sz w:val="32"/>
          <w:szCs w:val="32"/>
        </w:rPr>
        <w:t>在这个充满奇迹与挑战的世界里，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不仅是数字和代码的组合，它代表了一个无限可能、永恒存在的概念。它如同一把钥匙，开启了通往未知领域的大门。在这篇文章中，我们将深入探讨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背后的意义，并揭示其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码语言的灵魂</w:t>
      </w:r>
      <w:r>
        <w:rPr>
          <w:sz w:val="32"/>
          <w:szCs w:val="32"/>
        </w:rPr>
        <w:t>&lt;/p&gt;&lt;p&gt;&lt;img src="/static-img/9DLYtV5B0jvWzV_RwDBoReexC9Ot86fi5qDwSknJBSJRzJB5wzFih826WasSGVeUBLF3XvIxbzq-46y0IAmPc3HyymfHMbInioARNBQx-m7FvN13Jw0b6uQ2r0yk16Nrr4yomqbhqPwNON18F3KBDd_6JoHEC1WvkzUPHQQxb1cSUTHmWHAG43GbJ1ytWoeHneESYRp6BGi7jo2fuB4tDg.jpg"&gt;&lt;/p&gt;&lt;p&gt;H1V3</w:t>
      </w:r>
      <w:r>
        <w:rPr>
          <w:sz w:val="32"/>
          <w:szCs w:val="32"/>
        </w:rPr>
        <w:t>作为一种编程语言，是现代技术发展中的重要组成部分。它以其简洁、高效和强大的功能，为开发者提供了一种创造力和解决问题能力的工具。从网站设计到移动应用，从数据分析到人工智能，每一次点击、每一次运行，都离不开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这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交融</w:t>
      </w:r>
      <w:r>
        <w:rPr>
          <w:sz w:val="32"/>
          <w:szCs w:val="32"/>
        </w:rPr>
        <w:t>&lt;/p&gt;&lt;p&gt;&lt;img src="/static-img/y4lj68uf6IC0TGqv0MPFmOexC9Ot86fi5qDwSknJBSJRzJB5wzFih826WasSGVeUBLF3XvIxbzq-46y0IAmPc3HyymfHMbInioARNBQx-m7FvN13Jw0b6uQ2r0yk16Nrr4yomqbhqPwNON18F3KBDd_6JoHEC1WvkzUPHQQxb1cSUTHmWHAG43GbJ1ytWoeHneESYRp6BGi7jo2fuB4tDg.jpg"&gt;&lt;/p&gt;&lt;p&gt;&amp;#34;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描述了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在全球范围内工作而无需考虑时区限制。这意味着，无论你身处何方，只要有网络连接，你就可以随时访问并利用这些技术解决方案。这是一种跨越时间和空间界限的交流方式，让信息传播得更快，更广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发展</w:t>
      </w:r>
      <w:r>
        <w:rPr>
          <w:sz w:val="32"/>
          <w:szCs w:val="32"/>
        </w:rPr>
        <w:t>&lt;/p&gt;&lt;p&gt;&lt;img src="/static-img/qg0d9-HwTck4kkMLGe9N8-exC9Ot86fi5qDwSknJBSJRzJB5wzFih826WasSGVeUBLF3XvIxbzq-46y0IAmPc3HyymfHMbInioARNBQx-m7FvN13Jw0b6uQ2r0yk16Nrr4yomqbhqPwNON18F3KBDd_6JoHEC1WvkzUPHQQxb1cSUTHmWHAG43GbJ1ytWoeHneESYRp6BGi7jo2fuB4tDg.jpg"&gt;&lt;/p&gt;&lt;p&gt;</w:t>
      </w:r>
      <w:r>
        <w:rPr>
          <w:sz w:val="32"/>
          <w:szCs w:val="32"/>
        </w:rPr>
        <w:t>在科技不断进步的情况下，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作为一个平台，不断地推动着行业发展。通过不断更新改进，使得新技术、新产品能够更加快速地进入市场，以满足日益增长的人们需求。这正是“不分昼夜”精神的一种体现——持续创新，不懈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系统</w:t>
      </w:r>
      <w:r>
        <w:rPr>
          <w:sz w:val="32"/>
          <w:szCs w:val="32"/>
        </w:rPr>
        <w:t>&lt;/p&gt;&lt;p&gt;&lt;img src="/static-img/5fTAAXMmlQMTwaf6-cO32eexC9Ot86fi5qDwSknJBSJRzJB5wzFih826WasSGVeUBLF3XvIxbzq-46y0IAmPc3HyymfHMbInioARNBQx-m7FvN13Jw0b6uQ2r0yk16Nrr4yomqbhqPwNON18F3KBDd_6JoHEC1WvkzUPHQQxb1cSUTHmWHAG43GbJ1ytWoeHneESYRp6BGi7jo2fuB4tDg.jpg"&gt;&lt;/p&gt;&lt;p&gt;</w:t>
      </w:r>
      <w:r>
        <w:rPr>
          <w:sz w:val="32"/>
          <w:szCs w:val="32"/>
        </w:rPr>
        <w:t>为了保护用户数据安全，许多高级应用程序都采用了基于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算法的加密方法。在这种环境下，即使是在黑暗之中，也能确保信息不会被盗取或篡改，这是对“三生石”的最好诠释之一——即使是在最艰难的情况下，也能保持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起初看似是一个专业术语，但实际上，对于那些理解其含义的人来说，了解并掌握使用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能够带来巨大的社会影响。不仅可以促进教育资源共享，还能帮助企业提高效率，最终促进整个社会经济水平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三生石”预示着一个没有尽头的地平线，在那里，没有什么是不可能实现。而我们所面临的是这样一个时代，每个人都拥有成为改变世界历史脚印的人。但要记住，无论走多远，一切始于那一点——勇敢追求梦想，用你的手触摸星辰大海。</w:t>
      </w:r>
      <w:r>
        <w:rPr>
          <w:sz w:val="32"/>
          <w:szCs w:val="32"/>
        </w:rPr>
        <w:t>&lt;/p&gt;&lt;p&gt;&lt;a href = "/doc/851818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编织永恒的故事</w:t>
      </w:r>
      <w:r>
        <w:rPr>
          <w:sz w:val="32"/>
          <w:szCs w:val="32"/>
        </w:rPr>
        <w:t>.doc" rel="alternate" download="851818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编织永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