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我家的猫咪怎么突然变成了小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猫咪怎么突然变成了小偷？</w:t>
      </w:r>
      <w:r>
        <w:rPr>
          <w:sz w:val="32"/>
          <w:szCs w:val="32"/>
        </w:rPr>
        <w:t>&lt;/p&gt;&lt;p&gt;&lt;img src="/static-img/i0p_-dPXuBlAIysqnJbsnE4qfzIveqGwNeVvcaPowIdecWcCIZugN8K7Mi149ChI.jpg"&gt;&lt;/p&gt;&lt;p&gt;</w:t>
      </w:r>
      <w:r>
        <w:rPr>
          <w:sz w:val="32"/>
          <w:szCs w:val="32"/>
        </w:rPr>
        <w:t>记得那天，我一大早起来，准备去上班的时候，发现我的猫咪不见了。家里乱七八糟的东西都被扔得四处是非。我以为它又跑到窗台上晒太阳或者是找到了新的窝藏之地。但没想到的是，那只贼猫竟然引狼入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到家时，一看就知道事情不对劲。客厅的地毯和沙发上的毛球堆积如山。我心想，这下子可真是大祸临头。仔细观察了一番，我发现这不是普通的毛球，而是一种特制的小偷工具，用来翻箱倒柜的。</w:t>
      </w:r>
      <w:r>
        <w:rPr>
          <w:sz w:val="32"/>
          <w:szCs w:val="32"/>
        </w:rPr>
        <w:t>&lt;/p&gt;&lt;p&gt;&lt;img src="/static-img/pNU0E4dnQpFNGXFH8Ykgt04qfzIveqGwNeVvcaPowIcil0qblUYaUXkgY44_onQVWyi1pvg_IXAyRcBdoaabIA_15Y3Oe9LfmPnIhemvZ4BHZxS6BTvmNiXDpXF5nRPwd7_-GDlkxKsLCfssYhHdi1gEJc8ul6y6ueq88ujjLBKWRYQdKNHxHiTpK59YGaTA.jpg"&gt;&lt;/p&gt;&lt;p&gt;</w:t>
      </w:r>
      <w:r>
        <w:rPr>
          <w:sz w:val="32"/>
          <w:szCs w:val="32"/>
        </w:rPr>
        <w:t>随着时间的推移，这只“小偷”变得越来越狡猾，它开始学习各种开锁技巧，不仅能打开门缝，还学会了如何用爪子撬开抽屉。这让我不得不重新考虑我们的家居安全问题，因为它仿佛已经学会了引狼入室这样的高级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它继续犯错，我们不得不重新装修房间，把所有宝贵物品都放到更难以触及的地方。不过，每次看到它那双无辜的大眼睛时，我心里还是充满了些许惋惜。这只曾经纯真的宠物，现在却成为了我们家庭中不可或缺的一员——一个需要特殊训练和关注的小偷。</w:t>
      </w:r>
      <w:r>
        <w:rPr>
          <w:sz w:val="32"/>
          <w:szCs w:val="32"/>
        </w:rPr>
        <w:t>&lt;/p&gt;&lt;p&gt;&lt;img src="/static-img/YWoWV5UUk1ab0Gnmenb8rk4qfzIveqGwNeVvcaPowIcil0qblUYaUXkgY44_onQVWyi1pvg_IXAyRcBdoaabIA_15Y3Oe9LfmPnIhemvZ4BHZxS6BTvmNiXDpXF5nRPwd7_-GDlkxKsLCfssYhHdi1gEJc8ul6y6ueq88ujjLBKWRYQdKNHxHiTpK59YGaTA.jpg"&gt;&lt;/p&gt;&lt;p&gt;</w:t>
      </w:r>
      <w:r>
        <w:rPr>
          <w:sz w:val="32"/>
          <w:szCs w:val="32"/>
        </w:rPr>
        <w:t>从此以后，我们必须始终保持警觉，不让这位“小朋友”再次引狼入室。而且，对于那些认为养宠物会带来麻烦的人来说，我只能说：真正的问题可能并不在于它们是否会成为小偷，而是在于我们是否能够与它们建立起正确的人兽关系，让它们不会误解自己的行为，并且能够在必要时给予适当的纠正和爱护。</w:t>
      </w:r>
      <w:r>
        <w:rPr>
          <w:sz w:val="32"/>
          <w:szCs w:val="32"/>
        </w:rPr>
        <w:t>&lt;/p&gt;&lt;p&gt;&lt;a href = "/doc/851812-</w:t>
      </w:r>
      <w:r>
        <w:rPr>
          <w:sz w:val="32"/>
          <w:szCs w:val="32"/>
        </w:rPr>
        <w:t>引狼入室我家的猫咪怎么突然变成了小偷</w:t>
      </w:r>
      <w:r>
        <w:rPr>
          <w:sz w:val="32"/>
          <w:szCs w:val="32"/>
        </w:rPr>
        <w:t>.doc" rel="alternate" download="851812-</w:t>
      </w:r>
      <w:r>
        <w:rPr>
          <w:sz w:val="32"/>
          <w:szCs w:val="32"/>
        </w:rPr>
        <w:t>引狼入室我家的猫咪怎么突然变成了小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