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一课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秘密的小镇上，生活着一群人，他们的日常似乎平淡无奇，但每个人的心中都隐藏着一个秘密。今天，我们要探讨的是“甜蜜惩罚第集”，这一集中揭开了小镇上最有影响力家庭之一——李家的故事。</w:t>
      </w:r>
      <w:r>
        <w:rPr>
          <w:sz w:val="32"/>
          <w:szCs w:val="32"/>
        </w:rPr>
        <w:t>&lt;/p&gt;&lt;p&gt;&lt;img src="/static-img/Y96JFs3wb-xo-EBuGc6wq_Jz-igo9yoJo46tduEEjZpMs4Rs4W7oFqiYZVevhbMz.jpg"&gt;&lt;/p&gt;&lt;p&gt;</w:t>
      </w:r>
      <w:r>
        <w:rPr>
          <w:sz w:val="32"/>
          <w:szCs w:val="32"/>
        </w:rPr>
        <w:t>首先，李家夫妇看似完美却掩藏着深重的矛盾。他们之间存在一种微妙而复杂的情感纠葛，这种情感既让人感到紧张又带有一丝不易察觉的情愫。在“甜蜜惩罚第集”中，我们看到他们在公共场合下的互动，从外表来看，他们对彼此充满了爱和尊重。但当他们独处时，情况就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家的儿子——小明，他是一个聪明伶俐但又有些自大的人。他总是以自己的方式来挑战父母，让整个家庭陷入困境。而他背后有一个未被揭露的秘密，那就是他对女主角——林雅的一个暗恋。这份感情让他变得更加神经质，不仅影响到了他的学习，也影响到他与家人的关系。</w:t>
      </w:r>
      <w:r>
        <w:rPr>
          <w:sz w:val="32"/>
          <w:szCs w:val="32"/>
        </w:rPr>
        <w:t>&lt;/p&gt;&lt;p&gt;&lt;img src="/static-img/Gt9wseQdpve3ER1bXz10p_Jz-igo9yoJo46tduEEjZpEyMT9VthEYhAQE8tuiJWSR4nuEEI2292MfPtMRKh50CUfC4_rPa6NBZPZJ6PwzlRDkVoktDQdMqOEn-TjksHZmz1tMKTJXqFr1DRlSq5IHIaXmahMY55DQtUe0hyoqOdDnQeJdMrIwgJ94QNhUBKA.jpg"&gt;&lt;/p&gt;&lt;p&gt;</w:t>
      </w:r>
      <w:r>
        <w:rPr>
          <w:sz w:val="32"/>
          <w:szCs w:val="32"/>
        </w:rPr>
        <w:t>再者，小镇上的其他居民也扮演着不可或缺的一角。比如老板娘，她总是在关键时刻提供帮助，却不知道她的行为背后隐藏着怎样的目的。而小镇上的记者，他一直在追踪这条关于李家的新闻线索，但他的动机是什么？这些都是我们需要去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甜蜜惩罚第集”中的角色性格塑造非常精细，每个人物都有自己独特的声音和动机，这使得整个剧情变得丰富多彩，并且引人入胜。例如，有的人可能会因为某些事件而突然改变态度，而有些人物则是通过不断地展现出自己的善良和坚持，使得观众对于他们的喜爱增加。</w:t>
      </w:r>
      <w:r>
        <w:rPr>
          <w:sz w:val="32"/>
          <w:szCs w:val="32"/>
        </w:rPr>
        <w:t>&lt;/p&gt;&lt;p&gt;&lt;img src="/static-img/-1DEWrUyR-MhlISaWz81j_Jz-igo9yoJo46tduEEjZpEyMT9VthEYhAQE8tuiJWSR4nuEEI2292MfPtMRKh50CUfC4_rPa6NBZPZJ6PwzlRDkVoktDQdMqOEn-TjksHZmz1tMKTJXqFr1DRlSq5IHIaXmahMY55DQtUe0hyoqOdDnQeJdMrIwgJ94QNhUBKA.jpg"&gt;&lt;/p&gt;&lt;p&gt;</w:t>
      </w:r>
      <w:r>
        <w:rPr>
          <w:sz w:val="32"/>
          <w:szCs w:val="32"/>
        </w:rPr>
        <w:t>第五点，在剧情推进过程中，“甜蜜惩罚第集”巧妙地使用了悬疑元素，使得观众始终保持好奇心。在每个转折点，都像是打开了一扇新的大门，让我们进一步了解这个世界，以及它里面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蜜惩罚第集”的结尾留下了很多问题，没有给予任何直接答案。这正是这种类型电视剧魅力的所在，它们鼓励观众思考，同时也激发人们对未知事物的好奇心。在接下来的几集中，一定会揭示更多关于李家以及小镇其他居民的心路历程，而我们作为观众，将继续跟随他们走过这段曲折离奇的人生旅程。</w:t>
      </w:r>
      <w:r>
        <w:rPr>
          <w:sz w:val="32"/>
          <w:szCs w:val="32"/>
        </w:rPr>
        <w:t>&lt;/p&gt;&lt;p&gt;&lt;img src="/static-img/6zG8q8lRfzKDn36bV5p_KPJz-igo9yoJo46tduEEjZpEyMT9VthEYhAQE8tuiJWSR4nuEEI2292MfPtMRKh50CUfC4_rPa6NBZPZJ6PwzlRDkVoktDQdMqOEn-TjksHZmz1tMKTJXqFr1DRlSq5IHIaXmahMY55DQtUe0hyoqOdDnQeJdMrIwgJ94QNhUBKA.jpg"&gt;&lt;/p&gt;&lt;p&gt;&lt;a href = "/doc/851797-</w:t>
      </w:r>
      <w:r>
        <w:rPr>
          <w:sz w:val="32"/>
          <w:szCs w:val="32"/>
        </w:rPr>
        <w:t>甜蜜惩罚第一课的诱惑</w:t>
      </w:r>
      <w:r>
        <w:rPr>
          <w:sz w:val="32"/>
          <w:szCs w:val="32"/>
        </w:rPr>
        <w:t>.doc" rel="alternate" download="851797-</w:t>
      </w:r>
      <w:r>
        <w:rPr>
          <w:sz w:val="32"/>
          <w:szCs w:val="32"/>
        </w:rPr>
        <w:t>甜蜜惩罚第一课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