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末座礼让的哲学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人生旅途中，坐公交车是我们每天必经之路。然而，每个人都有自己的座位偏好，有些人喜欢坐在前排近窗口，以便第一时间看到站点标志；而有些人则倾向于选择最后一排，让别人弄，这样可以避免被其他乘客打扰，同时也能享受到较为宽敞的空间。但是，为什么有人会选择坐公交车最后一排让别人弄呢？这背后隐藏着的是一种独特的生活态度和对社会互助精神的一种体现。</w:t>
      </w:r>
      <w:r>
        <w:rPr>
          <w:sz w:val="32"/>
          <w:szCs w:val="32"/>
        </w:rPr>
        <w:t>&lt;/p&gt;&lt;p&gt;&lt;img src="/static-img/yZc1TBrkj8m_XNHwDOjpNytkH3UyWTKc6XSLEo953NjfiZxKeD70vICfhFF_c_gm.jpg"&gt;&lt;/p&gt;&lt;p&gt;</w:t>
      </w:r>
      <w:r>
        <w:rPr>
          <w:sz w:val="32"/>
          <w:szCs w:val="32"/>
        </w:rPr>
        <w:t>首先，从心理层面来讲，坐公交车最后一排让别人弄是一种自我牺牲和谦逊的表现。这种行为体现了个人的内心世界，即使在日常生活中，我们也应该学会放下自我，为他人的方便考虑。这不仅能够提升我们的道德品质，也能在潜移默化中影响周围人的行为，使得整个社会环境变得更加和谐。</w:t>
      </w:r>
      <w:r>
        <w:rPr>
          <w:sz w:val="32"/>
          <w:szCs w:val="32"/>
        </w:rPr>
        <w:t>&lt;/p&gt;&lt;p&gt;</w:t>
      </w:r>
      <w:r>
        <w:rPr>
          <w:sz w:val="32"/>
          <w:szCs w:val="32"/>
        </w:rPr>
        <w:t>其次，从实际操作层面来说，坐末座确实能够提供更好的乘坐体验。由于距离出入口较远，可以有效减少进出时的人流阻塞，对于需要频繁上下车的乘客来说尤为重要。此外，当公共交通工具拥挤不堪时，末座位置往往比其他区域更加宽敞，这对于身体状况不佳或携带大量行李的人来说，是一个理想的选择。</w:t>
      </w:r>
      <w:r>
        <w:rPr>
          <w:sz w:val="32"/>
          <w:szCs w:val="32"/>
        </w:rPr>
        <w:t>&lt;/p&gt;&lt;p&gt;&lt;img src="/static-img/141Ds4OsyRUVKP8QvioABStkH3UyWTKc6XSLEo953Nh3spEk9ZtVGDmD9-E6H_4Um-2T8H6PPPuZxRnz6EgFsivRLtPloaFezZbIlJx79pIIyIRCiQtj6WLfVyZks9gVWnHfz9FANhnDnWpy6uTnkR0LYqo3_mz5mRH6TuYw0lGjz591FJwPKYou5_v5INr7gGDaw-yTjQ1Kqxq-9NjxTQ.jpg"&gt;&lt;/p&gt;&lt;p&gt;</w:t>
      </w:r>
      <w:r>
        <w:rPr>
          <w:sz w:val="32"/>
          <w:szCs w:val="32"/>
        </w:rPr>
        <w:t>再者，从社会责任感角度分析，这样的行为体现了我们对公共空间使用者的责任感。在公共交通工具上，我们每个人都是同伴，都应该尊重并帮助彼此。这一点不仅适用于选座问题，还包括给付费、遵守规定等方面，对于营造良好的集体氛围起到了积极作用。</w:t>
      </w:r>
      <w:r>
        <w:rPr>
          <w:sz w:val="32"/>
          <w:szCs w:val="32"/>
        </w:rPr>
        <w:t>&lt;/p&gt;&lt;p&gt;</w:t>
      </w:r>
      <w:r>
        <w:rPr>
          <w:sz w:val="32"/>
          <w:szCs w:val="32"/>
        </w:rPr>
        <w:t>此外，不同文化背景下的习惯也会影响人们是否愿意坐在末尾位置。在一些国家或地区，比如日本，其文化强调礼貌和顺序，因此坐在末尾位置是非常普遍且受欢迎的事情。而在中国，由于传统观念中的“靠边站”意味着低微身份，所以这个习惯并不那么普及，但随着国际交流增多，以及现代社会价值观念的变化，这种行为正在逐渐得到更多人的接受和理解。</w:t>
      </w:r>
      <w:r>
        <w:rPr>
          <w:sz w:val="32"/>
          <w:szCs w:val="32"/>
        </w:rPr>
        <w:t>&lt;/p&gt;&lt;p&gt;&lt;img src="/static-img/y2Wbl0JBbt0elIgk4yhjsCtkH3UyWTKc6XSLEo953Nh3spEk9ZtVGDmD9-E6H_4Um-2T8H6PPPuZxRnz6EgFsivRLtPloaFezZbIlJx79pIIyIRCiQtj6WLfVyZks9gVWnHfz9FANhnDnWpy6uTnkR0LYqo3_mz5mRH6TuYw0lGjz591FJwPKYou5_v5INr7gGDaw-yTjQ1Kqxq-9NjxTQ.jpg"&gt;&lt;/p&gt;&lt;p&gt;</w:t>
      </w:r>
      <w:r>
        <w:rPr>
          <w:sz w:val="32"/>
          <w:szCs w:val="32"/>
        </w:rPr>
        <w:t>另外，将注意力集中放在如何做到“让别人弄”上的思考过程本身，就是一种锻炼自身思维能力的手段。它要求我们去考虑他人的需求，并从自己的行动中展现出这一点。这是一个日常小事，却蕴含着深刻的心理战略性思考，无论是在职场还是学习中，都是一项宝贵的情商技能。</w:t>
      </w:r>
      <w:r>
        <w:rPr>
          <w:sz w:val="32"/>
          <w:szCs w:val="32"/>
        </w:rPr>
        <w:t>&lt;/p&gt;&lt;p&gt;</w:t>
      </w:r>
      <w:r>
        <w:rPr>
          <w:sz w:val="32"/>
          <w:szCs w:val="32"/>
        </w:rPr>
        <w:t>最终，在实际应用层面上，“坐公交车最后一排让别人弄”的实施还需要依赖于每个人的自觉性以及对这种方式合理性的认可。如果大家都意识到这样的行为对于提高整体乘客满意度具有积极意义，那么无论是在大城市还是小镇，只要有足够数量的人主动采取这样的行动，就能形成一种良好的社群风尚，最终促进整个社区环境变得更加美好共融。</w:t>
      </w:r>
      <w:r>
        <w:rPr>
          <w:sz w:val="32"/>
          <w:szCs w:val="32"/>
        </w:rPr>
        <w:t>&lt;/p&gt;&lt;p&gt;&lt;img src="/static-img/V1CeUcAzHGue5FRMnkXfOCtkH3UyWTKc6XSLEo953Nh3spEk9ZtVGDmD9-E6H_4Um-2T8H6PPPuZxRnz6EgFsivRLtPloaFezZbIlJx79pIIyIRCiQtj6WLfVyZks9gVWnHfz9FANhnDnWpy6uTnkR0LYqo3_mz5mRH6TuYw0lGjz591FJwPKYou5_v5INr7gGDaw-yTjQ1Kqxq-9NjxTQ.jpg"&gt;&lt;/p&gt;&lt;p&gt;&lt;a href = "/doc/851779-</w:t>
      </w:r>
      <w:r>
        <w:rPr>
          <w:sz w:val="32"/>
          <w:szCs w:val="32"/>
        </w:rPr>
        <w:t>公交车末座礼让的哲学与实践</w:t>
      </w:r>
      <w:r>
        <w:rPr>
          <w:sz w:val="32"/>
          <w:szCs w:val="32"/>
        </w:rPr>
        <w:t>.doc" rel="alternate" download="851779-</w:t>
      </w:r>
      <w:r>
        <w:rPr>
          <w:sz w:val="32"/>
          <w:szCs w:val="32"/>
        </w:rPr>
        <w:t>公交车末座礼让的哲学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