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网站我是如何在网上找到我的完美肌肤良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商务的时代，我们总是能轻松地在网上找到想要的东西。对于追求完美肌肤的人来说，寻找合适的护肤品也变得不再困难。但有时候，面对琳琅满目的产品，我却不知道从何选择。</w:t>
      </w:r>
      <w:r>
        <w:rPr>
          <w:sz w:val="32"/>
          <w:szCs w:val="32"/>
        </w:rPr>
        <w:t>&lt;/p&gt;&lt;p&gt;&lt;img src="/static-img/Gez45BFOtkU44G9ZKKTQ9MUGGIY-6a1SxcXTXacd9_uToEK0m0GM2HwVVhxMU4CP.jpg"&gt;&lt;/p&gt;&lt;p&gt;</w:t>
      </w:r>
      <w:r>
        <w:rPr>
          <w:sz w:val="32"/>
          <w:szCs w:val="32"/>
        </w:rPr>
        <w:t>记得有一天，我正在搜索关于如何改善我的皮肤问题时，无意中发现了一个网站——太华伽罗乳液网站。这名字听起来很神秘，也许是一种古老传说中的药物吧？我好奇心驱使我点开了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页面后，我被眼前的海量信息给惊住了。这里有各种各样的乳液，从天然精油到高科技成分，每一种都声称可以解决不同的问题。我决定先试试看，看看是否真的能帮到我。</w:t>
      </w:r>
      <w:r>
        <w:rPr>
          <w:sz w:val="32"/>
          <w:szCs w:val="32"/>
        </w:rPr>
        <w:t>&lt;/p&gt;&lt;p&gt;&lt;img src="/static-img/p2ebZzcjyi8PBSEwVvV-jsUGGIY-6a1SxcXTXacd9_t0-J28anJyZBuEPHag-Yz23XLTQjsI0c2sQ00pG7-a3y0JRkTLREdUPR5BzlLKR9Ab9osOrIAe79uobAI96ghmTFCyn1ApTVKfiT0F-IY8R0AHBPyEDFJkrH6O86h7anE.jpg"&gt;&lt;/p&gt;&lt;p&gt;</w:t>
      </w:r>
      <w:r>
        <w:rPr>
          <w:sz w:val="32"/>
          <w:szCs w:val="32"/>
        </w:rPr>
        <w:t>首先，我选了一款针对敏感肌肤的乳液，它用的是“植物精华”来提取和纯化，这听起来挺自然的。我想，如果我的皮肤已经如此娇嫩，再加上一些外来的刺激，就可能会更糟糕，所以这似乎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等待测试期。在这段时间里，我注意到了几点变化：我的皮肤感觉更加平滑，而且好像还稍微亮了一些。不管怎样，这都比之前更好！</w:t>
      </w:r>
      <w:r>
        <w:rPr>
          <w:sz w:val="32"/>
          <w:szCs w:val="32"/>
        </w:rPr>
        <w:t>&lt;/p&gt;&lt;p&gt;&lt;img src="/static-img/HsOPsjs1lPhEBd65HzpC38UGGIY-6a1SxcXTXacd9_t0-J28anJyZBuEPHag-Yz23XLTQjsI0c2sQ00pG7-a3y0JRkTLREdUPR5BzlLKR9Ab9osOrIAe79uobAI96ghmTFCyn1ApTVKfiT0F-IY8R0AHBPyEDFJkrH6O86h7anE.jpg"&gt;&lt;/p&gt;&lt;p&gt;</w:t>
      </w:r>
      <w:r>
        <w:rPr>
          <w:sz w:val="32"/>
          <w:szCs w:val="32"/>
        </w:rPr>
        <w:t>随着日子的推移，还有更多的事情发生了。虽然每个人都是独一无二，但通过阅读其他用户留下的评价和评论，也让我意识到自己并不是唯一希望找到完美肌肤的人。他们分享自己的使用体验，谈论产品带来的改变，有些人甚至因为这些乳液而改变了自己的护理习惯。这让我感到温暖，因为我们并不孤单，我们共同在追求健康美丽的大路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还有很多需要探索的地方，但我相信，在太华伽罗乳液网站这样的平台上，一定能找到适合自己的那份力量。它就像是场迷宫，只要你勇敢地走进去，不断探索，最终一定能够发现隐藏于其中的一片光明。如果你也是一个如同我一样的小小战士，那么现在就行动吧！让我们一起踏入这个世界，让我们的皮肤绽放出最灿烂的光彩！</w:t>
      </w:r>
      <w:r>
        <w:rPr>
          <w:sz w:val="32"/>
          <w:szCs w:val="32"/>
        </w:rPr>
        <w:t>&lt;/p&gt;&lt;p&gt;&lt;img src="/static-img/N0jZ32luThaOaNjaKnQdM8UGGIY-6a1SxcXTXacd9_t0-J28anJyZBuEPHag-Yz23XLTQjsI0c2sQ00pG7-a3y0JRkTLREdUPR5BzlLKR9Ab9osOrIAe79uobAI96ghmTFCyn1ApTVKfiT0F-IY8R0AHBPyEDFJkrH6O86h7anE.jpg"&gt;&lt;/p&gt;&lt;p&gt;&lt;a href = "/doc/851748-</w:t>
      </w:r>
      <w:r>
        <w:rPr>
          <w:sz w:val="32"/>
          <w:szCs w:val="32"/>
        </w:rPr>
        <w:t>太华伽罗乳液网站我是如何在网上找到我的完美肌肤良缘的</w:t>
      </w:r>
      <w:r>
        <w:rPr>
          <w:sz w:val="32"/>
          <w:szCs w:val="32"/>
        </w:rPr>
        <w:t>.doc" rel="alternate" download="851748-</w:t>
      </w:r>
      <w:r>
        <w:rPr>
          <w:sz w:val="32"/>
          <w:szCs w:val="32"/>
        </w:rPr>
        <w:t>太华伽罗乳液网站我是如何在网上找到我的完美肌肤良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