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的英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X_h1L13_GI8lCY25gnTEaKNKW41N9iy64CP4NRufsJkyC6wiB4iSWMHSGxHYPCRK.jpg"&gt;&lt;/p&gt;&lt;p&gt;</w:t>
      </w:r>
      <w:r>
        <w:rPr>
          <w:sz w:val="32"/>
          <w:szCs w:val="32"/>
        </w:rPr>
        <w:t>你知道吗，为什么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成为了我们班的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班级中，有很多同学都对英语充满了热情，他们都希望能够更好地掌握这门语言。然而，在学习过程中，我们也发现了一些问题，比如如何提高我们的听说能力，以及如何更有效地提升阅读和写作技能。</w:t>
      </w:r>
      <w:r>
        <w:rPr>
          <w:sz w:val="32"/>
          <w:szCs w:val="32"/>
        </w:rPr>
        <w:t>&lt;/p&gt;&lt;p&gt;&lt;img src="/static-img/_mgstxTK2AyKieom-SM756NKW41N9iy64CP4NRufsJntVAVCsxB64YPArD5BcGbugd4bMIIjVJUXjA_aSk0cwVUngIzZT8NyaSK96PnpWJvwW_wHIVFbKkC0GxKKwp7IWVNcSYS6ZDh_dGvmi_HjRtqsVQ81naqCafDrCeP-_A-rI58b1m8jGTXRWS1yl9C_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是怎么做到的？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插之所以能够成为我们的英语课代表，并不是因为他有多么出色，但更多的是因为他具备良好的组织能力和沟通技巧。在他的带领下，我们班开始了一个新的学习计划，其中包括每周一次的英文角落活动，每个月一次的模拟口语考试，以及定期的书籍分享会。</w:t>
      </w:r>
      <w:r>
        <w:rPr>
          <w:sz w:val="32"/>
          <w:szCs w:val="32"/>
        </w:rPr>
        <w:t>&lt;/p&gt;&lt;p&gt;&lt;img src="/static-img/aYCjpeQtdM8gTcAzwgkGOKNKW41N9iy64CP4NRufsJntVAVCsxB64YPArD5BcGbugd4bMIIjVJUXjA_aSk0cwVUngIzZT8NyaSK96PnpWJvwW_wHIVFbKkC0GxKKwp7IWVNcSYS6ZDh_dGvmi_HjRtqsVQ81naqCafDrCeP-_A-rI58b1m8jGTXRWS1yl9C_.jpg"&gt;&lt;/p&gt;&lt;p&gt;</w:t>
      </w:r>
      <w:r>
        <w:rPr>
          <w:sz w:val="32"/>
          <w:szCs w:val="32"/>
        </w:rPr>
        <w:t>这些活动对我们有什么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英文角落活动，我们得到了更多实践机会来使用日常口语，这让我们更加自信地表达自己。而模拟口语考试则帮助我们评估自己的进步，同时也增强了应试技巧。书籍分享会则提供了一种全新的方式来接触到不同的文化和观点，这无疑丰富了我们的视野。</w:t>
      </w:r>
      <w:r>
        <w:rPr>
          <w:sz w:val="32"/>
          <w:szCs w:val="32"/>
        </w:rPr>
        <w:t>&lt;/p&gt;&lt;p&gt;&lt;img src="/static-img/9rPXuq1GWPkTOcXXMu-6xKNKW41N9iy64CP4NRufsJntVAVCsxB64YPArD5BcGbugd4bMIIjVJUXjA_aSk0cwVUngIzZT8NyaSK96PnpWJvwW_wHIVFbKkC0GxKKwp7IWVNcSYS6ZDh_dGvmi_HjRtqsVQ81naqCafDrCeP-_A-rI58b1m8jGTXRWS1yl9C_.jpg"&gt;&lt;/p&gt;&lt;p&gt;</w:t>
      </w:r>
      <w:r>
        <w:rPr>
          <w:sz w:val="32"/>
          <w:szCs w:val="32"/>
        </w:rPr>
        <w:t>在这个过程中，遇到了什么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学习路径上，也不乏挑战。例如，在英文角落中，有时候我们难以理解对方的话，而模拟口语考试时，还需要考虑时间管理的问题。而书籍分享会虽然很有趣，但也有可能导致讨论偏题或没有达到预期效果。</w:t>
      </w:r>
      <w:r>
        <w:rPr>
          <w:sz w:val="32"/>
          <w:szCs w:val="32"/>
        </w:rPr>
        <w:t>&lt;/p&gt;&lt;p&gt;&lt;img src="/static-img/WxvJaOTi1lMhUQjzjvHxxKNKW41N9iy64CP4NRufsJntVAVCsxB64YPArD5BcGbugd4bMIIjVJUXjA_aSk0cwVUngIzZT8NyaSK96PnpWJvwW_wHIVFbKkC0GxKKwp7IWVNcSYS6ZDh_dGvmi_HjRtqsVQ81naqCafDrCeP-_A-rI58b1m8jGTXRWS1yl9C_.jpg"&gt;&lt;/p&gt;&lt;p&gt;</w:t>
      </w:r>
      <w:r>
        <w:rPr>
          <w:sz w:val="32"/>
          <w:szCs w:val="32"/>
        </w:rPr>
        <w:t>面对这些挑战，我们是怎么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们团队进行了多次讨论，并制定出了相应的解决方案。在英文角楼中的问题，可以通过提前准备或者寻求老师帮助来解决；对于模拟口语考试而言，我们设立了严格的时间限制，以确保大家能按时完成任务；至于书籍分享会，则鼓励大家提前准备话题，同时设立导师制度，让经验丰富的大三学生指导小一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是怎样一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这一年以来，我学到了很多关于如何高效学习、如何与人交流以及如何克服困难等方面。我相信，如果我可以回到过去，那么我一定还会选择成为我的班里的英语课代表，因为它让我成长并且改变了我的生活方式。在未来，无论是继续深造还是走向职场，我都将珍惜这段经历，它教给我的不仅仅是语言，更是一种生活态度。</w:t>
      </w:r>
      <w:r>
        <w:rPr>
          <w:sz w:val="32"/>
          <w:szCs w:val="32"/>
        </w:rPr>
        <w:t>&lt;/p&gt;&lt;p&gt;&lt;a href = "/doc/851583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的英美风情</w:t>
      </w:r>
      <w:r>
        <w:rPr>
          <w:sz w:val="32"/>
          <w:szCs w:val="32"/>
        </w:rPr>
        <w:t>.doc" rel="alternate" download="851583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的英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