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全文免费阅读无弹窗笔趣</w:t>
      </w:r>
      <w:r>
        <w:rPr>
          <w:sz w:val="48"/>
          <w:szCs w:val="48"/>
        </w:rPr>
        <w:t>-</w:t>
      </w:r>
      <w:r>
        <w:rPr>
          <w:sz w:val="48"/>
          <w:szCs w:val="48"/>
        </w:rPr>
        <w:t>畅享文学之旅乐可小说的无限笔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享文学之旅：乐可小说的无限笔趣</w:t>
      </w:r>
      <w:r>
        <w:rPr>
          <w:sz w:val="32"/>
          <w:szCs w:val="32"/>
        </w:rPr>
        <w:t>&lt;/p&gt;&lt;p&gt;&lt;img src="/static-img/iiQ2spm0XVVtznXMIpp6qC8zLjWLUx3EwM3Mgub2Q2FUpxxQYv5WQeKvlrnMUvKL.jpg"&gt;&lt;/p&gt;&lt;p&gt;</w:t>
      </w:r>
      <w:r>
        <w:rPr>
          <w:sz w:val="32"/>
          <w:szCs w:val="32"/>
        </w:rPr>
        <w:t>在这个数字化时代，网络小说阅读平台如雨后春笋般涌现，而其中以“乐可小说全文免费阅读无弹窗笔趣”为标签的作品，更是赢得了众多书迷的心。这种模式不仅方便用户体验，而且还能让作者更好地与读者互动。</w:t>
      </w:r>
      <w:r>
        <w:rPr>
          <w:sz w:val="32"/>
          <w:szCs w:val="32"/>
        </w:rPr>
        <w:t>&lt;/p&gt;&lt;p&gt;</w:t>
      </w:r>
      <w:r>
        <w:rPr>
          <w:sz w:val="32"/>
          <w:szCs w:val="32"/>
        </w:rPr>
        <w:t>首先，</w:t>
      </w:r>
      <w:r>
        <w:rPr>
          <w:sz w:val="32"/>
          <w:szCs w:val="32"/>
        </w:rPr>
        <w:t>&amp;#34;</w:t>
      </w:r>
      <w:r>
        <w:rPr>
          <w:sz w:val="32"/>
          <w:szCs w:val="32"/>
        </w:rPr>
        <w:t>乐可小说全文免费阅读</w:t>
      </w:r>
      <w:r>
        <w:rPr>
          <w:sz w:val="32"/>
          <w:szCs w:val="32"/>
        </w:rPr>
        <w:t>&amp;#34;</w:t>
      </w:r>
      <w:r>
        <w:rPr>
          <w:sz w:val="32"/>
          <w:szCs w:val="32"/>
        </w:rPr>
        <w:t>这一点极大地吸引了大量潜在读者的注意。传统的付费阅读模式往往会让一些经济条件有限或者对价格敏感的读者望而却步。而</w:t>
      </w:r>
      <w:r>
        <w:rPr>
          <w:sz w:val="32"/>
          <w:szCs w:val="32"/>
        </w:rPr>
        <w:t>&amp;#34;</w:t>
      </w:r>
      <w:r>
        <w:rPr>
          <w:sz w:val="32"/>
          <w:szCs w:val="32"/>
        </w:rPr>
        <w:t>乐可小说</w:t>
      </w:r>
      <w:r>
        <w:rPr>
          <w:sz w:val="32"/>
          <w:szCs w:val="32"/>
        </w:rPr>
        <w:t>&amp;#34;</w:t>
      </w:r>
      <w:r>
        <w:rPr>
          <w:sz w:val="32"/>
          <w:szCs w:val="32"/>
        </w:rPr>
        <w:t>提供的是完全免费的阅读体验，这使得它成为了那些追求知识和故事的人们最受欢迎的地方。</w:t>
      </w:r>
      <w:r>
        <w:rPr>
          <w:sz w:val="32"/>
          <w:szCs w:val="32"/>
        </w:rPr>
        <w:t>&lt;/p&gt;&lt;p&gt;&lt;img src="/static-img/j2380lH-M7w5MBMb_4A2jy8zLjWLUx3EwM3Mgub2Q2FRhs7Hc27glBlA2tF8noTf8h84Lyg212vQGWQGuWZ-X4hllpZ-m15JWcfcaVi6Kzer7lU8YA1ivL0cfAT69BnOLXCz5B1SiSa9VdVpCVfTMrVNEdU-fWPAW4-L-JNjycE0wZqmhwFsX3lR4aijZRvVq7f7GaKFEYAKQMlMslFpCA.jpg"&gt;&lt;/p&gt;&lt;p&gt;</w:t>
      </w:r>
      <w:r>
        <w:rPr>
          <w:sz w:val="32"/>
          <w:szCs w:val="32"/>
        </w:rPr>
        <w:t>其次，“无弹窗”的设计理念也给予了用户极大的舒适度。在浏览网页时，一些广告或插件有时候会突然弹出，打断我们的视线和思路。但是在“乐可小说”，我们可以安心地沉浸于故事中，无需担心任何干扰。这正是用户所期待和需要的一种优质服务体验。</w:t>
      </w:r>
      <w:r>
        <w:rPr>
          <w:sz w:val="32"/>
          <w:szCs w:val="32"/>
        </w:rPr>
        <w:t>&lt;/p&gt;&lt;p&gt;</w:t>
      </w:r>
      <w:r>
        <w:rPr>
          <w:sz w:val="32"/>
          <w:szCs w:val="32"/>
        </w:rPr>
        <w:t>再加上“笔趣”的元素，使得每一篇文章都充满了独特的情感色彩和深刻的人生哲理。这些作品通常能够触及人心深处，让人们在轻松愉悦的情况下领悟到生活中的智慧，这也是为什么很多人愿意花时间去品味这些文字并分享给朋友们的原因之一。</w:t>
      </w:r>
      <w:r>
        <w:rPr>
          <w:sz w:val="32"/>
          <w:szCs w:val="32"/>
        </w:rPr>
        <w:t>&lt;/p&gt;&lt;p&gt;&lt;img src="/static-img/IH1FE9Fdq4NXu4Q8OSg2my8zLjWLUx3EwM3Mgub2Q2FRhs7Hc27glBlA2tF8noTf8h84Lyg212vQGWQGuWZ-X4hllpZ-m15JWcfcaVi6Kzer7lU8YA1ivL0cfAT69BnOLXCz5B1SiSa9VdVpCVfTMrVNEdU-fWPAW4-L-JNjycE0wZqmhwFsX3lR4aijZRvVq7f7GaKFEYAKQMlMslFpCA.jpg"&gt;&lt;/p&gt;&lt;p&gt;</w:t>
      </w:r>
      <w:r>
        <w:rPr>
          <w:sz w:val="32"/>
          <w:szCs w:val="32"/>
        </w:rPr>
        <w:t>例如，有一位名叫李明的小说家，他曾经因为工作压力过大，在一个寒冷冬日里几乎失去了写作欲望。但是，当他发现了一款名为“乐可小说”的应用后，他被那里的温馨氛围所吸引，不仅恢复了他的创作热情，还发表了一系列受到读者喜爱的小说。他表示：“‘乐可小说’让我找回了自己的写作灵感，也让我明白，每一次创作都是自己内心世界的一个小小探索。”</w:t>
      </w:r>
      <w:r>
        <w:rPr>
          <w:sz w:val="32"/>
          <w:szCs w:val="32"/>
        </w:rPr>
        <w:t>&lt;/p&gt;&lt;p&gt;</w:t>
      </w:r>
      <w:r>
        <w:rPr>
          <w:sz w:val="32"/>
          <w:szCs w:val="32"/>
        </w:rPr>
        <w:t>另一个例子是张伟，她是一位业余爱好的小说翻译家。她通过“乐可小说”平台不仅提升了自己的语言水平，还结识了一群志同道合的小伙伴们一起讨论各类文学作品，他们共同学习、交流，最终形成了一支强大的文学团队。</w:t>
      </w:r>
      <w:r>
        <w:rPr>
          <w:sz w:val="32"/>
          <w:szCs w:val="32"/>
        </w:rPr>
        <w:t>&lt;/p&gt;&lt;p&gt;&lt;img src="/static-img/z2vOUNpksk8GnV4KERTTfy8zLjWLUx3EwM3Mgub2Q2FRhs7Hc27glBlA2tF8noTf8h84Lyg212vQGWQGuWZ-X4hllpZ-m15JWcfcaVi6Kzer7lU8YA1ivL0cfAT69BnOLXCz5B1SiSa9VdVpCVfTMrVNEdU-fWPAW4-L-JNjycE0wZqmhwFsX3lR4aijZRvVq7f7GaKFEYAKQMlMslFpCA.jpg"&gt;&lt;/p&gt;&lt;p&gt;</w:t>
      </w:r>
      <w:r>
        <w:rPr>
          <w:sz w:val="32"/>
          <w:szCs w:val="32"/>
        </w:rPr>
        <w:t>总之，“乐可小说全文免费阅读无弹窗笔趣”这样的服务，不仅解决了人们获取高质量内容的问题，还提供了一种新的社交方式，让更多的人参与到文学活动中来，从而构建起一个丰富多彩、互动有力的文化社区。这对于推动社会文化发展，对于培养新兴人才，都具有不可估量的意义。</w:t>
      </w:r>
      <w:r>
        <w:rPr>
          <w:sz w:val="32"/>
          <w:szCs w:val="32"/>
        </w:rPr>
        <w:t>&lt;/p&gt;&lt;p&gt;&lt;a href = "/doc/851550-</w:t>
      </w:r>
      <w:r>
        <w:rPr>
          <w:sz w:val="32"/>
          <w:szCs w:val="32"/>
        </w:rPr>
        <w:t>乐可小说全文免费阅读无弹窗笔趣</w:t>
      </w:r>
      <w:r>
        <w:rPr>
          <w:sz w:val="32"/>
          <w:szCs w:val="32"/>
        </w:rPr>
        <w:t>-</w:t>
      </w:r>
      <w:r>
        <w:rPr>
          <w:sz w:val="32"/>
          <w:szCs w:val="32"/>
        </w:rPr>
        <w:t>畅享文学之旅乐可小说的无限笔趣</w:t>
      </w:r>
      <w:r>
        <w:rPr>
          <w:sz w:val="32"/>
          <w:szCs w:val="32"/>
        </w:rPr>
        <w:t>.doc" rel="alternate" download="851550-</w:t>
      </w:r>
      <w:r>
        <w:rPr>
          <w:sz w:val="32"/>
          <w:szCs w:val="32"/>
        </w:rPr>
        <w:t>乐可小说全文免费阅读无弹窗笔趣</w:t>
      </w:r>
      <w:r>
        <w:rPr>
          <w:sz w:val="32"/>
          <w:szCs w:val="32"/>
        </w:rPr>
        <w:t>-</w:t>
      </w:r>
      <w:r>
        <w:rPr>
          <w:sz w:val="32"/>
          <w:szCs w:val="32"/>
        </w:rPr>
        <w:t>畅享文学之旅乐可小说的无限笔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