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父亲的理解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心疼？</w:t>
      </w:r>
      <w:r>
        <w:rPr>
          <w:sz w:val="32"/>
          <w:szCs w:val="32"/>
        </w:rPr>
        <w:t>&lt;/p&gt;&lt;p&gt;&lt;img src="/static-img/9Iwjbmj1irmojClftPU0T_ixL3_26a4zKVX51l87iH7F_HwNXW9bGQbXBqVefT0G.jpg"&gt;&lt;/p&gt;&lt;p&gt;</w:t>
      </w:r>
      <w:r>
        <w:rPr>
          <w:sz w:val="32"/>
          <w:szCs w:val="32"/>
        </w:rPr>
        <w:t>在这个快节奏的世界里，人们常常被忙碌和压力所包围，每个人都有自己的烦恼和痛苦。对于我来说，我最大的困扰莫过于对父母的不孝了。我的父母从小就教导我要独立自主，但他们却始终没有忘记为我撑起那座温暖而坚固的家庭天桥。我总是在心里默默地问自己：心疼爸爸给他一次可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无私与牺牲</w:t>
      </w:r>
      <w:r>
        <w:rPr>
          <w:sz w:val="32"/>
          <w:szCs w:val="32"/>
        </w:rPr>
        <w:t>&lt;/p&gt;&lt;p&gt;&lt;img src="/static-img/r1BxN08id7dAFzfcoh_O9_ixL3_26a4zKVX51l87iH77kmldDmId0YiPBEPJ-uAu_VD1xW80bj6zOY-_rDeCFxrBYCe752y7Z70maSkmhV-7vaqCjGdInyZ4LPscpfe6Wlyy6SpD5SVpZrDb5A5ogFu7qx00gPvE6E3zJu2s5B5tHdbKjXCqFg4qcBumE0idgZfXJFWzvaGhl1WDX3OCiA.jpg"&gt;&lt;/p&gt;&lt;p&gt;</w:t>
      </w:r>
      <w:r>
        <w:rPr>
          <w:sz w:val="32"/>
          <w:szCs w:val="32"/>
        </w:rPr>
        <w:t>每当夜幕降临，家中的灯光逐渐熄灭，我会躺在床上回想起父亲的一生。他一手创业，一手抚养我们四个孩子，尽管他的工作极其辛苦，但他从未抱怨过，他只希望我们的生活能更好一些。在他的眼中，我们就是世界上的唯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回报？</w:t>
      </w:r>
      <w:r>
        <w:rPr>
          <w:sz w:val="32"/>
          <w:szCs w:val="32"/>
        </w:rPr>
        <w:t>&lt;/p&gt;&lt;p&gt;&lt;img src="/static-img/J2oFByeJWsJLCYd4H_HgUfixL3_26a4zKVX51l87iH77kmldDmId0YiPBEPJ-uAu_VD1xW80bj6zOY-_rDeCFxrBYCe752y7Z70maSkmhV-7vaqCjGdInyZ4LPscpfe6Wlyy6SpD5SVpZrDb5A5ogFu7qx00gPvE6E3zJu2s5B5tHdbKjXCqFg4qcBumE0idgZfXJFWzvaGhl1WDX3OCiA.jpg"&gt;&lt;/p&gt;&lt;p&gt;</w:t>
      </w:r>
      <w:r>
        <w:rPr>
          <w:sz w:val="32"/>
          <w:szCs w:val="32"/>
        </w:rPr>
        <w:t>面对这样的爱意，我感到内心深处涌现出一种难以言喻的情感，这种情感让我开始思考，我们应该如何回报我们的父母呢？我们是否真的把握住了那些宝贵的时刻去告诉他们多么珍视他们？这些问题让我的思绪变得更加复杂，也让我开始反思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需要的是什么？</w:t>
      </w:r>
      <w:r>
        <w:rPr>
          <w:sz w:val="32"/>
          <w:szCs w:val="32"/>
        </w:rPr>
        <w:t>&lt;/p&gt;&lt;p&gt;&lt;img src="/static-img/QyE-KBsByCjaqOyd-yLs0fixL3_26a4zKVX51l87iH77kmldDmId0YiPBEPJ-uAu_VD1xW80bj6zOY-_rDeCFxrBYCe752y7Z70maSkmhV-7vaqCjGdInyZ4LPscpfe6Wlyy6SpD5SVpZrDb5A5ogFu7qx00gPvE6E3zJu2s5B5tHdbKjXCqFg4qcBumE0idgZfXJFWzvaGhl1WDX3OCiA.jpg"&gt;&lt;/p&gt;&lt;p&gt;</w:t>
      </w:r>
      <w:r>
        <w:rPr>
          <w:sz w:val="32"/>
          <w:szCs w:val="32"/>
        </w:rPr>
        <w:t>如果我们将这段时间称之为“父亲需要”的话，那么它意味着许多事情，它包括但不限于：尊重、理解、支持以及简单地陪伴在一起。这是一个简单而又复杂的话题，因为它涉及到一个基本的人性需求——被爱，被珍惜，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疼爸爸给他一次可以吗？</w:t>
      </w:r>
      <w:r>
        <w:rPr>
          <w:sz w:val="32"/>
          <w:szCs w:val="32"/>
        </w:rPr>
        <w:t>&lt;/p&gt;&lt;p&gt;&lt;img src="/static-img/Ta7F82c5T0Y9yASfoLkgRPixL3_26a4zKVX51l87iH77kmldDmId0YiPBEPJ-uAu_VD1xW80bj6zOY-_rDeCFxrBYCe752y7Z70maSkmhV-7vaqCjGdInyZ4LPscpfe6Wlyy6SpD5SVpZrDb5A5ogFu7qx00gPvE6E3zJu2s5B5tHdbKjXCqFg4qcBumE0idgZfXJFWzvaGhl1WDX3OCiA.jpg"&gt;&lt;/p&gt;&lt;p&gt;</w:t>
      </w:r>
      <w:r>
        <w:rPr>
          <w:sz w:val="32"/>
          <w:szCs w:val="32"/>
        </w:rPr>
        <w:t>当我意识到这一点时，我感到了一阵强烈的心疼。那是一种因为太晚才发现，而后悔无法挽回过去的情绪。这使得我决定，无论未来发生什么，都要让我的父母知道，他们是我生命中最重要的人。我想要用实际行动来表达我的感激，让他们看到我的努力和成果，这样也许能够弥补过去的一切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次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事情都能通过大型或是显赫的手段来表达。有时候，即使是一些小事，也能带来巨大的幸福感。比如说，在繁忙的时候抽空做一顿饭；或者，是花时间听听他们讲述往昔；再或者，只是静静地坐在一起，不说话，却彼此相望，就足够了。这正是我一直寻求并尝试去做的事情——让那些看似微不足道的小确幸成为日常生活中不可或缺的一部分。</w:t>
      </w:r>
      <w:r>
        <w:rPr>
          <w:sz w:val="32"/>
          <w:szCs w:val="32"/>
        </w:rPr>
        <w:t>&lt;/p&gt;&lt;p&gt;&lt;a href = "/doc/851137-</w:t>
      </w:r>
      <w:r>
        <w:rPr>
          <w:sz w:val="32"/>
          <w:szCs w:val="32"/>
        </w:rPr>
        <w:t>心疼爸爸给他一次可以吗父亲的理解与支持</w:t>
      </w:r>
      <w:r>
        <w:rPr>
          <w:sz w:val="32"/>
          <w:szCs w:val="32"/>
        </w:rPr>
        <w:t>.doc" rel="alternate" download="851137-</w:t>
      </w:r>
      <w:r>
        <w:rPr>
          <w:sz w:val="32"/>
          <w:szCs w:val="32"/>
        </w:rPr>
        <w:t>心疼爸爸给他一次可以吗父亲的理解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