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鬼</w:t>
      </w:r>
      <w:r>
        <w:rPr>
          <w:sz w:val="48"/>
          <w:szCs w:val="48"/>
        </w:rPr>
        <w:t>609</w:t>
      </w:r>
      <w:r>
        <w:rPr>
          <w:sz w:val="48"/>
          <w:szCs w:val="48"/>
        </w:rPr>
        <w:t>套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的夜晚揭秘每个房间的恐怖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许多人都听说过“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”的传说。这个故事源自一栋旧式公寓，它位于市中心的一个偏僻小巷，楼号为</w:t>
      </w:r>
      <w:r>
        <w:rPr>
          <w:sz w:val="32"/>
          <w:szCs w:val="32"/>
        </w:rPr>
        <w:t>609</w:t>
      </w:r>
      <w:r>
        <w:rPr>
          <w:sz w:val="32"/>
          <w:szCs w:val="32"/>
        </w:rPr>
        <w:t>。据说，从那栋房子里曾经发生了许多不可思议的事情，有的人甚至声称遇见了恶灵。</w:t>
      </w:r>
      <w:r>
        <w:rPr>
          <w:sz w:val="32"/>
          <w:szCs w:val="32"/>
        </w:rPr>
        <w:t>&lt;/p&gt;&lt;p&gt;&lt;img src="/static-img/xUHWxje1IQUcXSJ_LZVV9ZH0YfudVra63LowHU1Ump7sxlfaK_nIswAyChbQATeD.png"&gt;&lt;/p&gt;&lt;p&gt;</w:t>
      </w:r>
      <w:r>
        <w:rPr>
          <w:sz w:val="32"/>
          <w:szCs w:val="32"/>
        </w:rPr>
        <w:t>有人认为，这种恐怖的传言是由当地居民编造出来的，但实际上，有很多真实案例证明这并非完全是虚构的。在一次深夜，当地电视台的一组调查团队决定亲自探访这栋公寓，看看是否真的存在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个风和日丽的下午，对外宣布将对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进行拍摄活动，以此来吸引那些可能知道或经历过奇怪事件的人们。如果这些报告是真的，那么这样的行动无疑能让潜藏在阴影中的秘密暴露无遗。</w:t>
      </w:r>
      <w:r>
        <w:rPr>
          <w:sz w:val="32"/>
          <w:szCs w:val="32"/>
        </w:rPr>
        <w:t>&lt;/p&gt;&lt;p&gt;&lt;img src="/static-img/qv_S7tqBzC53zg5UqlOg95H0YfudVra63LowHU1Ump7dYTJ5_6XbgqDRYP35ZmulDJ18vbPU1mabe3qMs_mAmeoglkJtZuTHtieCJL6vOVPCJ7dlRUUWQhe1sm1F-0x-2o-Xo_7esj9BnpBCch0lIPTxzp_bTCjeskFW7oM3NkH_5KVO7EchxK6Vn6Jxud1f.png"&gt;&lt;/p&gt;&lt;p&gt;</w:t>
      </w:r>
      <w:r>
        <w:rPr>
          <w:sz w:val="32"/>
          <w:szCs w:val="32"/>
        </w:rPr>
        <w:t>经过几个小时等待，最终，一位名叫李明的中年男子前来接待记者团队。他带着一些照片和物品，讲述了一段令人毛骨悚然的事故。“我住在这里的时候，”他开始说道，“总会听到各种奇怪的声音，有时候像是脚步声，有时候像是敲门声。但每次我去查看，都什么也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举起手中的相框，在闪烁的手电筒光线下，他展示出一张老照片。这是一张黑白照，上面有几个人站在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前的院子里，他们穿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时期的服装，而背景则显得模糊不清。李明告诉记者，这些人就是他以前邻居的大部分，也就是说，那个时代就已经有人报道过类似的事件了。</w:t>
      </w:r>
      <w:r>
        <w:rPr>
          <w:sz w:val="32"/>
          <w:szCs w:val="32"/>
        </w:rPr>
        <w:t>&lt;/p&gt;&lt;p&gt;&lt;img src="/static-img/3j67JKDXg-22Vulau6Kr5JH0YfudVra63LowHU1Ump7dYTJ5_6XbgqDRYP35ZmulDJ18vbPU1mabe3qMs_mAmeoglkJtZuTHtieCJL6vOVPCJ7dlRUUWQhe1sm1F-0x-2o-Xo_7esj9BnpBCch0lIPTxzp_bTCjeskFW7oM3NkH_5KVO7EchxK6Vn6Jxud1f.jpg"&gt;&lt;/p&gt;&lt;p&gt;</w:t>
      </w:r>
      <w:r>
        <w:rPr>
          <w:sz w:val="32"/>
          <w:szCs w:val="32"/>
        </w:rPr>
        <w:t>随后，记者们注意到房间内的一些异常情况，比如窗户偶尔会自己关上，然后再打开，还有墙上的画作似乎突然变化成其他图案。而且，每当有人尝试触摸那些“活变”后的画作，就会感觉到一种强烈而难以形容的情感波动——既温暖又寒冷，又平静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不安的是，当他们使用录音设备记录声音时，不断出现诸如“不要靠近”、“走开吧”之类的话语。这不仅仅是一个简单的声音循环，而且似乎来自不同的地方，并且是在特定的时间间隔发出的，让人怀疑这是不是某种预设程序造成的问题？</w:t>
      </w:r>
      <w:r>
        <w:rPr>
          <w:sz w:val="32"/>
          <w:szCs w:val="32"/>
        </w:rPr>
        <w:t>&lt;/p&gt;&lt;p&gt;&lt;img src="/static-img/fDAttRozU79UqRJOrwj32JH0YfudVra63LowHU1Ump7dYTJ5_6XbgqDRYP35ZmulDJ18vbPU1mabe3qMs_mAmeoglkJtZuTHtieCJL6vOVPCJ7dlRUUWQhe1sm1F-0x-2o-Xo_7esj9BnpBCch0lIPTxzp_bTCjeskFW7oM3NkH_5KVO7EchxK6Vn6Jxud1f.jpg"&gt;&lt;/p&gt;&lt;p&gt;</w:t>
      </w:r>
      <w:r>
        <w:rPr>
          <w:sz w:val="32"/>
          <w:szCs w:val="32"/>
        </w:rPr>
        <w:t>然而，在观看录像回放过程中，无数观众惊讶地发现，那些声音似乎与周围环境同步播放，只要你移动位置或改变角度，这些声音就会立即消失重新出现，使人们不得不质疑其来源是否真正来自于空气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家们解释这些现象可能是由于环境噪音、心理暗示或者技术故障导致，但对于那些相信超自然力量的人来说，这一切都只是掩盖事实真相的一层薄纱。在那个充满神秘气息的小巷里，无论如何都会有一群好奇心旺盛的人想要揭开这一切背后的谜团。</w:t>
      </w:r>
      <w:r>
        <w:rPr>
          <w:sz w:val="32"/>
          <w:szCs w:val="32"/>
        </w:rPr>
        <w:t>&lt;/p&gt;&lt;p&gt;&lt;img src="/static-img/VMqAvNdGmxj9UxhElX-6g5H0YfudVra63LowHU1Ump7dYTJ5_6XbgqDRYP35ZmulDJ18vbPU1mabe3qMs_mAmeoglkJtZuTHtieCJL6vOVPCJ7dlRUUWQhe1sm1F-0x-2o-Xo_7esj9BnpBCch0lIPTxzp_bTCjeskFW7oM3NkH_5KVO7EchxK6Vn6Jxud1f.jpg"&gt;&lt;/p&gt;&lt;p&gt;</w:t>
      </w:r>
      <w:r>
        <w:rPr>
          <w:sz w:val="32"/>
          <w:szCs w:val="32"/>
        </w:rPr>
        <w:t>因此，如果你想了解更多关于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的事迹，你可以加入我们下一次探险，我们将带领你进入这个充满未知、迷雾缭绕的小世界，一同寻找答案。一旦踏入那座古老建筑，你将体验到恐惧与兴奋混合而产生的心跳加速，以及那种无法言喻的心灵震撼。你准备好了吗？</w:t>
      </w:r>
      <w:r>
        <w:rPr>
          <w:sz w:val="32"/>
          <w:szCs w:val="32"/>
        </w:rPr>
        <w:t>&lt;/p&gt;&lt;p&gt;&lt;a href = "/doc/850978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夜晚揭秘每个房间的恐怖往事</w:t>
      </w:r>
      <w:r>
        <w:rPr>
          <w:sz w:val="32"/>
          <w:szCs w:val="32"/>
        </w:rPr>
        <w:t>.doc" rel="alternate" download="850978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夜晚揭秘每个房间的恐怖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