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方影院真假千金下我在北方影院的奇幻冒险揭秘真假千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北方影院，那个被誉为千金之名的真假游戏，让人啼笑皆非。据说，影院里藏着一枚神奇的钥匙，只有找到了它的人才能揭开真假千金的秘密。</w:t>
      </w:r>
      <w:r>
        <w:rPr>
          <w:sz w:val="32"/>
          <w:szCs w:val="32"/>
        </w:rPr>
        <w:t>&lt;/p&gt;&lt;p&gt;&lt;img src="/static-img/TnwV_ypfAWH4udE-Urmk7Guq-3N6OXrSwj0-Oimewh2_61TjfWoCVBiEqXAj_HA0.jpg"&gt;&lt;/p&gt;&lt;p&gt;</w:t>
      </w:r>
      <w:r>
        <w:rPr>
          <w:sz w:val="32"/>
          <w:szCs w:val="32"/>
        </w:rPr>
        <w:t>我是那场冒险中的小英雄，我决定去寻找这枚钥匙。走进影院，灯光璀璨，空气中弥漫着电影的魅力。我穿梭于层层映射的大厅之间，不时听到人们议论纷纷：“听说真假千金下面隐藏着什么宝藏呢？”“别太相信传言，那只是为了吸引观众。”然而，这些话语并未阻止我追逐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踏上了一段充满悬疑和惊喜的小路，最终来到了一间看似普通但实际上非常特别的房间。在墙角的一张古老书桌前，我发现了一个古怪的小盒子，上面刻有复杂的地图和符号。我心想：“难道这就是那个传说中的钥匙吗？”</w:t>
      </w:r>
      <w:r>
        <w:rPr>
          <w:sz w:val="32"/>
          <w:szCs w:val="32"/>
        </w:rPr>
        <w:t>&lt;/p&gt;&lt;p&gt;&lt;img src="/static-img/-kJwGvqPl_PG9Pjq7va-xWuq-3N6OXrSwj0-Oimewh01CCUpW2l9uadPNpsT33GAvmIatBHGZyascU_fChq-yKXHekyqefN0J-zDYIu5M8lJGtb_gBtvvVbPSRKgoTTDthZVNSNyV0eA2JrTqpOHuhilM9nwkjAmRaiU8lJ8tSgNQeNkcV-SwZ9r7Lejv8SdgZfXJFWzvaGhl1WDX3OCiA.jpg"&gt;&lt;/p&gt;&lt;p&gt;</w:t>
      </w:r>
      <w:r>
        <w:rPr>
          <w:sz w:val="32"/>
          <w:szCs w:val="32"/>
        </w:rPr>
        <w:t>经过一番艰苦探索，我终于找到了一把合适大小、形状奇特的钥匙。拿起后，我感觉手背上传来一股电流。这不禁让我怀疑自己是否真的找到了正确答案。但当我将钥匙插入一个看似无用的石像身上时，一股强大的力量推动了我的身体，我们一起穿越了时间隧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来到了一个完全不同世界——北方影院真正存在的一个虚拟空间。在这里，每个人都扮演着自己的角色，就像我们在现实生活中一样。而那些关于真假千金的话，也不过是一种娱乐游戏罢了，它们激发人们好奇心，同时也带来了欢乐与挑战。</w:t>
      </w:r>
      <w:r>
        <w:rPr>
          <w:sz w:val="32"/>
          <w:szCs w:val="32"/>
        </w:rPr>
        <w:t>&lt;/p&gt;&lt;p&gt;&lt;img src="/static-img/0UCP3YGfCK4FLL1Saqjp8Wuq-3N6OXrSwj0-Oimewh01CCUpW2l9uadPNpsT33GAvmIatBHGZyascU_fChq-yKXHekyqefN0J-zDYIu5M8lJGtb_gBtvvVbPSRKgoTTDthZVNSNyV0eA2JrTqpOHuhilM9nwkjAmRaiU8lJ8tSgNQeNkcV-SwZ9r7Lejv8SdgZfXJFWzvaGhl1WDX3OCiA.jpg"&gt;&lt;/p&gt;&lt;p&gt;</w:t>
      </w:r>
      <w:r>
        <w:rPr>
          <w:sz w:val="32"/>
          <w:szCs w:val="32"/>
        </w:rPr>
        <w:t>回过头看看，当初那些关于“北方影院真假千金下”的猜测，如同云烟散去，而我的冒险经历，却成为了不可磨灭的一段记忆。我明白，无论是在现实还是虚拟世界中，只要保持好奇心和勇气，就没有什么是不能达到的。</w:t>
      </w:r>
      <w:r>
        <w:rPr>
          <w:sz w:val="32"/>
          <w:szCs w:val="32"/>
        </w:rPr>
        <w:t>&lt;/p&gt;&lt;p&gt;&lt;a href = "/doc/850691-</w:t>
      </w:r>
      <w:r>
        <w:rPr>
          <w:sz w:val="32"/>
          <w:szCs w:val="32"/>
        </w:rPr>
        <w:t>北方影院真假千金下我在北方影院的奇幻冒险揭秘真假千金的故事</w:t>
      </w:r>
      <w:r>
        <w:rPr>
          <w:sz w:val="32"/>
          <w:szCs w:val="32"/>
        </w:rPr>
        <w:t>.doc" rel="alternate" download="850691-</w:t>
      </w:r>
      <w:r>
        <w:rPr>
          <w:sz w:val="32"/>
          <w:szCs w:val="32"/>
        </w:rPr>
        <w:t>北方影院真假千金下我在北方影院的奇幻冒险揭秘真假千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