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秘密之章解锁古老的暗杀技巧与神秘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传说有一种神秘而又危险的职业——刺客。他们身手敏捷，心思深沉，以暗杀为生的这群人被称为“刺客魔传”。关于他们的故事，在古老文本中流传着许多篇章，每一篇都充满了惊险和智谋。</w:t>
      </w:r>
      <w:r>
        <w:rPr>
          <w:sz w:val="32"/>
          <w:szCs w:val="32"/>
        </w:rPr>
        <w:t>&lt;/p&gt;&lt;p&gt;&lt;img src="/static-img/oY0TQNJ-45msxJPDe3dG71TtQ1uwIkDNUllDxpmhceuSJ-rJUpr0QolgcbuhM6Aj.jpg"&gt;&lt;/p&gt;&lt;p&gt;</w:t>
      </w:r>
      <w:r>
        <w:rPr>
          <w:sz w:val="32"/>
          <w:szCs w:val="32"/>
        </w:rPr>
        <w:t>第一段：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一个名为“黑暗教派”的秘密组织，他们追求的是一种超越常人的力量与速度。在这个组织内部，有着严格的训练程序，其中包括体能锻炼、灵魂修炼以及最关键的——魔法学习。这些魔法能够让他们在战斗中拥有不可思议的优势。</w:t>
      </w:r>
      <w:r>
        <w:rPr>
          <w:sz w:val="32"/>
          <w:szCs w:val="32"/>
        </w:rPr>
        <w:t>&lt;/p&gt;&lt;p&gt;&lt;img src="/static-img/GUC3xaiKfHHDFW2Qc3aislTtQ1uwIkDNUllDxpmhceswDjsi7i9Zjm-uxwhNpilaZO65fToFEIZdNzmkXYDG_Ydzs0dj-hIzDgbQ07anouVxvcRqe39qQNZo8xGiaPMmpXqr-M1qoJq5Rpd0JgclikTAZRs74e8nN9Hr9e8lg9OO--OPbxjGnHRS4DrxWWXvgZfXJFWzvaGhl1WDX3OCiA.jpg"&gt;&lt;/p&gt;&lt;p&gt;</w:t>
      </w:r>
      <w:r>
        <w:rPr>
          <w:sz w:val="32"/>
          <w:szCs w:val="32"/>
        </w:rPr>
        <w:t>第二段：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你可以见证到各种不同的技能与魔法技巧。例如，“影步”是一种高级技巧，可以使得行者瞬间消失于视线之外；而“幻影术”则是将敌人的视觉所诱惑，使其误以为自己看到了一切，而实际上却什么也没有。这类技能对于那些想要成为真正强大的刺客来说，是必备的一课。</w:t>
      </w:r>
      <w:r>
        <w:rPr>
          <w:sz w:val="32"/>
          <w:szCs w:val="32"/>
        </w:rPr>
        <w:t>&lt;/p&gt;&lt;p&gt;&lt;img src="/static-img/YEIlxxDq78dAdgVEj5mzK1TtQ1uwIkDNUllDxpmhceswDjsi7i9Zjm-uxwhNpilaZO65fToFEIZdNzmkXYDG_Ydzs0dj-hIzDgbQ07anouVxvcRqe39qQNZo8xGiaPMmpXqr-M1qoJq5Rpd0JgclikTAZRs74e8nN9Hr9e8lg9OO--OPbxjGnHRS4DrxWWXvgZfXJFWzvaGhl1WDX3OCiA.jpg"&gt;&lt;/p&gt;&lt;p&gt;</w:t>
      </w:r>
      <w:r>
        <w:rPr>
          <w:sz w:val="32"/>
          <w:szCs w:val="32"/>
        </w:rPr>
        <w:t>第三段：探索隐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关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关于技术与策略，它更是一个探索未知世界的大门。当你深入阅读其中的情节时，你会发现一个充满了神秘力量和隐世知识的小宇宙。在这里，每个角落都藏有秘密，每一次冒险都是对自己能力的一次考验。</w:t>
      </w:r>
      <w:r>
        <w:rPr>
          <w:sz w:val="32"/>
          <w:szCs w:val="32"/>
        </w:rPr>
        <w:t>&lt;/p&gt;&lt;p&gt;&lt;img src="/static-img/721gICtxVNKn8Rjl6OyUxlTtQ1uwIkDNUllDxpmhceswDjsi7i9Zjm-uxwhNpilaZO65fToFEIZdNzmkXYDG_Ydzs0dj-hIzDgbQ07anouVxvcRqe39qQNZo8xGiaPMmpXqr-M1qoJq5Rpd0JgclikTAZRs74e8nN9Hr9e8lg9OO--OPbxjGnHRS4DrxWWXvgZfXJFWzvaGhl1WDX3OCiA.jpg"&gt;&lt;/p&gt;&lt;p&gt;</w:t>
      </w:r>
      <w:r>
        <w:rPr>
          <w:sz w:val="32"/>
          <w:szCs w:val="32"/>
        </w:rPr>
        <w:t>第四段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探索不断深入，你将逐渐揭开《刺关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相。你会了解到，这些被认为是普通历史事件背后的真正动机，以及那些似乎无足轻重的人物背后隐藏的复杂命运。而当你终于掌握了所有必要信息时，你将成为那个能够看穿一切伪装的人，那个真正懂得如何使用自己的力量来改变命运的人。</w:t>
      </w:r>
      <w:r>
        <w:rPr>
          <w:sz w:val="32"/>
          <w:szCs w:val="32"/>
        </w:rPr>
        <w:t>&lt;/p&gt;&lt;p&gt;&lt;img src="/static-img/L_K3cPXYfLPhhdydD_WghFTtQ1uwIkDNUllDxpmhceswDjsi7i9Zjm-uxwhNpilaZO65fToFEIZdNzmkXYDG_Ydzs0dj-hIzDgbQ07anouVxvcRqe39qQNZo8xGiaPMmpXqr-M1qoJq5Rpd0JgclikTAZRs74e8nN9Hr9e8lg9OO--OPbxjGnHRS4DrxWWXv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刺关魔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你可能会发现，虽然它只是一个虚构的小说，但它带给我们的启示却非常丰富。无论是在现实生活还是面对挑战的时候，我们都需要像小说中的主人公那样勇敢、机智，同时也不忘保持谨慎和冷静。这就是为什么人们总是那么喜欢这样的故事，因为它们不仅提供了一场精彩绝伦的心理斗争，也给予我们解决问题、成长发展的一些建议。</w:t>
      </w:r>
      <w:r>
        <w:rPr>
          <w:sz w:val="32"/>
          <w:szCs w:val="32"/>
        </w:rPr>
        <w:t>&lt;/p&gt;&lt;p&gt;&lt;a href = "/doc/850611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秘密之章解锁古老的暗杀技巧与神秘魔法</w:t>
      </w:r>
      <w:r>
        <w:rPr>
          <w:sz w:val="32"/>
          <w:szCs w:val="32"/>
        </w:rPr>
        <w:t>.doc" rel="alternate" download="850611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秘密之章解锁古老的暗杀技巧与神秘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