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开启免费漫画之旅的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需求日益增长。随着互联网技术的飞速发展，免费漫画阅读已经成为许多人追求的一种生活方式。而包子漫画作为一个专注于提供高质量免费漫画阅读体验的平台，它以其独特的风格和丰富多彩的内容深受广大读者喜爱。今天，我们就来探索一下包子漫画免费漫画入口页面背后隐藏的秘密。</w:t>
      </w:r>
      <w:r>
        <w:rPr>
          <w:sz w:val="32"/>
          <w:szCs w:val="32"/>
        </w:rPr>
        <w:t>&lt;/p&gt;&lt;p&gt;&lt;img src="/static-img/0jUxeUMt7hdcHyPj5AbdcVegOeiDLVXoM1Ku9d87S6mK0d5N7a_hCJGDGHtrD7Sy.jpg"&gt;&lt;/p&gt;&lt;p&gt;</w:t>
      </w:r>
      <w:r>
        <w:rPr>
          <w:sz w:val="32"/>
          <w:szCs w:val="32"/>
        </w:rPr>
        <w:t>一、包子漫画简介</w:t>
      </w:r>
      <w:r>
        <w:rPr>
          <w:sz w:val="32"/>
          <w:szCs w:val="32"/>
        </w:rPr>
        <w:t>&lt;/p&gt;&lt;p&gt;</w:t>
      </w:r>
      <w:r>
        <w:rPr>
          <w:sz w:val="32"/>
          <w:szCs w:val="32"/>
        </w:rPr>
        <w:t>首先，让我们来了解一下包子漫画是什么？它是一个由一群热衷于动漫文化的人士创建，并致力于打造一个集成各种类型免费漫画资源的地方。在这里，不论是喜剧、冒险还是科幻，你都能找到自己喜欢的小说或是图片小说。</w:t>
      </w:r>
      <w:r>
        <w:rPr>
          <w:sz w:val="32"/>
          <w:szCs w:val="32"/>
        </w:rPr>
        <w:t>&lt;/p&gt;&lt;p&gt;&lt;img src="/static-img/soCfsluIF5ki0l6pv9Um11egOeiDLVXoM1Ku9d87S6nYyaSPZU9HfPl3hpkr-G4sqZYtwE4kNzRBOvSbL9IRfHctmOaOAM0IWgdvwLX8UU4T5vDhdyH36WGyFjwfW-JvSEHSPX4JrDXOBdNo2XiFH4eDmD1VQM7uh8RauvvqL1a37o5_s_SxHTPbehhM951w.jpg"&gt;&lt;/p&gt;&lt;p&gt;</w:t>
      </w:r>
      <w:r>
        <w:rPr>
          <w:sz w:val="32"/>
          <w:szCs w:val="32"/>
        </w:rPr>
        <w:t>二、为什么选择“包子”？</w:t>
      </w:r>
      <w:r>
        <w:rPr>
          <w:sz w:val="32"/>
          <w:szCs w:val="32"/>
        </w:rPr>
        <w:t>&lt;/p&gt;&lt;p&gt;</w:t>
      </w:r>
      <w:r>
        <w:rPr>
          <w:sz w:val="32"/>
          <w:szCs w:val="32"/>
        </w:rPr>
        <w:t>如果你好奇为什么这个网站会叫做“包子”，那么答案其实很简单。当初创始人想要为他们即将诞生的项目命名时，他们想到了“包”，因为它既可以代表作品中的故事也可以象征封面上那层保护性的外壳。而“子”则代表了小巧精致，这也是他们期望通过这款应用给用户带来的体验。因此，“包子的名字不仅有趣，而且还蕴含了深远的意义。</w:t>
      </w:r>
      <w:r>
        <w:rPr>
          <w:sz w:val="32"/>
          <w:szCs w:val="32"/>
        </w:rPr>
        <w:t>&lt;/p&gt;&lt;p&gt;&lt;img src="/static-img/j1pQYn1QfSzb11q-m_LdkVegOeiDLVXoM1Ku9d87S6nYyaSPZU9HfPl3hpkr-G4sqZYtwE4kNzRBOvSbL9IRfHctmOaOAM0IWgdvwLX8UU4T5vDhdyH36WGyFjwfW-JvSEHSPX4JrDXOBdNo2XiFH4eDmD1VQM7uh8RauvvqL1a37o5_s_SxHTPbehhM951w.jpg"&gt;&lt;/p&gt;&lt;p&gt;</w:t>
      </w:r>
      <w:r>
        <w:rPr>
          <w:sz w:val="32"/>
          <w:szCs w:val="32"/>
        </w:rPr>
        <w:t>三、免费漫画阅读体验</w:t>
      </w:r>
      <w:r>
        <w:rPr>
          <w:sz w:val="32"/>
          <w:szCs w:val="32"/>
        </w:rPr>
        <w:t>&lt;/p&gt;&lt;p&gt;</w:t>
      </w:r>
      <w:r>
        <w:rPr>
          <w:sz w:val="32"/>
          <w:szCs w:val="32"/>
        </w:rPr>
        <w:t>现在，让我们进入到最核心的问题——如何在这个平台上享受到无限可能的手游经历。访问首页，你会发现几个关键功能：分类浏览、新番更新、排行榜等。这一切都是为了让你快速找到自己感兴趣的小说并开始你的阅读之旅。</w:t>
      </w:r>
      <w:r>
        <w:rPr>
          <w:sz w:val="32"/>
          <w:szCs w:val="32"/>
        </w:rPr>
        <w:t xml:space="preserve">&lt;/p&gt;&lt;p&gt;&lt;img src="/static-img/toubW085ac3VvFpTbWF3wFegOeiDLVXoM1Ku9d87S6nYyaSPZU9HfPl3hpkr-G4sqZYtwE4kNzRBOvSbL9IRfHctmOaOAM0IWgdvwLX8UU4T5vDhdyH36WGyFjwfW-JvSEHSPX4JrDXOBdNo2XiFH4eDmD1VQM7uh8RauvvqL1a37o5_s_SxHTPbehhM951w.jpg"&gt;&lt;/p&gt;&lt;p&gt;3.1 </w:t>
      </w:r>
      <w:r>
        <w:rPr>
          <w:sz w:val="32"/>
          <w:szCs w:val="32"/>
        </w:rPr>
        <w:t>分类浏览</w:t>
      </w:r>
      <w:r>
        <w:rPr>
          <w:sz w:val="32"/>
          <w:szCs w:val="32"/>
        </w:rPr>
        <w:t>&lt;/p&gt;&lt;p&gt;</w:t>
      </w:r>
      <w:r>
        <w:rPr>
          <w:sz w:val="32"/>
          <w:szCs w:val="32"/>
        </w:rPr>
        <w:t>分类浏览是一大亮点，因为它允许用户根据自己的喜好轻松地筛选出最适合自己的作品。如果你对某个特定类型特别感兴趣，比如日本动漫或者中国原创，那么只需点击相应标签，即可立即看到相关作品列表。这不仅提高了效率，也保证了每一位用户都能找到属于自己的宝藏小品。</w:t>
      </w:r>
      <w:r>
        <w:rPr>
          <w:sz w:val="32"/>
          <w:szCs w:val="32"/>
        </w:rPr>
        <w:t xml:space="preserve">&lt;/p&gt;&lt;p&gt;&lt;img src="/static-img/dEGqRyMRYnI8H7Z9lMijMFegOeiDLVXoM1Ku9d87S6nYyaSPZU9HfPl3hpkr-G4sqZYtwE4kNzRBOvSbL9IRfHctmOaOAM0IWgdvwLX8UU4T5vDhdyH36WGyFjwfW-JvSEHSPX4JrDXOBdNo2XiFH4eDmD1VQM7uh8RauvvqL1a37o5_s_SxHTPbehhM951w.jpg"&gt;&lt;/p&gt;&lt;p&gt;3.2 </w:t>
      </w:r>
      <w:r>
        <w:rPr>
          <w:sz w:val="32"/>
          <w:szCs w:val="32"/>
        </w:rPr>
        <w:t>新番更新与热门推荐</w:t>
      </w:r>
      <w:r>
        <w:rPr>
          <w:sz w:val="32"/>
          <w:szCs w:val="32"/>
        </w:rPr>
        <w:t>&lt;/p&gt;&lt;p&gt;</w:t>
      </w:r>
      <w:r>
        <w:rPr>
          <w:sz w:val="32"/>
          <w:szCs w:val="32"/>
        </w:rPr>
        <w:t>对于那些迫切希望获取最新资讯并第一时间尝试新作的小伙伴来说，新番更新这一部分无疑是必不可少的一环。你可以实时跟踪哪些新的 漫画正在发布，以及它们是否值得一看。此外，还有一栏专门用来展示热门推荐，这里汇聚了一些评价最高且口碑极好的作品，无论是经典还是刚推出的新作，都能让你的阅读之旅充满惊喜。</w:t>
      </w:r>
      <w:r>
        <w:rPr>
          <w:sz w:val="32"/>
          <w:szCs w:val="32"/>
        </w:rPr>
        <w:t xml:space="preserve">&lt;/p&gt;&lt;p&gt;3.3 </w:t>
      </w:r>
      <w:r>
        <w:rPr>
          <w:sz w:val="32"/>
          <w:szCs w:val="32"/>
        </w:rPr>
        <w:t>排行榜系统</w:t>
      </w:r>
      <w:r>
        <w:rPr>
          <w:sz w:val="32"/>
          <w:szCs w:val="32"/>
        </w:rPr>
        <w:t>&lt;/p&gt;&lt;p&gt;</w:t>
      </w:r>
      <w:r>
        <w:rPr>
          <w:sz w:val="32"/>
          <w:szCs w:val="32"/>
        </w:rPr>
        <w:t>最后，我们不得不提的是排行榜系统。这不是一般意义上的排行，而是一种更为全面的评估方式，它结合了用户参与度和评论反馈，以此确保所有推荐出的书籍都是真正受欢迎且值得关注的话题。不管你是在寻找经典佳作还是最新爆款，只要登录，就能轻松获得这些信息，从而帮助你做出更明智的地理选择。</w:t>
      </w:r>
      <w:r>
        <w:rPr>
          <w:sz w:val="32"/>
          <w:szCs w:val="32"/>
        </w:rPr>
        <w:t>&lt;/p&gt;&lt;p&gt;</w:t>
      </w:r>
      <w:r>
        <w:rPr>
          <w:sz w:val="32"/>
          <w:szCs w:val="32"/>
        </w:rPr>
        <w:t>四、社区互动与讨论区</w:t>
      </w:r>
      <w:r>
        <w:rPr>
          <w:sz w:val="32"/>
          <w:szCs w:val="32"/>
        </w:rPr>
        <w:t>&lt;/p&gt;&lt;p&gt;</w:t>
      </w:r>
      <w:r>
        <w:rPr>
          <w:sz w:val="32"/>
          <w:szCs w:val="32"/>
        </w:rPr>
        <w:t>除了提供丰富多样的免費閱讀內容之外，社区互动也是一个非常重要的心脏部分。在这里，每个成员都能够自由发表意见，与其他读者进行交流分享。一旦加入讨论区，你就会发现这里充满活力，有着各式各样关于同好们之间对话和分享心得，同时还有管理员定期组织线上活动，如</w:t>
      </w:r>
      <w:r>
        <w:rPr>
          <w:sz w:val="32"/>
          <w:szCs w:val="32"/>
        </w:rPr>
        <w:t>Q&amp;amp;A</w:t>
      </w:r>
      <w:r>
        <w:rPr>
          <w:sz w:val="32"/>
          <w:szCs w:val="32"/>
        </w:rPr>
        <w:t>环节和猜谜游戏等，使整个社区氛围更加温馨友好，加强大家之间的情感联系，为大家提供更多乐趣同时增进知识学习能力。</w:t>
      </w:r>
      <w:r>
        <w:rPr>
          <w:sz w:val="32"/>
          <w:szCs w:val="32"/>
        </w:rPr>
        <w:t>&lt;/p&gt;&lt;p&gt;</w:t>
      </w:r>
      <w:r>
        <w:rPr>
          <w:sz w:val="32"/>
          <w:szCs w:val="32"/>
        </w:rPr>
        <w:t>五、小结与展望未来</w:t>
      </w:r>
      <w:r>
        <w:rPr>
          <w:sz w:val="32"/>
          <w:szCs w:val="32"/>
        </w:rPr>
        <w:t>&lt;/p&gt;&lt;p&gt;</w:t>
      </w:r>
      <w:r>
        <w:rPr>
          <w:sz w:val="32"/>
          <w:szCs w:val="32"/>
        </w:rPr>
        <w:t>总结起来，包子的梦想就是为每一个人带去快乐，无论年龄大小，只要心中有爱憎国界别只愿意花费时间去寻找那些美丽精彩的事物，他都会尽量让这份梦想变成现实。他承诺将继续努力，不断优化服务提升产品质量，以便让更多的人加入他的世界，并一起共建一个更加完美的地方。未来的路途虽然曲折，但他相信只要大家共同努力，一起携手前进，一切困难终究能够克服，最终实现那个纯粹而又美妙的地方——</w:t>
      </w:r>
      <w:r>
        <w:rPr>
          <w:sz w:val="32"/>
          <w:szCs w:val="32"/>
        </w:rPr>
        <w:t>&amp;#34;</w:t>
      </w:r>
      <w:r>
        <w:rPr>
          <w:sz w:val="32"/>
          <w:szCs w:val="32"/>
        </w:rPr>
        <w:t>开启免费漫畫之旅</w:t>
      </w:r>
      <w:r>
        <w:rPr>
          <w:sz w:val="32"/>
          <w:szCs w:val="32"/>
        </w:rPr>
        <w:t xml:space="preserve">&amp;#34; </w:t>
      </w:r>
      <w:r>
        <w:rPr>
          <w:sz w:val="32"/>
          <w:szCs w:val="32"/>
        </w:rPr>
        <w:t>的梦想所向往到的境界。</w:t>
      </w:r>
      <w:r>
        <w:rPr>
          <w:sz w:val="32"/>
          <w:szCs w:val="32"/>
        </w:rPr>
        <w:t>&lt;/p&gt;&lt;p&gt;&lt;a href = "/doc/850504-</w:t>
      </w:r>
      <w:r>
        <w:rPr>
          <w:sz w:val="32"/>
          <w:szCs w:val="32"/>
        </w:rPr>
        <w:t>包子漫画开启免费漫画之旅的入口</w:t>
      </w:r>
      <w:r>
        <w:rPr>
          <w:sz w:val="32"/>
          <w:szCs w:val="32"/>
        </w:rPr>
        <w:t>.doc" rel="alternate" download="850504-</w:t>
      </w:r>
      <w:r>
        <w:rPr>
          <w:sz w:val="32"/>
          <w:szCs w:val="32"/>
        </w:rPr>
        <w:t>包子漫画开启免费漫画之旅的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