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沉默的血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角落里，有一个被人遗忘的小镇，它的名字叫做孽债。这里的人们都有着一份深沉的忧郁，他们似乎被一种无法触及却无处不在的情感所困扰。</w:t>
      </w:r>
      <w:r>
        <w:rPr>
          <w:sz w:val="32"/>
          <w:szCs w:val="32"/>
        </w:rPr>
        <w:t>&lt;/p&gt;&lt;p&gt;&lt;img src="/static-img/p8doKPtMjlgTW5bB1PDL7ppv_TdAH7R8C1U2UxV0Jxt3sxLLQB3sGSEc2cSUHObr.jpg"&gt;&lt;/p&gt;&lt;p&gt;</w:t>
      </w:r>
      <w:r>
        <w:rPr>
          <w:sz w:val="32"/>
          <w:szCs w:val="32"/>
        </w:rPr>
        <w:t>第一章：孽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债小镇最古老的传说是关于一位名叫艾米丽亚的人物，她是一位拥有强大魔法力量的巫女。在一次战斗中，她用尽了全部力量，救下了她的王国，但代价却是自己的生命。为了报答她对王国的忠诚，人们决定将她的灵魂永远留在这个小镇上，而他们也将这个地方命名为孽债，以纪念这段悲剧。</w:t>
      </w:r>
      <w:r>
        <w:rPr>
          <w:sz w:val="32"/>
          <w:szCs w:val="32"/>
        </w:rPr>
        <w:t>&lt;/p&gt;&lt;p&gt;&lt;img src="/static-img/H1GMTY5E0nwD4XN0uCVSrppv_TdAH7R8C1U2UxV0JxuE8mnqSOR3XhjauTiitoBq436mslmO52_LmVxW9waAGzZKctn9jZE0P6tuj-qP0FtYqDpMEGcyL1m19S-loEO3-JcGD7KOvL__SL5zqFsVZQwgWouh4BPqmI180DNAfudL58cvMTEwfirsyIzTTmZ5.png"&gt;&lt;/p&gt;&lt;p&gt;</w:t>
      </w:r>
      <w:r>
        <w:rPr>
          <w:sz w:val="32"/>
          <w:szCs w:val="32"/>
        </w:rPr>
        <w:t>第二章：情感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逐渐演变成了一个比喻，用来形容那些因为爱而产生的情感牵绊。每当有人陷入深刻的情感纠葛时，都会听到别人提起“孽债”，意味着他们必须承担起自己感情所带来的后果。这条情感之链让许多人感到束缚，却又难以自拔。</w:t>
      </w:r>
      <w:r>
        <w:rPr>
          <w:sz w:val="32"/>
          <w:szCs w:val="32"/>
        </w:rPr>
        <w:t>&lt;/p&gt;&lt;p&gt;&lt;img src="/static-img/lYI5vy33sH0O_QXwFvB3nZpv_TdAH7R8C1U2UxV0JxuE8mnqSOR3XhjauTiitoBq436mslmO52_LmVxW9waAGzZKctn9jZE0P6tuj-qP0FtYqDpMEGcyL1m19S-loEO3-JcGD7KOvL__SL5zqFsVZQwgWouh4BPqmI180DNAfudL58cvMTEwfirsyIzTTmZ5.png"&gt;&lt;/p&gt;&lt;p&gt;</w:t>
      </w:r>
      <w:r>
        <w:rPr>
          <w:sz w:val="32"/>
          <w:szCs w:val="32"/>
        </w:rPr>
        <w:t>第三章：沉默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孽债小镇上的居民们，他们的心中总有一种沉默和痛苦。在日常生活中，他们或许看起来平静无奇，但实际上，每个人心中的阴影都是由过去的一些选择和经历构成。这种沉默，让他们变得神秘而遥不可及，就像那座从未解开过的心结一样，不知何时会再次揪心。</w:t>
      </w:r>
      <w:r>
        <w:rPr>
          <w:sz w:val="32"/>
          <w:szCs w:val="32"/>
        </w:rPr>
        <w:t>&lt;/p&gt;&lt;p&gt;&lt;img src="/static-img/w_T0AZ5BFe16W2uyPgNfcZpv_TdAH7R8C1U2UxV0JxuE8mnqSOR3XhjauTiitoBq436mslmO52_LmVxW9waAGzZKctn9jZE0P6tuj-qP0FtYqDpMEGcyL1m19S-loEO3-JcGD7KOvL__SL5zqFsVZQwgWouh4BPqmI180DNAfudL58cvMTEwfirsyIzTTmZ5.jpg"&gt;&lt;/p&gt;&lt;p&gt;</w:t>
      </w:r>
      <w:r>
        <w:rPr>
          <w:sz w:val="32"/>
          <w:szCs w:val="32"/>
        </w:rPr>
        <w:t>第四章：重生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压力的环境中，也有一些勇敢的人开始寻找出口。一群年轻人成立了一支乐队，他们把自己的故事、梦想和希望编织成旋律，为整个小镇带来了新的活力。当音乐响起，那些隐藏于心底的情愫开始慢慢浮出水面，人们终于有机会去面对、去释放那些长久以来积累起来的心理负担。</w:t>
      </w:r>
      <w:r>
        <w:rPr>
          <w:sz w:val="32"/>
          <w:szCs w:val="32"/>
        </w:rPr>
        <w:t>&lt;/p&gt;&lt;p&gt;&lt;img src="/static-img/F9bA07fOdCNKt_PdJKz1hZpv_TdAH7R8C1U2UxV0JxuE8mnqSOR3XhjauTiitoBq436mslmO52_LmVxW9waAGzZKctn9jZE0P6tuj-qP0FtYqDpMEGcyL1m19S-loEO3-JcGD7KOvL__SL5zqFsVZQwgWouh4BPqmI180DNAfudL58cvMTEwfirsyIzTTmZ5.png"&gt;&lt;/p&gt;&lt;p&gt;</w:t>
      </w:r>
      <w:r>
        <w:rPr>
          <w:sz w:val="32"/>
          <w:szCs w:val="32"/>
        </w:rPr>
        <w:t>第五章：追忆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气氛逐渐明朗化。但即便如此，那份曾经被称作“孽债”的情感依然存在，只不过它已经不再是一个禁锢，而是一个教训，一种警示。在这里，每个人都明白，无论过去发生了什么，最重要的是如何从过去走向未来，从痛苦走向自由，从哀伤走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并不是一个简单的小径，它是一个复杂而深邃的话题，是关于人类情感的一场探索，也是对于往昔错误选择后果的一个反思。而正是在这样的背景下，我们才能更好地理解这一切，以及我们应该如何站在历史的大潮之上，为自己的人生画出属于自己的篇章。</w:t>
      </w:r>
      <w:r>
        <w:rPr>
          <w:sz w:val="32"/>
          <w:szCs w:val="32"/>
        </w:rPr>
        <w:t>&lt;/p&gt;&lt;p&gt;&lt;a href = "/doc/85050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沉默的血脉</w:t>
      </w:r>
      <w:r>
        <w:rPr>
          <w:sz w:val="32"/>
          <w:szCs w:val="32"/>
        </w:rPr>
        <w:t>.doc" rel="alternate" download="85050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沉默的血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