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棒棒上写作业一个不寻常的学习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教授的棒棒上写作业：一个不寻常的学习经历</w:t>
      </w:r>
      <w:r>
        <w:rPr>
          <w:sz w:val="32"/>
          <w:szCs w:val="32"/>
        </w:rPr>
        <w:t>&lt;/p&gt;&lt;p&gt;&lt;img src="/static-img/dkwMlBHBXhPAEvCmZ3qlb-2SOojJA4G1OcW0s1OvGepk3WIpqnoKqA9vkcAc6xh2.jpg"&gt;&lt;/p&gt;&lt;p&gt;</w:t>
      </w:r>
      <w:r>
        <w:rPr>
          <w:sz w:val="32"/>
          <w:szCs w:val="32"/>
        </w:rPr>
        <w:t>不凡的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间普通的办公室里，教授将自己的桌子清理干净，为学生腾出空间。他的桌面上摆放着几本书和一支笔，这些都是他平时使用的工具。学生们坐下后，开始了他们今天的作业。</w:t>
      </w:r>
      <w:r>
        <w:rPr>
          <w:sz w:val="32"/>
          <w:szCs w:val="32"/>
        </w:rPr>
        <w:t>&lt;/p&gt;&lt;p&gt;&lt;img src="/static-img/C4E7QIBHFxxl2oZCmQwmc-2SOojJA4G1OcW0s1OvGeqNRG5HFa3vv3QxD90J8HadirijvEuMa2TBPpE84Mod9vSS9jyJ2yiAX7xtTnrZ2uIwx9m5NwlYG6Rlkdvxn2mf1zKFscE4JkWzQxcXy9M20H81T6pKrpdCFlUl9io0oyI.jpg"&gt;&lt;/p&gt;&lt;p&gt;</w:t>
      </w:r>
      <w:r>
        <w:rPr>
          <w:sz w:val="32"/>
          <w:szCs w:val="32"/>
        </w:rPr>
        <w:t>教授的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授在旁边静静地看着学生们，他们有的专注地工作，有的则偶尔抬头看向周围环境。教授没有打扰他们，只是偶尔会提醒那些有困难的小朋友。他知道，每个人都有自己解决问题的方式。</w:t>
      </w:r>
      <w:r>
        <w:rPr>
          <w:sz w:val="32"/>
          <w:szCs w:val="32"/>
        </w:rPr>
        <w:t>&lt;/p&gt;&lt;p&gt;&lt;img src="/static-img/Fi9p6CluGCudGziDsqp5vO2SOojJA4G1OcW0s1OvGeqNRG5HFa3vv3QxD90J8HadirijvEuMa2TBPpE84Mod9vSS9jyJ2yiAX7xtTnrZ2uIwx9m5NwlYG6Rlkdvxn2mf1zKFscE4JkWzQxcXy9M20H81T6pKrpdCFlUl9io0oyI.png"&gt;&lt;/p&gt;&lt;p&gt;</w:t>
      </w:r>
      <w:r>
        <w:rPr>
          <w:sz w:val="32"/>
          <w:szCs w:val="32"/>
        </w:rPr>
        <w:t>学生们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孩子对这个新环境感到好奇和兴奋，他们可能从未想过能坐在老师的大腿上写作业。而有些孩子则显得紧张或不安，但随着时间推移，他们也逐渐适应了这种不寻常的情况。</w:t>
      </w:r>
      <w:r>
        <w:rPr>
          <w:sz w:val="32"/>
          <w:szCs w:val="32"/>
        </w:rPr>
        <w:t>&lt;/p&gt;&lt;p&gt;&lt;img src="/static-img/Pbs3aOC16TgBXpO7S-Zw9-2SOojJA4G1OcW0s1OvGeqNRG5HFa3vv3QxD90J8HadirijvEuMa2TBPpE84Mod9vSS9jyJ2yiAX7xtTnrZ2uIwx9m5NwlYG6Rlkdvxn2mf1zKFscE4JkWzQxcXy9M20H81T6pKrpdCFlUl9io0oyI.jpg"&gt;&lt;/p&gt;&lt;p&gt;</w:t>
      </w:r>
      <w:r>
        <w:rPr>
          <w:sz w:val="32"/>
          <w:szCs w:val="32"/>
        </w:rPr>
        <w:t>作业完成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不少孩子已经完成了自己的作业，而一些还在努力。这是一个很好的机会，让他们能够在一种轻松愉快的情况下学习，也让教授了解每个学生的问题所在。</w:t>
      </w:r>
      <w:r>
        <w:rPr>
          <w:sz w:val="32"/>
          <w:szCs w:val="32"/>
        </w:rPr>
        <w:t>&lt;/p&gt;&lt;p&gt;&lt;img src="/static-img/CiO0obPeXNzaLBOtW7g6Qu2SOojJA4G1OcW0s1OvGeqNRG5HFa3vv3QxD90J8HadirijvEuMa2TBPpE84Mod9vSS9jyJ2yiAX7xtTnrZ2uIwx9m5NwlYG6Rlkdvxn2mf1zKFscE4JkWzQxcXy9M20H81T6pKrpdCFlUl9io0oyI.jpg"&gt;&lt;/p&gt;&lt;p&gt;</w:t>
      </w:r>
      <w:r>
        <w:rPr>
          <w:sz w:val="32"/>
          <w:szCs w:val="32"/>
        </w:rPr>
        <w:t>学习效果与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法似乎提升了学生们的心情，同时也提高了他们集中注意力的能力。虽然不是所有人都喜欢这样做，但是大多数人认为这是一个有趣且有效的手段来进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互动，师生之间建立起了一种更加亲密的人际关系。这不仅促进了知识传递，还增强了彼此之间的情感联系，对于长期而言，将会产生积极且持久的地影响力。</w:t>
      </w:r>
      <w:r>
        <w:rPr>
          <w:sz w:val="32"/>
          <w:szCs w:val="32"/>
        </w:rPr>
        <w:t>&lt;/p&gt;&lt;p&gt;&lt;a href = "/doc/850401-</w:t>
      </w:r>
      <w:r>
        <w:rPr>
          <w:sz w:val="32"/>
          <w:szCs w:val="32"/>
        </w:rPr>
        <w:t>坐在教授的棒棒上写作业一个不寻常的学习经历</w:t>
      </w:r>
      <w:r>
        <w:rPr>
          <w:sz w:val="32"/>
          <w:szCs w:val="32"/>
        </w:rPr>
        <w:t>.doc" rel="alternate" download="850401-</w:t>
      </w:r>
      <w:r>
        <w:rPr>
          <w:sz w:val="32"/>
          <w:szCs w:val="32"/>
        </w:rPr>
        <w:t>坐在教授的棒棒上写作业一个不寻常的学习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