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微澜追寻生活的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微澜的文化内涵</w:t>
      </w:r>
      <w:r>
        <w:rPr>
          <w:sz w:val="32"/>
          <w:szCs w:val="32"/>
        </w:rPr>
        <w:t>&lt;/p&gt;&lt;p&gt;&lt;img src="/static-img/n9fky33bQLkaQERfZTWTDMKGyuZ5a3mBIRHHnDwhcTKQDvxgMpGCOWel4vb44gi4.jpg"&gt;&lt;/p&gt;&lt;p&gt;</w:t>
      </w:r>
      <w:r>
        <w:rPr>
          <w:sz w:val="32"/>
          <w:szCs w:val="32"/>
        </w:rPr>
        <w:t>沉香豌豆微澜，既是一种独特的植物品种，也蕴含着深厚的文化底蕴。它不仅仅是一种食用植物，更是中国传统文化中的重要组成部分。在古代文学作品中，沉香和豌豆常常被用来比喻高雅的情感与纯真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微澜在烹饪中的应用</w:t>
      </w:r>
      <w:r>
        <w:rPr>
          <w:sz w:val="32"/>
          <w:szCs w:val="32"/>
        </w:rPr>
        <w:t>&lt;/p&gt;&lt;p&gt;&lt;img src="/static-img/aN3hIggLbtr8bcLN1e0oJsKGyuZ5a3mBIRHHnDwhcTI2GpDDtz_xzalX8rauTxLBzmiA7at0VKuvL1k7wkHNzBXudvaIWAl3a1tzMAkyD5zxh6IVsLRweFPNflWcjRmujJwJK51Kzxn92p4h-4RhjS2DOdgzBaBG5zxQK_XqgTkeBXmWoEp8LouGiudVRARTzZcoCAGa62vLHir9yZO8pyLnk2haCopUOctu5XZC3vQ.jpg"&gt;&lt;/p&gt;&lt;p&gt;</w:t>
      </w:r>
      <w:r>
        <w:rPr>
          <w:sz w:val="32"/>
          <w:szCs w:val="32"/>
        </w:rPr>
        <w:t>在现代饮食中，沉香豌豆微澜因其独特的风味和营养价值而备受青睐。它可以作为主料进行烹饪，也可以作为配菜添加到各种菜肴中，以增添美味。特别是在冬季，它成为了一种暖胃、滋补人的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 豌步微澜对健康的影响</w:t>
      </w:r>
      <w:r>
        <w:rPr>
          <w:sz w:val="32"/>
          <w:szCs w:val="32"/>
        </w:rPr>
        <w:t>&lt;/p&gt;&lt;p&gt;&lt;img src="/static-img/2CWRrjeILGDamfId6KYYBMKGyuZ5a3mBIRHHnDwhcTI2GpDDtz_xzalX8rauTxLBzmiA7at0VKuvL1k7wkHNzBXudvaIWAl3a1tzMAkyD5zxh6IVsLRweFPNflWcjRmujJwJK51Kzxn92p4h-4RhjS2DOdgzBaBG5zxQK_XqgTkeBXmWoEp8LouGiudVRARTzZcoCAGa62vLHir9yZO8pyLnk2haCopUOctu5XZC3vQ.jpg"&gt;&lt;/p&gt;&lt;p&gt;</w:t>
      </w:r>
      <w:r>
        <w:rPr>
          <w:sz w:val="32"/>
          <w:szCs w:val="32"/>
        </w:rPr>
        <w:t>研究表明，沉香 豌步微澜含有丰富的维生素、矿物质和膳食纤维，对人体健康具有显著益处。它能够帮助改善消化系统功能，促进新陈代谢，还能提供一定程度的心理安慰作用，为人们带来身心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 香 豌步 微 澜 的 生态价值</w:t>
      </w:r>
      <w:r>
        <w:rPr>
          <w:sz w:val="32"/>
          <w:szCs w:val="32"/>
        </w:rPr>
        <w:t>&lt;/p&gt;&lt;p&gt;&lt;img src="/static-img/PG9EHOYIDp2-Q227QGfyIMKGyuZ5a3mBIRHHnDwhcTI2GpDDtz_xzalX8rauTxLBzmiA7at0VKuvL1k7wkHNzBXudvaIWAl3a1tzMAkyD5zxh6IVsLRweFPNflWcjRmujJwJK51Kzxn92p4h-4RhjS2DOdgzBaBG5zxQK_XqgTkeBXmWoEp8LouGiudVRARTzZcoCAGa62vLHir9yZO8pyLnk2haCopUOctu5XZC3vQ.jpg"&gt;&lt;/p&gt;&lt;p&gt;</w:t>
      </w:r>
      <w:r>
        <w:rPr>
          <w:sz w:val="32"/>
          <w:szCs w:val="32"/>
        </w:rPr>
        <w:t>作为一种自然资源，沉 香 豌步 微 澜 对生态环境有着不可忽视的地位。它们通过吸收二氧化碳并释放氧气，有助于改善空气质量，同时也为鸟类和昆虫等小动物提供了栖息地，这些都是我们应重视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：如何将沉 香 豌步 微 澜融入现代生活</w:t>
      </w:r>
      <w:r>
        <w:rPr>
          <w:sz w:val="32"/>
          <w:szCs w:val="32"/>
        </w:rPr>
        <w:t>&lt;/p&gt;&lt;p&gt;&lt;img src="/static-img/LCcthiyfgzynxWCPJlTyg8KGyuZ5a3mBIRHHnDwhcTI2GpDDtz_xzalX8rauTxLBzmiA7at0VKuvL1k7wkHNzBXudvaIWAl3a1tzMAkyD5zxh6IVsLRweFPNflWcjRmujJwJK51Kzxn92p4h-4RhjS2DOdgzBaBG5zxQK_XqgTkeBXmWoEp8LouGiudVRARTzZcoCAGa62vLHir9yZO8pyLnk2haCopUOctu5XZC3vQ.jpg"&gt;&lt;/p&gt;&lt;p&gt;</w:t>
      </w:r>
      <w:r>
        <w:rPr>
          <w:sz w:val="32"/>
          <w:szCs w:val="32"/>
        </w:rPr>
        <w:t>为了让这个珍贵资源得以持续发扬光大，我们需要从多个角度出发思考如何将其融入现代生活中。这包括但不限于推广农耕技术、加强宣传教育以及鼓励创新的食品加工方式，让更多的人了解并享受到这份特殊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将沉 香 豌步 微 澜发展成为一项产业品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要想使得这种珍稀作物真正走向市场，并且获得更大的社会认可，我们需要构建起一套完整的人才培养体系，以及相应的一系列产业链条。这意味着要注重基础设施建设，加强研发投入，同时也不断优化管理策略，以确保产品质量稳定提升，从而打造出一个可持续发展的大品牌。</w:t>
      </w:r>
      <w:r>
        <w:rPr>
          <w:sz w:val="32"/>
          <w:szCs w:val="32"/>
        </w:rPr>
        <w:t>&lt;/p&gt;&lt;p&gt;&lt;a href = "/doc/850040-</w:t>
      </w:r>
      <w:r>
        <w:rPr>
          <w:sz w:val="32"/>
          <w:szCs w:val="32"/>
        </w:rPr>
        <w:t>沉香豌豆微澜追寻生活的韵味</w:t>
      </w:r>
      <w:r>
        <w:rPr>
          <w:sz w:val="32"/>
          <w:szCs w:val="32"/>
        </w:rPr>
        <w:t>.doc" rel="alternate" download="850040-</w:t>
      </w:r>
      <w:r>
        <w:rPr>
          <w:sz w:val="32"/>
          <w:szCs w:val="32"/>
        </w:rPr>
        <w:t>沉香豌豆微澜追寻生活的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