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流行话题</w:t>
      </w:r>
      <w:r>
        <w:rPr>
          <w:sz w:val="48"/>
          <w:szCs w:val="48"/>
        </w:rPr>
        <w:t>-</w:t>
      </w:r>
      <w:r>
        <w:rPr>
          <w:sz w:val="48"/>
          <w:szCs w:val="48"/>
        </w:rPr>
        <w:t>哪灬你的鸣巴好大视频解读一段网络迷思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时不时会有一些词语或短语像潮水一样涌现，然后又迅速消失。这些词语通常是由某个特定的视频、事件或者流行文化元素所引起。在这样的背景下，“哪灬你的鸣巴好大视频”就成为了最近网络热议的话题。</w:t>
      </w:r>
      <w:r>
        <w:rPr>
          <w:sz w:val="32"/>
          <w:szCs w:val="32"/>
        </w:rPr>
        <w:t>&lt;/p&gt;&lt;p&gt;&lt;img src="/static-img/VkeeAEPmAkSNep0AF86TckHUytdeSCCVMOPHG8Vk-aW1Gl5KgOV0LyU8fBFmpyvM.jpg"&gt;&lt;/p&gt;&lt;p&gt;</w:t>
      </w:r>
      <w:r>
        <w:rPr>
          <w:sz w:val="32"/>
          <w:szCs w:val="32"/>
        </w:rPr>
        <w:t>这段话题背后，其实是一个关于一个网红的视频，一位名叫小明的小伙子，他通过一段充满自信和幽默感的表演，成功吸引了众多网友的关注。这个视频中的关键点，就是当小明说出“哪灬你的鸣巴好大”的那一刻，那种放松而自在的气氛让人忍俊不禁，也让他的个人品牌得以迅速扩散。</w:t>
      </w:r>
      <w:r>
        <w:rPr>
          <w:sz w:val="32"/>
          <w:szCs w:val="32"/>
        </w:rPr>
        <w:t>&lt;/p&gt;&lt;p&gt;</w:t>
      </w:r>
      <w:r>
        <w:rPr>
          <w:sz w:val="32"/>
          <w:szCs w:val="32"/>
        </w:rPr>
        <w:t>事实上，这样的网络迷思并不罕见。比如有时候一个简单的话题就会因为某个人的社交媒体帖子而被无数次转发，从而变成了一场全民共享的情感盛宴。这也反映出了人们对于轻松娱乐内容的一大需求，以及社交平台对此类内容推广机制如何有效地将其传播开来。</w:t>
      </w:r>
      <w:r>
        <w:rPr>
          <w:sz w:val="32"/>
          <w:szCs w:val="32"/>
        </w:rPr>
        <w:t>&lt;/p&gt;&lt;p&gt;&lt;img src="/static-img/a-o5T72obfslkTwjOp9-GUHUytdeSCCVMOPHG8Vk-aViDQ7qVwOEm-f834inqitF2mnCW4gtqQJn8qXdYre80Q7trULYKw46U23YSfRT25Cawf4CRvqM1mVqPxpxwCkF6zhd8Cbgkg6j5MmCdCTkgxb_GHCAQyzkwYil-euP-sgb5A-fxmnLuIMlmWNI2hKJy_axvAJa1BuSvBQXL7qroA.jpeg"&gt;&lt;/p&gt;&lt;p&gt;</w:t>
      </w:r>
      <w:r>
        <w:rPr>
          <w:sz w:val="32"/>
          <w:szCs w:val="32"/>
        </w:rPr>
        <w:t>例如，在</w:t>
      </w:r>
      <w:r>
        <w:rPr>
          <w:sz w:val="32"/>
          <w:szCs w:val="32"/>
        </w:rPr>
        <w:t>2020</w:t>
      </w:r>
      <w:r>
        <w:rPr>
          <w:sz w:val="32"/>
          <w:szCs w:val="32"/>
        </w:rPr>
        <w:t>年，有一个名为“洗澡舞”的挑战，它源于一位美籍华裔歌手上传的一段自己在浴室里唱歌跳舞的视频，这条动态很快就在各个社交媒体平台上遭到大量用户模仿和分享，最终形成了一个全国性的趋势。</w:t>
      </w:r>
      <w:r>
        <w:rPr>
          <w:sz w:val="32"/>
          <w:szCs w:val="32"/>
        </w:rPr>
        <w:t>&lt;/p&gt;&lt;p&gt;</w:t>
      </w:r>
      <w:r>
        <w:rPr>
          <w:sz w:val="32"/>
          <w:szCs w:val="32"/>
        </w:rPr>
        <w:t>类似地，“哪灬你的鸣巴好大视频”也同样展现了现代社会中信息传播速度之快以及人们对于新鲜事物接受度之高。这种现象不仅体现在单个案例上，更是在整个社会层面上反映出一种文化风貌，即随着技术和互联网深入人心，人们日益追求生活中的趣味性与参与感，同时也不断寻找新的方式来提升自己的生活质量和社交互动体验。</w:t>
      </w:r>
      <w:r>
        <w:rPr>
          <w:sz w:val="32"/>
          <w:szCs w:val="32"/>
        </w:rPr>
        <w:t>&lt;/p&gt;&lt;p&gt;&lt;img src="/static-img/lhWK7DCwL29EKPb2FacBPUHUytdeSCCVMOPHG8Vk-aViDQ7qVwOEm-f834inqitF2mnCW4gtqQJn8qXdYre80Q7trULYKw46U23YSfRT25Cawf4CRvqM1mVqPxpxwCkF6zhd8Cbgkg6j5MmCdCTkgxb_GHCAQyzkwYil-euP-sgb5A-fxmnLuIMlmWNI2hKJy_axvAJa1BuSvBQXL7qroA.jpg"&gt;&lt;/p&gt;&lt;p&gt;</w:t>
      </w:r>
      <w:r>
        <w:rPr>
          <w:sz w:val="32"/>
          <w:szCs w:val="32"/>
        </w:rPr>
        <w:t>总结来说，“哪灬你的鸣巴好大视频”并不是仅仅是一句简单的话，而是代表了一种时代精神——即使用幽默、自嘲甚至一些看似荒谬的话作为沟通桥梁，将不同群体连接起来，并且通过不断创造新的内容形式，让这一切都变得更加生动活泼。此外，这还反映出我们这个时代如何利用各种手段去构建共同语言，以此促进更广泛的人们之间交流与理解。</w:t>
      </w:r>
      <w:r>
        <w:rPr>
          <w:sz w:val="32"/>
          <w:szCs w:val="32"/>
        </w:rPr>
        <w:t>&lt;/p&gt;&lt;p&gt;&lt;a href = "/doc/849842-</w:t>
      </w:r>
      <w:r>
        <w:rPr>
          <w:sz w:val="32"/>
          <w:szCs w:val="32"/>
        </w:rPr>
        <w:t>网络流行话题</w:t>
      </w:r>
      <w:r>
        <w:rPr>
          <w:sz w:val="32"/>
          <w:szCs w:val="32"/>
        </w:rPr>
        <w:t>-</w:t>
      </w:r>
      <w:r>
        <w:rPr>
          <w:sz w:val="32"/>
          <w:szCs w:val="32"/>
        </w:rPr>
        <w:t>哪灬你的鸣巴好大视频解读一段网络迷思的背后</w:t>
      </w:r>
      <w:r>
        <w:rPr>
          <w:sz w:val="32"/>
          <w:szCs w:val="32"/>
        </w:rPr>
        <w:t>.doc" rel="alternate" download="849842-</w:t>
      </w:r>
      <w:r>
        <w:rPr>
          <w:sz w:val="32"/>
          <w:szCs w:val="32"/>
        </w:rPr>
        <w:t>网络流行话题</w:t>
      </w:r>
      <w:r>
        <w:rPr>
          <w:sz w:val="32"/>
          <w:szCs w:val="32"/>
        </w:rPr>
        <w:t>-</w:t>
      </w:r>
      <w:r>
        <w:rPr>
          <w:sz w:val="32"/>
          <w:szCs w:val="32"/>
        </w:rPr>
        <w:t>哪灬你的鸣巴好大视频解读一段网络迷思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