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动漫角色扮演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各种各样的内容创作平台层出不穷。然而，在这海量信息中，有一种特殊类型的视频网站却吸引了一大批忠实粉丝，那就是撑起伽罗的腿疯狂输出的视频网站。</w:t>
      </w:r>
      <w:r>
        <w:rPr>
          <w:sz w:val="32"/>
          <w:szCs w:val="32"/>
        </w:rPr>
        <w:t>&lt;/p&gt;&lt;p&gt;&lt;img src="/static-img/RKo303UW1cdQJNtaPscpLqdy0DP4eJjoNu9t6YXH-LNKyNh5jBQZl2caVRVb6e8z.jpg"&gt;&lt;/p&gt;&lt;p&gt;</w:t>
      </w:r>
      <w:r>
        <w:rPr>
          <w:sz w:val="32"/>
          <w:szCs w:val="32"/>
        </w:rPr>
        <w:t>是什么让它如此受欢迎？</w:t>
      </w:r>
      <w:r>
        <w:rPr>
          <w:sz w:val="32"/>
          <w:szCs w:val="32"/>
        </w:rPr>
        <w:t>&lt;/p&gt;&lt;p&gt;</w:t>
      </w:r>
      <w:r>
        <w:rPr>
          <w:sz w:val="32"/>
          <w:szCs w:val="32"/>
        </w:rPr>
        <w:t>撑起伽罗的腿疯狂输出的视频网站，其核心竞争力就在于其独特而又令人难以忘怀的情节设计和精心制作的一系列动画短片。这些短片通常是基于流行文化中的角色或故事进行创新的再演绎，比如将传统游戏角色的某些特性融入现实生活之中，让观众在一瞬间体验到前所未有的乐趣与惊喜。</w:t>
      </w:r>
      <w:r>
        <w:rPr>
          <w:sz w:val="32"/>
          <w:szCs w:val="32"/>
        </w:rPr>
        <w:t>&lt;/p&gt;&lt;p&gt;&lt;img src="/static-img/tBgCTm8OehryjyoUxO0MOady0DP4eJjoNu9t6YXH-LPFk1HRlggYcM7oUXLCVbBnfKGhzFdPjIg-8ZnBoR6YCbjLs4RPUxx3NPhJpP8k1GZUVCCaFabWAbTd_JmyGPKkHIVuD02I7-rZjxpBADD9p4F6obCuhWXaY8kE2MfwMNV9yuD4wNxrCCr5MrU9SB5Emv3279Fza9ZQaQNgoKp12dPYqqx-pXr5KCgPWBS5u-g.jpg"&gt;&lt;/p&gt;&lt;p&gt;</w:t>
      </w:r>
      <w:r>
        <w:rPr>
          <w:sz w:val="32"/>
          <w:szCs w:val="32"/>
        </w:rPr>
        <w:t>如何才能做到这一点？</w:t>
      </w:r>
      <w:r>
        <w:rPr>
          <w:sz w:val="32"/>
          <w:szCs w:val="32"/>
        </w:rPr>
        <w:t>&lt;/p&gt;&lt;p&gt;</w:t>
      </w:r>
      <w:r>
        <w:rPr>
          <w:sz w:val="32"/>
          <w:szCs w:val="32"/>
        </w:rPr>
        <w:t>从技术上来说，这个视频网站利用了先进的人工智能技术来模拟角色动作，使得动画更加逼真、生动。同时，它们还配备了高质量的声音效果和音乐，每一个细节都经过精心挑选，以确保观看体验达到最佳水平。此外，该平台鼓励用户参与内容创作，不仅可以上传自己制作的作品，还能通过互动评论区与其他用户分享想法，共同推广自己的才华。</w:t>
      </w:r>
      <w:r>
        <w:rPr>
          <w:sz w:val="32"/>
          <w:szCs w:val="32"/>
        </w:rPr>
        <w:t>&lt;/p&gt;&lt;p&gt;&lt;img src="/static-img/6tnCCcMLo7v2mXAfxQiIBKdy0DP4eJjoNu9t6YXH-LPFk1HRlggYcM7oUXLCVbBnfKGhzFdPjIg-8ZnBoR6YCbjLs4RPUxx3NPhJpP8k1GZUVCCaFabWAbTd_JmyGPKkHIVuD02I7-rZjxpBADD9p4F6obCuhWXaY8kE2MfwMNV9yuD4wNxrCCr5MrU9SB5Emv3279Fza9ZQaQNgoKp12dPYqqx-pXr5KCgPWBS5u-g.jpg"&gt;&lt;/p&gt;&lt;p&gt;</w:t>
      </w:r>
      <w:r>
        <w:rPr>
          <w:sz w:val="32"/>
          <w:szCs w:val="32"/>
        </w:rPr>
        <w:t>为什么说这是一个革命性的概念？</w:t>
      </w:r>
      <w:r>
        <w:rPr>
          <w:sz w:val="32"/>
          <w:szCs w:val="32"/>
        </w:rPr>
        <w:t>&lt;/p&gt;&lt;p&gt;</w:t>
      </w:r>
      <w:r>
        <w:rPr>
          <w:sz w:val="32"/>
          <w:szCs w:val="32"/>
        </w:rPr>
        <w:t>撑起伽罗的腿疯狂输出的视频网站不仅仅是一个娱乐平台，它更是一种社交媒体形式。它为用户提供了一个空间，可以展示自己的才艺，同时也能够获取他人的反馈。这不仅增强了用户之间的情感联系，也促进了社区内成员之间知识和技能交流，从而形成了一种全新的社会互动模式。</w:t>
      </w:r>
      <w:r>
        <w:rPr>
          <w:sz w:val="32"/>
          <w:szCs w:val="32"/>
        </w:rPr>
        <w:t>&lt;/p&gt;&lt;p&gt;&lt;img src="/static-img/u7yH08f9e7h1g4UFrZrTs6dy0DP4eJjoNu9t6YXH-LPFk1HRlggYcM7oUXLCVbBnfKGhzFdPjIg-8ZnBoR6YCbjLs4RPUxx3NPhJpP8k1GZUVCCaFabWAbTd_JmyGPKkHIVuD02I7-rZjxpBADD9p4F6obCuhWXaY8kE2MfwMNV9yuD4wNxrCCr5MrU9SB5Emv3279Fza9ZQaQNgoKp12dPYqqx-pXr5KCgPWBS5u-g.jpg"&gt;&lt;/p&gt;&lt;p&gt;</w:t>
      </w:r>
      <w:r>
        <w:rPr>
          <w:sz w:val="32"/>
          <w:szCs w:val="32"/>
        </w:rPr>
        <w:t>该如何面对未来挑战？</w:t>
      </w:r>
      <w:r>
        <w:rPr>
          <w:sz w:val="32"/>
          <w:szCs w:val="32"/>
        </w:rPr>
        <w:t>&lt;/p&gt;&lt;p&gt;</w:t>
      </w:r>
      <w:r>
        <w:rPr>
          <w:sz w:val="32"/>
          <w:szCs w:val="32"/>
        </w:rPr>
        <w:t>随着科技日新月异，该平台也需要不断更新迭代，以保持其领先地位。这意味着不断投资于研究与开发新技术，以及优化现有服务以适应不断变化的心理需求。此外，该平台还需要关注版权问题，确保所有发布上的内容都是合法且尊重原作者权益，并通过有效的手段保护自身免受侵犯。</w:t>
      </w:r>
      <w:r>
        <w:rPr>
          <w:sz w:val="32"/>
          <w:szCs w:val="32"/>
        </w:rPr>
        <w:t>&lt;/p&gt;&lt;p&gt;&lt;img src="/static-img/VbVAKExo9GLa-nw4jlMC-Kdy0DP4eJjoNu9t6YXH-LPFk1HRlggYcM7oUXLCVbBnfKGhzFdPjIg-8ZnBoR6YCbjLs4RPUxx3NPhJpP8k1GZUVCCaFabWAbTd_JmyGPKkHIVuD02I7-rZjxpBADD9p4F6obCuhWXaY8kE2MfwMNV9yuD4wNxrCCr5MrU9SB5Emv3279Fza9ZQaQNgoKp12dPYqqx-pXr5KCgPWBS5u-g.jpg"&gt;&lt;/p&gt;&lt;p&gt;</w:t>
      </w:r>
      <w:r>
        <w:rPr>
          <w:sz w:val="32"/>
          <w:szCs w:val="32"/>
        </w:rPr>
        <w:t>是否有足够的人力资源来支撑这种创新？</w:t>
      </w:r>
      <w:r>
        <w:rPr>
          <w:sz w:val="32"/>
          <w:szCs w:val="32"/>
        </w:rPr>
        <w:t>&lt;/p&gt;&lt;p&gt;</w:t>
      </w:r>
      <w:r>
        <w:rPr>
          <w:sz w:val="32"/>
          <w:szCs w:val="32"/>
        </w:rPr>
        <w:t>尽管存在这些挑战，但由于该平台深受年轻人喜爱，因此拥有大量志愿者和专业团队支持，他们愿意投入时间和精力去维护这一社区。在这里，每个人都可以成为创作者，无论是编剧、导演还是制片人，都有机会展现自己，对于那些渴望表达自我、追求梦想的人来说，这是一个难得的机会。</w:t>
      </w:r>
      <w:r>
        <w:rPr>
          <w:sz w:val="32"/>
          <w:szCs w:val="32"/>
        </w:rPr>
        <w:t>&lt;/p&gt;&lt;p&gt;</w:t>
      </w:r>
      <w:r>
        <w:rPr>
          <w:sz w:val="32"/>
          <w:szCs w:val="32"/>
        </w:rPr>
        <w:t>最后，由于是由普通人主导，所以这个平台呈现出的就是普通人的世界，而非单一商业利益驱使下的产品，因此它成为了人们放松身心、寻找灵感的地方，甚至成了许多艺术家的灵感来源。如果你没有尝试过，那么现在就应该加入其中，一定会发现这里充满无限可能等待你的探索！</w:t>
      </w:r>
      <w:r>
        <w:rPr>
          <w:sz w:val="32"/>
          <w:szCs w:val="32"/>
        </w:rPr>
        <w:t>&lt;/p&gt;&lt;p&gt;&lt;a href = "/doc/849819-</w:t>
      </w:r>
      <w:r>
        <w:rPr>
          <w:sz w:val="32"/>
          <w:szCs w:val="32"/>
        </w:rPr>
        <w:t>撑起伽罗的腿疯狂输出视频网站动漫角色扮演挑战</w:t>
      </w:r>
      <w:r>
        <w:rPr>
          <w:sz w:val="32"/>
          <w:szCs w:val="32"/>
        </w:rPr>
        <w:t>.doc" rel="alternate" download="849819-</w:t>
      </w:r>
      <w:r>
        <w:rPr>
          <w:sz w:val="32"/>
          <w:szCs w:val="32"/>
        </w:rPr>
        <w:t>撑起伽罗的腿疯狂输出视频网站动漫角色扮演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