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解读青春与自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会遇到各种各样的挑战和困难。这些挑战可能来自外界的压力，也可能来源于内心的挣扎。当我们感到渴了，需要的是水来解渴，而不是别人的扒拉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简单的生活建议，更是对成长与自立的一种诠释。</w:t>
      </w:r>
      <w:r>
        <w:rPr>
          <w:sz w:val="32"/>
          <w:szCs w:val="32"/>
        </w:rPr>
        <w:t>&lt;/p&gt;&lt;p&gt;&lt;img src="/static-img/iNmPolyjuQ2xkLRJxOpN4zOjogGHiGqvDGCmDwAO7O5ikiW-y2rLhHmu-h4hFaTB.jpg"&gt;&lt;/p&gt;&lt;p&gt;</w:t>
      </w:r>
      <w:r>
        <w:rPr>
          <w:sz w:val="32"/>
          <w:szCs w:val="32"/>
        </w:rPr>
        <w:t>一、理解“渴了”：识别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晨，我们每个人都像一杯空杯子，渴望着被充实。但有时候，这份渴望并不是身体上的饥饿，而是内心深处对于知识、爱情、成功等各种可能性的一种向往。在这个过程中，我们会遇到很多选择，每一个选择都像是面前的水源，都能满足我们的需求，但要知道，真正能够让我们感觉舒适的是那些最符合自己真实需求的那口水。</w:t>
      </w:r>
      <w:r>
        <w:rPr>
          <w:sz w:val="32"/>
          <w:szCs w:val="32"/>
        </w:rPr>
        <w:t>&lt;/p&gt;&lt;p&gt;&lt;img src="/static-img/nLuZDmT_dWty0PUFN-9uQTOjogGHiGqvDGCmDwAO7O5hdHEU3Xy3TmFRJEmxDzDHGY7PzsPrEKEofMIvD47-HszWkvXnJIG0dZyllWUeKlWv4ocqAjwsJKStwiUiFIXz1DZGLBATuu8tSW0FbolXEKXSX-wEpSlak7OhaJBMeFcS2pImLq2zrallSvvx-sXXJLdOcwTFcyvNQulRQ16BEg.jpg"&gt;&lt;/p&gt;&lt;p&gt;</w:t>
      </w:r>
      <w:r>
        <w:rPr>
          <w:sz w:val="32"/>
          <w:szCs w:val="32"/>
        </w:rPr>
        <w:t>二、喝水：勇敢追求个性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自己的需求之后，就应该勇敢地去追逐它们。这意味着不再害怕尝试新事物，不再因为他人的眼光而犹豫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喝水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行动去实现自己的梦想，用实际去验证自己的信念。在这个过程中，我们或许会遭遇失败，但重要的是不要放弃，因为只有不断前行，我们才能找到属于自己的那口清凉甘甜的泉源。</w:t>
      </w:r>
      <w:r>
        <w:rPr>
          <w:sz w:val="32"/>
          <w:szCs w:val="32"/>
        </w:rPr>
        <w:t>&lt;/p&gt;&lt;p&gt;&lt;img src="/static-img/W6-yE5qwQYVuoB5iZYbDKjOjogGHiGqvDGCmDwAO7O5hdHEU3Xy3TmFRJEmxDzDHGY7PzsPrEKEofMIvD47-HszWkvXnJIG0dZyllWUeKlWv4ocqAjwsJKStwiUiFIXz1DZGLBATuu8tSW0FbolXEKXSX-wEpSlak7OhaJBMeFcS2pImLq2zrallSvvx-sXXJLdOcwTFcyvNQulRQ16BEg.jpg"&gt;&lt;/p&gt;&lt;p&gt;</w:t>
      </w:r>
      <w:r>
        <w:rPr>
          <w:sz w:val="32"/>
          <w:szCs w:val="32"/>
        </w:rPr>
        <w:t>三、别扒拉我腿：保持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目标的时候，有时周围的人会给予不同的建议，有时甚至是不切实际的帮助。他们可能出于好意，却不了解你的真正需要。这种情况下，你是否还能保持清醒？是否还能坚持自己的道路？这是一个考验。你必须学会说</w:t>
      </w:r>
      <w:r>
        <w:rPr>
          <w:sz w:val="32"/>
          <w:szCs w:val="32"/>
        </w:rPr>
        <w:t>&amp;#34;No&amp;#34;</w:t>
      </w:r>
      <w:r>
        <w:rPr>
          <w:sz w:val="32"/>
          <w:szCs w:val="32"/>
        </w:rPr>
        <w:t>，告诉那些想要控制你步伐的人：“我已经决定好了，我知道自己该怎么做。”这样，你才不会被无形之手牵引，让你的生命轨迹偏离了正确方向。</w:t>
      </w:r>
      <w:r>
        <w:rPr>
          <w:sz w:val="32"/>
          <w:szCs w:val="32"/>
        </w:rPr>
        <w:t>&lt;/p&gt;&lt;p&gt;&lt;img src="/static-img/zFu2aW4J2eDqFW9aXN_A4jOjogGHiGqvDGCmDwAO7O5hdHEU3Xy3TmFRJEmxDzDHGY7PzsPrEKEofMIvD47-HszWkvXnJIG0dZyllWUeKlWv4ocqAjwsJKStwiUiFIXz1DZGLBATuu8tSW0FbolXEKXSX-wEpSlak7OhaJBMeFcS2pImLq2zrallSvvx-sXXJLdOcwTFcyvNQulRQ16BEg.jpg"&gt;&lt;/p&gt;&lt;p&gt;</w:t>
      </w:r>
      <w:r>
        <w:rPr>
          <w:sz w:val="32"/>
          <w:szCs w:val="32"/>
        </w:rPr>
        <w:t>四、成长中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发现有些地方还是需要改进的时候，那么就开始反思和调整吧。这正如经常检查饮用水质一样，如果发现有毒素或杂质，就要及时更换纯净透明的泉水。同样，对于生活中的问题，只有不断地学习和思考，才能找到解决问题的手段。而这一切，最终都是为了那个最终的心愿——成为一个更加完美的人。</w:t>
      </w:r>
      <w:r>
        <w:rPr>
          <w:sz w:val="32"/>
          <w:szCs w:val="32"/>
        </w:rPr>
        <w:t>&lt;/p&gt;&lt;p&gt;&lt;img src="/static-img/xb9zeOfsVzzOCzldnAPflDOjogGHiGqvDGCmDwAO7O5hdHEU3Xy3TmFRJEmxDzDHGY7PzsPrEKEofMIvD47-HszWkvXnJIG0dZyllWUeKlWv4ocqAjwsJKStwiUiFIXz1DZGLBATuu8tSW0FbolXEKXSX-wEpSlak7OhaJBMeFcS2pImLq2zrallSvvx-sXXJLdOcwTFcyvNQulRQ16BE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旅程里，“渴了就喝水别扒拉我腿”这句话，是对成长的一个提醒，它提醒我们，要勇敢地走上属于自己的人生道路，不断追寻个性化发展，同时也要学会独立，以免被外界因素影响走错路。在未来的日子里，无论面临何种挑战，只要记住这句话，就一定能够找到正确路径，并且一步步地实现自我的价值和目标。</w:t>
      </w:r>
      <w:r>
        <w:rPr>
          <w:sz w:val="32"/>
          <w:szCs w:val="32"/>
        </w:rPr>
        <w:t>&lt;/p&gt;&lt;p&gt;&lt;a href = "/doc/849807-</w:t>
      </w:r>
      <w:r>
        <w:rPr>
          <w:sz w:val="32"/>
          <w:szCs w:val="32"/>
        </w:rPr>
        <w:t>渴了就喝水别扒拉我腿解读青春与自立的故事</w:t>
      </w:r>
      <w:r>
        <w:rPr>
          <w:sz w:val="32"/>
          <w:szCs w:val="32"/>
        </w:rPr>
        <w:t>.doc" rel="alternate" download="849807-</w:t>
      </w:r>
      <w:r>
        <w:rPr>
          <w:sz w:val="32"/>
          <w:szCs w:val="32"/>
        </w:rPr>
        <w:t>渴了就喝水别扒拉我腿解读青春与自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