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揭秘古今神仙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原版小说：揭秘古今神仙的真相</w:t>
      </w:r>
      <w:r>
        <w:rPr>
          <w:sz w:val="32"/>
          <w:szCs w:val="32"/>
        </w:rPr>
        <w:t>&lt;/p&gt;&lt;p&gt;&lt;img src="/static-img/TrVH2FfHx3DT4UWO145gzEr4u1f_xWxMkxKwpcw5bEp7PKMOPcXwgSqcs43nlSE5.jpg"&gt;&lt;/p&gt;&lt;p&gt;</w:t>
      </w:r>
      <w:r>
        <w:rPr>
          <w:sz w:val="32"/>
          <w:szCs w:val="32"/>
        </w:rPr>
        <w:t>在繁星点点的夜空中，一个关于魔法与宗教融合的世界展开了它华丽的篇章。《魔道祖师》这部原版小说，以其独特的情节和深邃的人物塑造，吸引了一大批读者。作者莫言以其细腻的情感表达和精湛的手法，将读者带入了一个充满神秘色彩、又不乏人性的复杂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序幕</w:t>
      </w:r>
      <w:r>
        <w:rPr>
          <w:sz w:val="32"/>
          <w:szCs w:val="32"/>
        </w:rPr>
        <w:t>&lt;/p&gt;&lt;p&gt;&lt;img src="/static-img/Sukj8mGW0svoVTyxJt8JZUr4u1f_xWxMkxKwpcw5bEqzNwGKWkbduSPN-KrWFdMkDxG16Z1jYcxC2sBDPs98Pljymw1nLL-7_QeecNFjbMZK0mlNunuqguV5TPrmkcqJ5pP37jBPybREzo-Tj4-EGNSJn_hN9vwBTA3wA2dsESoDgUTa7ZUVaMVc2A42qOykkIlTaJmxYdtl-MgISiMHsg.jpg"&gt;&lt;/p&gt;&lt;p&gt;</w:t>
      </w:r>
      <w:r>
        <w:rPr>
          <w:sz w:val="32"/>
          <w:szCs w:val="32"/>
        </w:rPr>
        <w:t>在这个由人类与妖灵共存的小世界里，一位名叫沈熙厦的大侠被誉为“魔道祖师”。他拥有着超乎常人的力量和智慧，但他的身份也隐藏着重重迷雾。在一系列命运牵绊下的事件之后，沈熙厦决定走上修行之路，他希望能够找到自己的归宿，并解开自己心中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修行之旅</w:t>
      </w:r>
      <w:r>
        <w:rPr>
          <w:sz w:val="32"/>
          <w:szCs w:val="32"/>
        </w:rPr>
        <w:t>&lt;/p&gt;&lt;p&gt;&lt;img src="/static-img/GrnYd4Qv0TxirPzK8efTw0r4u1f_xWxMkxKwpcw5bEqzNwGKWkbduSPN-KrWFdMkDxG16Z1jYcxC2sBDPs98Pljymw1nLL-7_QeecNFjbMZK0mlNunuqguV5TPrmkcqJ5pP37jBPybREzo-Tj4-EGNSJn_hN9vwBTA3wA2dsESoDgUTa7ZUVaMVc2A42qOykkIlTaJmxYdtl-MgISiMHsg.jpg"&gt;&lt;/p&gt;&lt;p&gt;</w:t>
      </w:r>
      <w:r>
        <w:rPr>
          <w:sz w:val="32"/>
          <w:szCs w:val="32"/>
        </w:rPr>
        <w:t>随着时间的推移，沈熙厦逐渐成长为一位强大的魔法使。他遇到了多位老师，如云逢、秋意如风等，他们分别教授了他不同的修炼方法。但是，这段旅程并不平坦，他面临着来自各个角落的挑战，无论是妖兽还是其他竞争对手，都试图阻碍他的前进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友情与背叛</w:t>
      </w:r>
      <w:r>
        <w:rPr>
          <w:sz w:val="32"/>
          <w:szCs w:val="32"/>
        </w:rPr>
        <w:t>&lt;/p&gt;&lt;p&gt;&lt;img src="/static-img/7orsfjxsf9-Ri0Ez1thfiEr4u1f_xWxMkxKwpcw5bEqzNwGKWkbduSPN-KrWFdMkDxG16Z1jYcxC2sBDPs98Pljymw1nLL-7_QeecNFjbMZK0mlNunuqguV5TPrmkcqJ5pP37jBPybREzo-Tj4-EGNSJn_hN9vwBTA3wA2dsESoDgUTa7ZUVaMVc2A42qOykkIlTaJmxYdtl-MgISiMHsg.jpg"&gt;&lt;/p&gt;&lt;p&gt;</w:t>
      </w:r>
      <w:r>
        <w:rPr>
          <w:sz w:val="32"/>
          <w:szCs w:val="32"/>
        </w:rPr>
        <w:t>在这漫长而艰险的修行道路上，沈熙厦结识了许多朋友，他们共同经历了无数困难。而最重要的一份友情，就是他与叶翼之间。这份友情犹如磅礴江河，不仅能渡过生死，更能抵御万劫。然而，在他们即将达到巅峰的时候，有人却出卖了他们，这次背叛让所有人的世界都塌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爱恨交织</w:t>
      </w:r>
      <w:r>
        <w:rPr>
          <w:sz w:val="32"/>
          <w:szCs w:val="32"/>
        </w:rPr>
        <w:t>&lt;/p&gt;&lt;p&gt;&lt;img src="/static-img/tI991Gp_7Ewa14t6kG_6yEr4u1f_xWxMkxKwpcw5bEqzNwGKWkbduSPN-KrWFdMkDxG16Z1jYcxC2sBDPs98Pljymw1nLL-7_QeecNFjbMZK0mlNunuqguV5TPrmkcqJ5pP37jBPybREzo-Tj4-EGNSJn_hN9vwBTA3wA2dsESoDgUTa7ZUVaMVc2A42qOykkIlTaJmxYdtl-MgISiMHsg.jpg"&gt;&lt;/p&gt;&lt;p&gt;</w:t>
      </w:r>
      <w:r>
        <w:rPr>
          <w:sz w:val="32"/>
          <w:szCs w:val="32"/>
        </w:rPr>
        <w:t>在一次偶然的情况下，沈熙厦发现了一件震惊天地的大事——原来那个曾经帮助过他的老师，其实是一个巨大的阴谋的一环。这次揭露让所有的人都感到震惊，而对于那些曾经信任过他的盟友来说，则是一种无比的心痛。在这一段时期内，每个人都不得不重新审视自己的立场，因为一切都是建立在谎言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最终真相大白。一切疑惑都会迎刃而解，而那些曾经受伤的人们，也会有机会得到赔偿。同时，这个过程也让每个人明白，只有真正理解彼此才能真正地支持对方，从而构建起更加坚固的人际关系网络。而对于那些仍旧徘徊于善恶边缘的人来说，则需要更多时间来思考自己的行为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原版小说，是一个关于寻找自我、选择方向以及坚守理念的小说，它通过对主角生命轨迹的描写，让我们看到了一个人如何从懵懂到醒来，从弱小到强大，从孤独到连接。在这个故事中，我们可以看到各种复杂的情感纠葛，以及人们为了追求更高目标所做出的选择。</w:t>
      </w:r>
      <w:r>
        <w:rPr>
          <w:sz w:val="32"/>
          <w:szCs w:val="32"/>
        </w:rPr>
        <w:t>&lt;/p&gt;&lt;p&gt;&lt;a href = "/doc/849804-</w:t>
      </w:r>
      <w:r>
        <w:rPr>
          <w:sz w:val="32"/>
          <w:szCs w:val="32"/>
        </w:rPr>
        <w:t>魔道祖师原版小说揭秘古今神仙的真相</w:t>
      </w:r>
      <w:r>
        <w:rPr>
          <w:sz w:val="32"/>
          <w:szCs w:val="32"/>
        </w:rPr>
        <w:t>.doc" rel="alternate" download="849804-</w:t>
      </w:r>
      <w:r>
        <w:rPr>
          <w:sz w:val="32"/>
          <w:szCs w:val="32"/>
        </w:rPr>
        <w:t>魔道祖师原版小说揭秘古今神仙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