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霸权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复仇与欲望的世界里，有一位女王，她以智慧和勇气，重新攀登了黑道的巅峰。她的故事是关于重生的，是关于从最底层爬到顶端的人生历程。</w:t>
      </w:r>
      <w:r>
        <w:rPr>
          <w:sz w:val="32"/>
          <w:szCs w:val="32"/>
        </w:rPr>
        <w:t>&lt;/p&gt;&lt;p&gt;&lt;img src="/static-img/YRg1pGjXAeIyif_sDbw8JIoIHALqDNmtilIfox0L1kQeyAfsLFBex5jSMctxH7Lv.jpg"&gt;&lt;/p&gt;&lt;p&gt;</w:t>
      </w:r>
      <w:r>
        <w:rPr>
          <w:sz w:val="32"/>
          <w:szCs w:val="32"/>
        </w:rPr>
        <w:t>黑暗中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名普通的小混混，但命运的转折点让她重获新生。她利用自己的聪明才智，在黑道中迅速崛起，不仅赢得了同伴们的尊敬，还让对手们心惊胆战。在这个过程中，她展现出了超凡脱俗的领导力和策略能力。</w:t>
      </w:r>
      <w:r>
        <w:rPr>
          <w:sz w:val="32"/>
          <w:szCs w:val="32"/>
        </w:rPr>
        <w:t>&lt;/p&gt;&lt;p&gt;&lt;img src="/static-img/to-fS5DqPTwqiu8mWqriUooIHALqDNmtilIfox0L1kQVOlxEUsAFvUH9971B6IjtRcJwl5ytR2zb-Vq6cowYCk6gboi0vioiXEiL1j5mWaKXACznZtU_9rxvU91_CivhVg42EDc-wTq1v3XHBLQoI0clZeu6RtMHJthWak0evFx0_h4RA3wXWrUbJ40qyFSWnhuZ3Fcqsr3qZeTHV3sxNw.jpg"&gt;&lt;/p&gt;&lt;p&gt;</w:t>
      </w:r>
      <w:r>
        <w:rPr>
          <w:sz w:val="32"/>
          <w:szCs w:val="32"/>
        </w:rPr>
        <w:t>欲望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道路上，每一步都充满了挑战和危险。有的人因为利益而背叛，有的人因为恐惧而投降。但我们的女王不畏艰难，不怕困境，她用坚韧不拔的心态，面对一切考验。她知道，只有不断前进，才能实现自己对于霸权的地盘占领。</w:t>
      </w:r>
      <w:r>
        <w:rPr>
          <w:sz w:val="32"/>
          <w:szCs w:val="32"/>
        </w:rPr>
        <w:t>&lt;/p&gt;&lt;p&gt;&lt;img src="/static-img/hZVaZrSwQUQSi39OVspJh4oIHALqDNmtilIfox0L1kQVOlxEUsAFvUH9971B6IjtRcJwl5ytR2zb-Vq6cowYCk6gboi0vioiXEiL1j5mWaKXACznZtU_9rxvU91_CivhVg42EDc-wTq1v3XHBLQoI0clZeu6RtMHJthWak0evFx0_h4RA3wXWrUbJ40qyFSWnhuZ3Fcqsr3qZeTHV3sxNw.jp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界逐渐扩大时，她不得不做出一些艰难抉择。有些选择意味着牺牲友情，也意味着放弃个人幸福。她懂得什么是真正重要的事情，而那些看似微不足道的事物，最终可能会成为决定胜负的一环。</w:t>
      </w:r>
      <w:r>
        <w:rPr>
          <w:sz w:val="32"/>
          <w:szCs w:val="32"/>
        </w:rPr>
        <w:t>&lt;/p&gt;&lt;p&gt;&lt;img src="/static-img/lQ-tF5BWiNuXZGOGWzFIuooIHALqDNmtilIfox0L1kQVOlxEUsAFvUH9971B6IjtRcJwl5ytR2zb-Vq6cowYCk6gboi0vioiXEiL1j5mWaKXACznZtU_9rxvU91_CivhVg42EDc-wTq1v3XHBLQoI0clZeu6RtMHJthWak0evFx0_h4RA3wXWrUbJ40qyFSWnhuZ3Fcqsr3qZeTHV3sxNw.jpg"&gt;&lt;/p&gt;&lt;p&gt;</w:t>
      </w:r>
      <w:r>
        <w:rPr>
          <w:sz w:val="32"/>
          <w:szCs w:val="32"/>
        </w:rPr>
        <w:t>胜利后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终于达到了最高峰——成为了一位无人能敌的黑道女王。但在这座山顶上，她发现了一种新的挑战，那就是如何将所学到的知识和经验应用于更高层次。这需要一种新的视角，以及对过去所经历的一种深刻反思。</w:t>
      </w:r>
      <w:r>
        <w:rPr>
          <w:sz w:val="32"/>
          <w:szCs w:val="32"/>
        </w:rPr>
        <w:t>&lt;/p&gt;&lt;p&gt;&lt;img src="/static-img/wjjessOMguBxHkHeo5I8aIoIHALqDNmtilIfox0L1kQVOlxEUsAFvUH9971B6IjtRcJwl5ytR2zb-Vq6cowYCk6gboi0vioiXEiL1j5mWaKXACznZtU_9rxvU91_CivhVg42EDc-wTq1v3XHBLQoI0clZeu6RtMHJthWak0evFx0_h4RA3wXWrUbJ40qyFSWnhuZ3Fcqsr3qZeTHV3sxNw.jpg"&gt;&lt;/p&gt;&lt;p&gt;</w:t>
      </w:r>
      <w:r>
        <w:rPr>
          <w:sz w:val="32"/>
          <w:szCs w:val="32"/>
        </w:rPr>
        <w:t>新时代的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未来的挑战，我们必须学会适应变化，并且不断学习。在这个过程中，我们可以看到一个全新的天地正在形成，这个天地不是只有强者才能掌控，而是每个人都可以根据自己的能力去探索、去创造。这是一个全新的时代，也正是在这个时代，我们见证了黑道女王独特的一路风雨与成长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名字将永远被铭记，但她真正留下的东西远比那更多。她教会人们怎样在逆境中站立，又怎样寻找内心的声音；她教会人们怎样用智慧解决问题，用勇气面对困难。她的存在，就像是璀璨如星辰一样，为整个社会照亮方向，让未来能够更加光明希望。</w:t>
      </w:r>
      <w:r>
        <w:rPr>
          <w:sz w:val="32"/>
          <w:szCs w:val="32"/>
        </w:rPr>
        <w:t>&lt;/p&gt;&lt;p&gt;&lt;a href = "/doc/849803-</w:t>
      </w:r>
      <w:r>
        <w:rPr>
          <w:sz w:val="32"/>
          <w:szCs w:val="32"/>
        </w:rPr>
        <w:t>重生之黑道女王霸权的归来</w:t>
      </w:r>
      <w:r>
        <w:rPr>
          <w:sz w:val="32"/>
          <w:szCs w:val="32"/>
        </w:rPr>
        <w:t>.doc" rel="alternate" download="849803-</w:t>
      </w:r>
      <w:r>
        <w:rPr>
          <w:sz w:val="32"/>
          <w:szCs w:val="32"/>
        </w:rPr>
        <w:t>重生之黑道女王霸权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