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染指之后揭秘色彩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色彩的世界里，染指是一种让物体改变颜色的技术，它可以用来修复、美化或是完全改变一个物体的外观。染指之后，这个过程看似简单却蕴含着无限可能。在这个过程中，我们可以通过不同的染料和技巧实现各种各样的效果，从而创造出独一无二的作品。</w:t>
      </w:r>
      <w:r>
        <w:rPr>
          <w:sz w:val="32"/>
          <w:szCs w:val="32"/>
        </w:rPr>
        <w:t>&lt;/p&gt;&lt;p&gt;&lt;img src="/static-img/67bopINlyoL0Xu8ereqEWGxpGzG5C5l18OtCNRcGhHJYtRZop8SzTVZ8CyCf91r_.png"&gt;&lt;/p&gt;&lt;p&gt;</w:t>
      </w:r>
      <w:r>
        <w:rPr>
          <w:sz w:val="32"/>
          <w:szCs w:val="32"/>
        </w:rPr>
        <w:t>首先，我们要了解的是，不同的材料对染指有不同的反应。例如，木材和金属因为它们的化学组成不同，所以需要使用特定的染料才能达到最佳效果。</w:t>
      </w:r>
      <w:r>
        <w:rPr>
          <w:sz w:val="32"/>
          <w:szCs w:val="32"/>
        </w:rPr>
        <w:t>wood dye</w:t>
      </w:r>
      <w:r>
        <w:rPr>
          <w:sz w:val="32"/>
          <w:szCs w:val="32"/>
        </w:rPr>
        <w:t>（木纹剂）通常用于木制品，而</w:t>
      </w:r>
      <w:r>
        <w:rPr>
          <w:sz w:val="32"/>
          <w:szCs w:val="32"/>
        </w:rPr>
        <w:t>metallic paint</w:t>
      </w:r>
      <w:r>
        <w:rPr>
          <w:sz w:val="32"/>
          <w:szCs w:val="32"/>
        </w:rPr>
        <w:t>（金属油漆）则用于金属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实际案例：</w:t>
      </w:r>
      <w:r>
        <w:rPr>
          <w:sz w:val="32"/>
          <w:szCs w:val="32"/>
        </w:rPr>
        <w:t>&lt;/p&gt;&lt;p&gt;&lt;img src="/static-img/m7QV8lrJhvibAVzjNsGVAGxpGzG5C5l18OtCNRcGhHKT7Y_S29rKZR1MQZ9EUuPcIh0TGb6wV0IwxL_NKrbWaE6iVw_1PdUqgbF0MZQFJciAV5ifXzSbMH5joKOY_9s-G87dHwN1V7HgAMibqqy9g4sGzPSzVKRkNcvDfPsW4yCZ376Sb0o0anfb3pt7zL5m.png"&gt;&lt;/p&gt;&lt;p&gt;</w:t>
      </w:r>
      <w:r>
        <w:rPr>
          <w:sz w:val="32"/>
          <w:szCs w:val="32"/>
        </w:rPr>
        <w:t>家具改造：一位设计师想要将旧书架重新生机，她决定用一种深蓝色的油漆进行染指。这不仅使得书架看起来现代且时尚，同时也为房间增添了一抹温馨的色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：一位艺术家利用了“染指之后”的概念，他选择了多种颜色的粉末涂层，然后在画布上进行混合和叠加。他发现，即便是最微小的一点变化，也能带来意想不到的情感深度和视觉冲击力。</w:t>
      </w:r>
      <w:r>
        <w:rPr>
          <w:sz w:val="32"/>
          <w:szCs w:val="32"/>
        </w:rPr>
        <w:t>&lt;/p&gt;&lt;p&gt;&lt;img src="/static-img/cZkD0VCQteC61pmk_uFTeWxpGzG5C5l18OtCNRcGhHKT7Y_S29rKZR1MQZ9EUuPcIh0TGb6wV0IwxL_NKrbWaE6iVw_1PdUqgbF0MZQFJciAV5ifXzSbMH5joKOY_9s-G87dHwN1V7HgAMibqqy9g4sGzPSzVKRkNcvDfPsW4yCZ376Sb0o0anfb3pt7zL5m.jpg"&gt;&lt;/p&gt;&lt;p&gt;</w:t>
      </w:r>
      <w:r>
        <w:rPr>
          <w:sz w:val="32"/>
          <w:szCs w:val="32"/>
        </w:rPr>
        <w:t>室内装饰：为了营造出一种安静而舒适的氛围，一位室内设计师决定对墙壁进行特殊处理。她选取了一种具有透光效应的墙纸，并在其上方添加了一层柔软但持久的手工制作的人工皮革。她希望这种结合能够提供既有质感又易于清洁的地面材料，同时也能吸收室内的声音，创造出一种封闭与开放之间完美平衡的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设计：一位时尚设计师对于某款旧衣物感到遗憾，因为它已经变得过于陈旧。他决定尝试手工染色，以此给予衣服新的生命。他选取了几种自然颜色，如天青蓝、米黄等，然后逐渐地将这些颜色融入到织物中，最终获得了令人惊叹的一款全新风格的衬衫。</w:t>
      </w:r>
      <w:r>
        <w:rPr>
          <w:sz w:val="32"/>
          <w:szCs w:val="32"/>
        </w:rPr>
        <w:t>&lt;/p&gt;&lt;p&gt;&lt;img src="/static-img/m3X1ASR91bgVFAM6n4wSW2xpGzG5C5l18OtCNRcGhHKT7Y_S29rKZR1MQZ9EUuPcIh0TGb6wV0IwxL_NKrbWaE6iVw_1PdUqgbF0MZQFJciAV5ifXzSbMH5joKOY_9s-G87dHwN1V7HgAMibqqy9g4sGzPSzVKRkNcvDfPsW4yCZ376Sb0o0anfb3pt7zL5m.jpg"&gt;&lt;/p&gt;&lt;p&gt;</w:t>
      </w:r>
      <w:r>
        <w:rPr>
          <w:sz w:val="32"/>
          <w:szCs w:val="32"/>
        </w:rPr>
        <w:t>从这些案例中我们可以看到，无论是在家庭生活中的日常用品还是艺术创作领域，“染指之后”都是一种极富灵活性的工具，它不仅能够帮助人们根据自己的喜好定制产品，还能增加产品本身的情感价值，使其更加独特且难忘。</w:t>
      </w:r>
      <w:r>
        <w:rPr>
          <w:sz w:val="32"/>
          <w:szCs w:val="32"/>
        </w:rPr>
        <w:t>&lt;/p&gt;&lt;p&gt;&lt;a href = "/doc/8497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染指之后揭秘色彩世界的无限可能</w:t>
      </w:r>
      <w:r>
        <w:rPr>
          <w:sz w:val="32"/>
          <w:szCs w:val="32"/>
        </w:rPr>
        <w:t>.doc" rel="alternate" download="8497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染指之后揭秘色彩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