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温馨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场景如此特别？</w:t>
      </w:r>
      <w:r>
        <w:rPr>
          <w:sz w:val="32"/>
          <w:szCs w:val="32"/>
        </w:rPr>
        <w:t>&lt;/p&gt;&lt;p&gt;&lt;img src="/static-img/QmYuWxmM-nPZ4qt56cPARaDdBPoTAv1zQ_x6AxyvjPDyTnYxu3IETteyX_VwshZZ.png"&gt;&lt;/p&gt;&lt;p&gt;</w:t>
      </w:r>
      <w:r>
        <w:rPr>
          <w:sz w:val="32"/>
          <w:szCs w:val="32"/>
        </w:rPr>
        <w:t>在一个安静而又宁静的下午，阳光透过窗帘斑驳地洒落在一张木质桌面上。桌子上摆放着几副扑克牌和一些小零件，看起来像是刚刚被拆开包装。而最吸引人的，是一只金色的小动物，它似乎正在等待着某个重要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选择这个时间点出现？</w:t>
      </w:r>
      <w:r>
        <w:rPr>
          <w:sz w:val="32"/>
          <w:szCs w:val="32"/>
        </w:rPr>
        <w:t>&lt;/p&gt;&lt;p&gt;&lt;img src="/static-img/7kQA9c00Qf2UhhlHrP_27aDdBPoTAv1zQ_x6AxyvjPD0q0-_qhehQjGanld0WrMYuFkeG-5CH1XlXPSlGBjqKe2lVfop0B6mfaDyNNBmlflQe4VsLLT28XmwXcp6iBEvbOs_YdDzUR3D5nKQY6m-BEJoNXHMKOC4CvEw8s-WXL38m0mhHVi9J2GTYLJur-Rt.png"&gt;&lt;/p&gt;&lt;p&gt;</w:t>
      </w:r>
      <w:r>
        <w:rPr>
          <w:sz w:val="32"/>
          <w:szCs w:val="32"/>
        </w:rPr>
        <w:t>仔细观察，这只金色的动物——我们可以称之为“金子”——它似乎对周围的一切都了如指掌。它知道，在这份宁静中，每一次抽取牌片，都可能带来意想不到的惊喜或是难以预料的人际互动。这不是简单的一个游戏，而是一种社交活动，它需要耐心、策略以及对他人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殊的地方让这次游戏变得不同吗？</w:t>
      </w:r>
      <w:r>
        <w:rPr>
          <w:sz w:val="32"/>
          <w:szCs w:val="32"/>
        </w:rPr>
        <w:t>&lt;/p&gt;&lt;p&gt;&lt;img src="/static-img/8DhDdBSqCm4NWcIulBWjcaDdBPoTAv1zQ_x6AxyvjPD0q0-_qhehQjGanld0WrMYuFkeG-5CH1XlXPSlGBjqKe2lVfop0B6mfaDyNNBmlflQe4VsLLT28XmwXcp6iBEvbOs_YdDzUR3D5nKQY6m-BEJoNXHMKOC4CvEw8s-WXL38m0mhHVi9J2GTYLJur-Rt.jpg"&gt;&lt;/p&gt;&lt;p&gt;</w:t>
      </w:r>
      <w:r>
        <w:rPr>
          <w:sz w:val="32"/>
          <w:szCs w:val="32"/>
        </w:rPr>
        <w:t>不同于其他时候，今天的气氛更加轻松愉快。每个人都好像心情大好，笑容满面，就连那些看似沉闷的扑克脸，也透露出了一丝不易察觉的情绪波动。在这样的氛围里，即使是最平凡的事情也能成为不可多得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玩家们之间有什么共同之处吗？</w:t>
      </w:r>
      <w:r>
        <w:rPr>
          <w:sz w:val="32"/>
          <w:szCs w:val="32"/>
        </w:rPr>
        <w:t>&lt;/p&gt;&lt;p&gt;&lt;img src="/static-img/hkMmZ4lLYaFUheBkYoSoD6DdBPoTAv1zQ_x6AxyvjPD0q0-_qhehQjGanld0WrMYuFkeG-5CH1XlXPSlGBjqKe2lVfop0B6mfaDyNNBmlflQe4VsLLT28XmwXcp6iBEvbOs_YdDzUR3D5nKQY6m-BEJoNXHMKOC4CvEw8s-WXL38m0mhHVi9J2GTYLJur-Rt.png"&gt;&lt;/p&gt;&lt;p&gt;</w:t>
      </w:r>
      <w:r>
        <w:rPr>
          <w:sz w:val="32"/>
          <w:szCs w:val="32"/>
        </w:rPr>
        <w:t>他们都是来自不同的背景，但是在这里，他们找到了一个共同的话题，那就是友谊与合作。无论是胜利还是失败，他们总是在彼此之间建立起一种默契，不仅仅是在扑克牌上的策略，还包括了生活中的关怀与支持。在这种情况下，即使是不幸也是幸福，因为有朋友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是否能传递出什么深层次的情感呢？</w:t>
      </w:r>
      <w:r>
        <w:rPr>
          <w:sz w:val="32"/>
          <w:szCs w:val="32"/>
        </w:rPr>
        <w:t>&lt;/p&gt;&lt;p&gt;&lt;img src="/static-img/MCmNq_nADdkQNL82XWi9caDdBPoTAv1zQ_x6AxyvjPD0q0-_qhehQjGanld0WrMYuFkeG-5CH1XlXPSlGBjqKe2lVfop0B6mfaDyNNBmlflQe4VsLLT28XmwXcp6iBEvbOs_YdDzUR3D5nKQY6m-BEJoNXHMKOC4CvEw8s-WXL38m0mhHVi9J2GTYLJur-Rt.png"&gt;&lt;/p&gt;&lt;p&gt;</w:t>
      </w:r>
      <w:r>
        <w:rPr>
          <w:sz w:val="32"/>
          <w:szCs w:val="32"/>
        </w:rPr>
        <w:t>当我们看到这样一幅温馨而又充满期待的画面，我们的心中不由自主地涌现出一种共鸣。这并非只是简单的一场游戏，更是一种精神上的交流和理解。当亲切的金子趴在桌子上打牌卡原声的时候，我们仿佛也能够感受到那份难以言表的情感：友谊、信任，以及对于美好生活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记忆是否会随着时间流逝而淡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会。如果有一天，当我们回顾过去，那些关于亲切金子的记忆就会像珍贵的手稿一样，被保存下来，不管发生什么改变，这份记忆都会永远存在我们的心里，就像那首永恒且独特的声音一样——亲切的金子趴在桌子上打牌卡原声，将成为我们人生旅途中不可磨灭的一笔美丽章节。</w:t>
      </w:r>
      <w:r>
        <w:rPr>
          <w:sz w:val="32"/>
          <w:szCs w:val="32"/>
        </w:rPr>
        <w:t>&lt;/p&gt;&lt;p&gt;&lt;a href = "/doc/849695-</w:t>
      </w:r>
      <w:r>
        <w:rPr>
          <w:sz w:val="32"/>
          <w:szCs w:val="32"/>
        </w:rPr>
        <w:t>亲切的金子趴在桌子上打牌卡原声温馨游戏时刻</w:t>
      </w:r>
      <w:r>
        <w:rPr>
          <w:sz w:val="32"/>
          <w:szCs w:val="32"/>
        </w:rPr>
        <w:t>.doc" rel="alternate" download="849695-</w:t>
      </w:r>
      <w:r>
        <w:rPr>
          <w:sz w:val="32"/>
          <w:szCs w:val="32"/>
        </w:rPr>
        <w:t>亲切的金子趴在桌子上打牌卡原声温馨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