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站的游戏场所揭秘公交车最后一排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站的游戏场所：揭秘公交车最后一排的无声革命</w:t>
      </w:r>
      <w:r>
        <w:rPr>
          <w:sz w:val="32"/>
          <w:szCs w:val="32"/>
        </w:rPr>
        <w:t>&lt;/p&gt;&lt;p&gt;&lt;img src="/static-img/k3MD0HVKK4Q3GFI_ltb5MJll2Ty0Hl9Kwuv1gqbFGl7v3KGQZjVPfCx7uklbsqU-.jpeg"&gt;&lt;/p&gt;&lt;p&gt;</w:t>
      </w:r>
      <w:r>
        <w:rPr>
          <w:sz w:val="32"/>
          <w:szCs w:val="32"/>
        </w:rPr>
        <w:t>在城市的脉动中，公交车成为了人们日常出行的一部分。每天早晨和傍晚，乘客们涌入拥挤的地铁或公交车站。然而，在这个喧嚣与压抑之中，有一个不为人知的小角落——公交车最后一排，被多人玩成了一个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革命的开始</w:t>
      </w:r>
      <w:r>
        <w:rPr>
          <w:sz w:val="32"/>
          <w:szCs w:val="32"/>
        </w:rPr>
        <w:t>&lt;/p&gt;&lt;p&gt;&lt;img src="/static-img/S6_cDPkMTEPvxjgdeabE45ll2Ty0Hl9Kwuv1gqbFGl7DyQrdsY94AQVHVRzbGbm-qtEjpvH5Jo2k7lvIqZwB1asq3H-sJOtAXy2gGOeTNtd37WY0DX9pyb3LJBhayHwBrD_iC4ck6x-LcD1rwRNUWmU78bnLRKaV9PRg7u16ELeZLhyS7FA3CMYwWVhzPxgS0v-93vyrQcFzZng4WmCfSw.jpeg"&gt;&lt;/p&gt;&lt;p&gt;</w:t>
      </w:r>
      <w:r>
        <w:rPr>
          <w:sz w:val="32"/>
          <w:szCs w:val="32"/>
        </w:rPr>
        <w:t>它并不是偶然发生的事。在一次次繁忙的人潮之后，一群年轻人开始尝试将这片空间转变为他们自己的小世界。他们并不需要任何特别的手段，只是简单地坐下，然后慢慢地，这个区域就被占据了。这是一种无声的反抗，是对现状不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世界的大门</w:t>
      </w:r>
      <w:r>
        <w:rPr>
          <w:sz w:val="32"/>
          <w:szCs w:val="32"/>
        </w:rPr>
        <w:t>&lt;/p&gt;&lt;p&gt;&lt;img src="/static-img/OVvUgRZC2YRtwb4mSx-8FZll2Ty0Hl9Kwuv1gqbFGl7DyQrdsY94AQVHVRzbGbm-qtEjpvH5Jo2k7lvIqZwB1asq3H-sJOtAXy2gGOeTNtd37WY0DX9pyb3LJBhayHwBrD_iC4ck6x-LcD1rwRNUWmU78bnLRKaV9PRg7u16ELeZLhyS7FA3CMYwWVhzPxgS0v-93vyrQcFzZng4WmCfSw.jpeg"&gt;&lt;/p&gt;&lt;p&gt;</w:t>
      </w:r>
      <w:r>
        <w:rPr>
          <w:sz w:val="32"/>
          <w:szCs w:val="32"/>
        </w:rPr>
        <w:t>这个区域迅速吸引了更多的人来加入，他们带来了各自不同的故事、梦想和生活方式。在这里，没有社会阶层、职业等等界限，每个人都平等。而这种自由，让很多人感到惊喜，也让他们愿意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互动</w:t>
      </w:r>
      <w:r>
        <w:rPr>
          <w:sz w:val="32"/>
          <w:szCs w:val="32"/>
        </w:rPr>
        <w:t>&lt;/p&gt;&lt;p&gt;&lt;img src="/static-img/zI2p7r3Aieg60PdYmQeQNZll2Ty0Hl9Kwuv1gqbFGl7DyQrdsY94AQVHVRzbGbm-qtEjpvH5Jo2k7lvIqZwB1asq3H-sJOtAXy2gGOeTNtd37WY0DX9pyb3LJBhayHwBrD_iC4ck6x-LcD1rwRNUWmU78bnLRKaV9PRg7u16ELeZLhyS7FA3CMYwWVhzPxgS0v-93vyrQcFzZng4WmCfSw.jpeg"&gt;&lt;/p&gt;&lt;p&gt;</w:t>
      </w:r>
      <w:r>
        <w:rPr>
          <w:sz w:val="32"/>
          <w:szCs w:val="32"/>
        </w:rPr>
        <w:t>随着时间的推移，这个区域变得更加丰富多彩。人们开始在此举办各种活动，从简单的小打闹到复杂的心理游戏，从传统卡牌到现代电子游戏，每种形式都有其独特之处。这是一个真正意义上的社区，它以游戏作为连接点，将不同背景的人们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&lt;img src="/static-img/sEYearZvarmL8WdlwJI5kpll2Ty0Hl9Kwuv1gqbFGl7DyQrdsY94AQVHVRzbGbm-qtEjpvH5Jo2k7lvIqZwB1asq3H-sJOtAXy2gGOeTNtd37WY0DX9pyb3LJBhayHwBrD_iC4ck6x-LcD1rwRNUWmU78bnLRKaV9PRg7u16ELeZLhyS7FA3CMYwWVhzPxgS0v-93vyrQcFzZng4WmCfSw.jpeg"&gt;&lt;/p&gt;&lt;p&gt;</w:t>
      </w:r>
      <w:r>
        <w:rPr>
          <w:sz w:val="32"/>
          <w:szCs w:val="32"/>
        </w:rPr>
        <w:t>这些年轻人的行为，不仅仅是对公共空间的一次改造，更是一种对于社会关系重新定义的尝试。通过不断地交流和合作，他们构建起了一套新的社群规范，这些规范基于信任、共享和尊重，使得这个空间成为一种安全而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世界是在没有官方许可的情况下建立起来，但它却深刻影响了周围环境。一方面，它给予了乘客们在紧张工作后获得放松的一个机会；另一方面，它也提醒着周围的人，对于公共空间应该有更开放的心态，并鼓励大家积极参与到社区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末班车站可能会因为政策变化而面临挑战。但无论如何，这一现象已经证明了一件事：即使是在最普通看似无法改变的地方，如果有足够的勇气和创意，就能激发出改变甚至革命般的情感。不论是政府还是个人，都应当珍惜这一灵活性，因为它正是城市文化发展不可或缺的一部分。</w:t>
      </w:r>
      <w:r>
        <w:rPr>
          <w:sz w:val="32"/>
          <w:szCs w:val="32"/>
        </w:rPr>
        <w:t>&lt;/p&gt;&lt;p&gt;&lt;a href = "/doc/849684-</w:t>
      </w:r>
      <w:r>
        <w:rPr>
          <w:sz w:val="32"/>
          <w:szCs w:val="32"/>
        </w:rPr>
        <w:t>末班车站的游戏场所揭秘公交车最后一排的无声革命</w:t>
      </w:r>
      <w:r>
        <w:rPr>
          <w:sz w:val="32"/>
          <w:szCs w:val="32"/>
        </w:rPr>
        <w:t>.doc" rel="alternate" download="849684-</w:t>
      </w:r>
      <w:r>
        <w:rPr>
          <w:sz w:val="32"/>
          <w:szCs w:val="32"/>
        </w:rPr>
        <w:t>末班车站的游戏场所揭秘公交车最后一排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