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乱弄之地揭露一区二区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村地区存在着一片混乱的“一区二区”，这里是土地、资源和机会分配不均，社会治理效率低下，民生问题突出。以下是对这一现象的六点深入探究。</w:t>
      </w:r>
      <w:r>
        <w:rPr>
          <w:sz w:val="32"/>
          <w:szCs w:val="32"/>
        </w:rPr>
        <w:t>&lt;/p&gt;&lt;p&gt;&lt;img src="/static-img/fCrCg7ro6OpngCnmFZNWFg36Nvn3sRriYA2cvCYm-ixAVHOpIMuQ5vtMpExn3bVA.jpg"&gt;&lt;/p&gt;&lt;p&gt;</w:t>
      </w:r>
      <w:r>
        <w:rPr>
          <w:sz w:val="32"/>
          <w:szCs w:val="32"/>
        </w:rPr>
        <w:t>土地使用权争夺战</w:t>
      </w:r>
      <w:r>
        <w:rPr>
          <w:sz w:val="32"/>
          <w:szCs w:val="32"/>
        </w:rPr>
        <w:t>&lt;/p&gt;&lt;p&gt;</w:t>
      </w:r>
      <w:r>
        <w:rPr>
          <w:sz w:val="32"/>
          <w:szCs w:val="32"/>
        </w:rPr>
        <w:t>在农村乱弄的一区二区，土地使用权成为激烈争夺的焦点。许多人为了获取更多的资源，无奈中将自己的耕地转租给了外来者，这导致本地居民失去了生产基础，同时也影响了农业产业链的稳定发展。</w:t>
      </w:r>
      <w:r>
        <w:rPr>
          <w:sz w:val="32"/>
          <w:szCs w:val="32"/>
        </w:rPr>
        <w:t>&lt;/p&gt;&lt;p&gt;&lt;img src="/static-img/Wl9UgEHIRZ9TDcr_MPxhTA36Nvn3sRriYA2cvCYm-iyrPS3V5QIsekXd3aTEaWpCRGfZoCa2uBubVEh0pOL2KbAwUjLu5rcbStM9VyHI5sSds8sxc7VFkE3X1bKifznJ22w9C51JXXUxMthR0mx2vCBuPlC69-BI5mB_x9Vdxi4zCW6esoOYHPSmazvaBKjL.jpg"&gt;&lt;/p&gt;&lt;p&gt;</w:t>
      </w:r>
      <w:r>
        <w:rPr>
          <w:sz w:val="32"/>
          <w:szCs w:val="32"/>
        </w:rPr>
        <w:t>资源配置缺乏公平</w:t>
      </w:r>
      <w:r>
        <w:rPr>
          <w:sz w:val="32"/>
          <w:szCs w:val="32"/>
        </w:rPr>
        <w:t>&lt;/p&gt;&lt;p&gt;</w:t>
      </w:r>
      <w:r>
        <w:rPr>
          <w:sz w:val="32"/>
          <w:szCs w:val="32"/>
        </w:rPr>
        <w:t>在这些区域内，政府对于公共资源如水电、林业等进行分配时往往缺乏科学性和公平性。这导致了一些富裕家庭能够占据更多优质资源，而贫困户则只能接受劣质或不足以维持生活的小份额。</w:t>
      </w:r>
      <w:r>
        <w:rPr>
          <w:sz w:val="32"/>
          <w:szCs w:val="32"/>
        </w:rPr>
        <w:t>&lt;/p&gt;&lt;p&gt;&lt;img src="/static-img/rnKvV51TTRjbEnE3Y_-5cg36Nvn3sRriYA2cvCYm-iyrPS3V5QIsekXd3aTEaWpCRGfZoCa2uBubVEh0pOL2KbAwUjLu5rcbStM9VyHI5sSds8sxc7VFkE3X1bKifznJ22w9C51JXXUxMthR0mx2vCBuPlC69-BI5mB_x9Vdxi4zCW6esoOYHPSmazvaBKjL.jpg"&gt;&lt;/p&gt;&lt;p&gt;</w:t>
      </w:r>
      <w:r>
        <w:rPr>
          <w:sz w:val="32"/>
          <w:szCs w:val="32"/>
        </w:rPr>
        <w:t>社会治理体系漏洞百出</w:t>
      </w:r>
      <w:r>
        <w:rPr>
          <w:sz w:val="32"/>
          <w:szCs w:val="32"/>
        </w:rPr>
        <w:t>&lt;/p&gt;&lt;p&gt;</w:t>
      </w:r>
      <w:r>
        <w:rPr>
          <w:sz w:val="32"/>
          <w:szCs w:val="32"/>
        </w:rPr>
        <w:t>由于资金投入不足和管理体制落后，一区二区中的基层组织难以有效应对各种社会矛盾。官僚主义严重，对于民众提出的合理要求常常置之不理，或采取拖延等方式回避责任。</w:t>
      </w:r>
      <w:r>
        <w:rPr>
          <w:sz w:val="32"/>
          <w:szCs w:val="32"/>
        </w:rPr>
        <w:t>&lt;/p&gt;&lt;p&gt;&lt;img src="/static-img/C-CUGw9cKfTNyGPsEC_Q5Q36Nvn3sRriYA2cvCYm-iyrPS3V5QIsekXd3aTEaWpCRGfZoCa2uBubVEh0pOL2KbAwUjLu5rcbStM9VyHI5sSds8sxc7VFkE3X1bKifznJ22w9C51JXXUxMthR0mx2vCBuPlC69-BI5mB_x9Vdxi4zCW6esoOYHPSmazvaBKjL.jpg"&gt;&lt;/p&gt;&lt;p&gt;</w:t>
      </w:r>
      <w:r>
        <w:rPr>
          <w:sz w:val="32"/>
          <w:szCs w:val="32"/>
        </w:rPr>
        <w:t>教育机会差距显著</w:t>
      </w:r>
      <w:r>
        <w:rPr>
          <w:sz w:val="32"/>
          <w:szCs w:val="32"/>
        </w:rPr>
        <w:t>&lt;/p&gt;&lt;p&gt;</w:t>
      </w:r>
      <w:r>
        <w:rPr>
          <w:sz w:val="32"/>
          <w:szCs w:val="32"/>
        </w:rPr>
        <w:t>在这种环境下，上学成本高昂，加上教育政策执行不力，使得一些家庭因为经济原因无法为子女提供良好的教育机会。这进一步加剧了区域内收入差距与贫富悬殊的问题。</w:t>
      </w:r>
      <w:r>
        <w:rPr>
          <w:sz w:val="32"/>
          <w:szCs w:val="32"/>
        </w:rPr>
        <w:t>&lt;/p&gt;&lt;p&gt;&lt;img src="/static-img/vdJbrHAWnRVCQWoHaZMHWg36Nvn3sRriYA2cvCYm-iyrPS3V5QIsekXd3aTEaWpCRGfZoCa2uBubVEh0pOL2KbAwUjLu5rcbStM9VyHI5sSds8sxc7VFkE3X1bKifznJ22w9C51JXXUxMthR0mx2vCBuPlC69-BI5mB_x9Vdxi4zCW6esoOYHPSmazvaBKjL.jpg"&gt;&lt;/p&gt;&lt;p&gt;</w:t>
      </w:r>
      <w:r>
        <w:rPr>
          <w:sz w:val="32"/>
          <w:szCs w:val="32"/>
        </w:rPr>
        <w:t>医疗服务短缺与贵化现象</w:t>
      </w:r>
      <w:r>
        <w:rPr>
          <w:sz w:val="32"/>
          <w:szCs w:val="32"/>
        </w:rPr>
        <w:t>&lt;/p&gt;&lt;p&gt;</w:t>
      </w:r>
      <w:r>
        <w:rPr>
          <w:sz w:val="32"/>
          <w:szCs w:val="32"/>
        </w:rPr>
        <w:t>由于财政支持不足，一些基本医疗设施被迫关闭或转型商业模式，这直接导致医药费用飞涨，让原本就处于弱势群体更难获得必要的健康保障。此外，因病因灾频发而需紧急救治的人们往往面临长时间等待甚至无门诊治的情况。</w:t>
      </w:r>
      <w:r>
        <w:rPr>
          <w:sz w:val="32"/>
          <w:szCs w:val="32"/>
        </w:rPr>
        <w:t>&lt;/p&gt;&lt;p&gt;</w:t>
      </w:r>
      <w:r>
        <w:rPr>
          <w:sz w:val="32"/>
          <w:szCs w:val="32"/>
        </w:rPr>
        <w:t>法律保护空谈</w:t>
      </w:r>
      <w:r>
        <w:rPr>
          <w:sz w:val="32"/>
          <w:szCs w:val="32"/>
        </w:rPr>
        <w:t>&lt;/p&gt;&lt;p&gt;</w:t>
      </w:r>
      <w:r>
        <w:rPr>
          <w:sz w:val="32"/>
          <w:szCs w:val="32"/>
        </w:rPr>
        <w:t>当遇到纠纷或者恶意行为时，一些当事人发现法律保护手段并不好用，因为律师费用昂贵且专业知识有限。而政府执法部门却未能及时介入解决问题，最终造成了一种“法无可依”的局面。</w:t>
      </w:r>
      <w:r>
        <w:rPr>
          <w:sz w:val="32"/>
          <w:szCs w:val="32"/>
        </w:rPr>
        <w:t>&lt;/p&gt;&lt;p&gt;&lt;a href = "/doc/849607-</w:t>
      </w:r>
      <w:r>
        <w:rPr>
          <w:sz w:val="32"/>
          <w:szCs w:val="32"/>
        </w:rPr>
        <w:t>农村乱弄之地揭露一区二区的真相</w:t>
      </w:r>
      <w:r>
        <w:rPr>
          <w:sz w:val="32"/>
          <w:szCs w:val="32"/>
        </w:rPr>
        <w:t>.doc" rel="alternate" download="849607-</w:t>
      </w:r>
      <w:r>
        <w:rPr>
          <w:sz w:val="32"/>
          <w:szCs w:val="32"/>
        </w:rPr>
        <w:t>农村乱弄之地揭露一区二区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