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未来的生育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？</w:t>
      </w:r>
      <w:r>
        <w:rPr>
          <w:sz w:val="32"/>
          <w:szCs w:val="32"/>
        </w:rPr>
        <w:t>&lt;/p&gt;&lt;p&gt;&lt;img src="/static-img/Yf0VHD8AHZPxiyFMuvIopUuPO8m5zeRHoHQS9cKo14hKQY5FXdn_pEn6F6wn3MoI.jpg"&gt;&lt;/p&gt;&lt;p&gt;Omega</w:t>
      </w:r>
      <w:r>
        <w:rPr>
          <w:sz w:val="32"/>
          <w:szCs w:val="32"/>
        </w:rPr>
        <w:t>孕囊是一种实验性的人工怀孕技术，它能够在外部环境中模拟胚胎的发育过程，提供一种替代传统人工受精和体内受精的方法。这种技术的出现让人们对于未来的人类繁衍有了新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0G1Vz8r4fl18Xrh6gV0O7UuPO8m5zeRHoHQS9cKo14g-32PcyLkmzUEOp5N_aQkH54uv8xmhxBz6Ow55HK3Gko11RlW6pAOgCAy_ZCpc13LgRQ1FI4MT92q1LaJHwm02I4IaeXJxNR1U7zqEfz74SOqgtwQh_-ArgohRGimb3eRxuaZqz2yfgyWpN1ttV6QM.jpg"&gt;&lt;/p&gt;&lt;p&gt;Omega</w:t>
      </w:r>
      <w:r>
        <w:rPr>
          <w:sz w:val="32"/>
          <w:szCs w:val="32"/>
        </w:rPr>
        <w:t>孕囊通过高科技设备来创造一个微型化的培养环境，模拟子宫内的温度、湿度和化学成分等条件，使得胚胎能够在外部安全地进行分裂和生长。这种方式不仅减少了对女性身体健康风险，还能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难点与挑战</w:t>
      </w:r>
      <w:r>
        <w:rPr>
          <w:sz w:val="32"/>
          <w:szCs w:val="32"/>
        </w:rPr>
        <w:t>&lt;/p&gt;&lt;p&gt;&lt;img src="/static-img/i2k8IL_2IxAV3SBcsiXdy0uPO8m5zeRHoHQS9cKo14g-32PcyLkmzUEOp5N_aQkH54uv8xmhxBz6Ow55HK3Gko11RlW6pAOgCAy_ZCpc13LgRQ1FI4MT92q1LaJHwm02I4IaeXJxNR1U7zqEfz74SOqgtwQh_-ArgohRGimb3eRxuaZqz2yfgyWpN1ttV6QM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技术具有巨大的潜力，但其实现仍然面临着多方面的挑战，如如何确保培养环境与自然子宫条件一致，如何解决器官移植的问题，以及如何处理可能出现的心理问题等，这些都需要科学家们不断探索和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分析</w:t>
      </w:r>
      <w:r>
        <w:rPr>
          <w:sz w:val="32"/>
          <w:szCs w:val="32"/>
        </w:rPr>
        <w:t>&lt;/p&gt;&lt;p&gt;&lt;img src="/static-img/N_n0eNzPXhYbR8cMAdRBZUuPO8m5zeRHoHQS9cKo14g-32PcyLkmzUEOp5N_aQkH54uv8xmhxBz6Ow55HK3Gko11RlW6pAOgCAy_ZCpc13LgRQ1FI4MT92q1LaJHwm02I4IaeXJxNR1U7zqEfz74SOqgtwQh_-ArgohRGimb3eRxuaZqz2yfgyWpN1ttV6QM.jpeg"&gt;&lt;/p&gt;&lt;p&gt;</w:t>
      </w:r>
      <w:r>
        <w:rPr>
          <w:sz w:val="32"/>
          <w:szCs w:val="32"/>
        </w:rPr>
        <w:t>随着科技的不断进步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技术或许将成为人类未来生殖的一种选择。在某些情况下，比如因疾病导致无法自然怀孕的情况下，这项技术可以为那些渴望拥有孩子的人提供希望。但同时，也需要考虑到伦理问题以及对社会结构可能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考量</w:t>
      </w:r>
      <w:r>
        <w:rPr>
          <w:sz w:val="32"/>
          <w:szCs w:val="32"/>
        </w:rPr>
        <w:t>&lt;/p&gt;&lt;p&gt;&lt;img src="/static-img/wWwg1sr427zpNNooDrB1xkuPO8m5zeRHoHQS9cKo14g-32PcyLkmzUEOp5N_aQkH54uv8xmhxBz6Ow55HK3Gko11RlW6pAOgCAy_ZCpc13LgRQ1FI4MT92q1LaJHwm02I4IaeXJxNR1U7zqEfz74SOqgtwQh_-ArgohRGimb3eRxuaZqz2yfgyWpN1ttV6QM.jpeg"&gt;&lt;/p&gt;&lt;p&gt;</w:t>
      </w:r>
      <w:r>
        <w:rPr>
          <w:sz w:val="32"/>
          <w:szCs w:val="32"/>
        </w:rPr>
        <w:t>在推广这项新技术时，我们必须深入思考其对社会文化价值观、法律法规以及个人隐私权等方面所带来的影响。例如，对于那些选择使用这个方法而非传统方式怀孙子的家庭来说，他们是否应该被视为“真正”的父母？这些都是我们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尚处于初期阶段，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作为一种全新的生物工程领域，有着无限发展空间。随着科研人员不断完善这一系统，我们有理由相信它将开辟出一条全新的生命之路，为人类繁衍留下宝贵财富。</w:t>
      </w:r>
      <w:r>
        <w:rPr>
          <w:sz w:val="32"/>
          <w:szCs w:val="32"/>
        </w:rPr>
        <w:t>&lt;/p&gt;&lt;p&gt;&lt;a href = "/doc/849591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来的生育奇观</w:t>
      </w:r>
      <w:r>
        <w:rPr>
          <w:sz w:val="32"/>
          <w:szCs w:val="32"/>
        </w:rPr>
        <w:t>.doc" rel="alternate" download="849591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来的生育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