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宫廷生活中的美丽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妃太倾城：宫廷生活中的美丽与权力</w:t>
      </w:r>
      <w:r>
        <w:rPr>
          <w:sz w:val="32"/>
          <w:szCs w:val="32"/>
        </w:rPr>
        <w:t>&lt;/p&gt;&lt;p&gt;&lt;img src="/static-img/TCUo5RYg6wtDJFAL1rN8CvlTbO2JciDfV8bvhjm4OdpPDQl6UT374_b70YA1YM61.jpg"&gt;&lt;/p&gt;&lt;p&gt;</w:t>
      </w:r>
      <w:r>
        <w:rPr>
          <w:sz w:val="32"/>
          <w:szCs w:val="32"/>
        </w:rPr>
        <w:t>是什么让她成为皇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中国，皇妃是宫中最为显赫的一群人，她们不仅拥有无上的美貌，更掌握着国家的命运。一个女子要成为皇妃，不简单得很。她需要有出色的家族背景、卓越的才华以及坚韧不拔的心志。在漫长的历史岁月里，多少个女儿梦想着能走进这座神秘而庄严的大殿，而最终只有少数人才能够实现这一点。</w:t>
      </w:r>
      <w:r>
        <w:rPr>
          <w:sz w:val="32"/>
          <w:szCs w:val="32"/>
        </w:rPr>
        <w:t>&lt;/p&gt;&lt;p&gt;&lt;img src="/static-img/D9TsYyAh5O2Nnv8rTUbgbflTbO2JciDfV8bvhjm4Odq7z6SHpEo9FBvAb7uIDpR-AoeZR5lJwHw8J7ewwQXhgv3blIuP6gBPEMUCt3fk2CyEiFS7m-WpTbkYZPks9MPV_lvMFkd0RFE5lSVEbGeUHE1ZDeW5vj8l3c6cr0ny9AiBl9ckVbO9oaGXVYNfc4KI.jpg"&gt;&lt;/p&gt;&lt;p&gt;</w:t>
      </w:r>
      <w:r>
        <w:rPr>
          <w:sz w:val="32"/>
          <w:szCs w:val="32"/>
        </w:rPr>
        <w:t>怎么样才能登上高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上宫廷之巅，并非一蹴而就，每一步都充满了艰辛和挑战。首先，她们需要通过家庭背景或者其他优势进入宫中，比如通过嫁给朝堂上的大臣或者亲贵，这样的机会虽然稀缺，但却是通往高位的一扇门。而那些没有这样的幸运的人，则可能只能依靠自己的才智和机遇来争取机会。</w:t>
      </w:r>
      <w:r>
        <w:rPr>
          <w:sz w:val="32"/>
          <w:szCs w:val="32"/>
        </w:rPr>
        <w:t>&lt;/p&gt;&lt;p&gt;&lt;img src="/static-img/Z7JFP7IryZBBw27RqJj07vlTbO2JciDfV8bvhjm4Odq7z6SHpEo9FBvAb7uIDpR-AoeZR5lJwHw8J7ewwQXhgv3blIuP6gBPEMUCt3fk2CyEiFS7m-WpTbkYZPks9MPV_lvMFkd0RFE5lSVEbGeUHE1ZDeW5vj8l3c6cr0ny9AiBl9ckVbO9oaGXVYNfc4KI.jpg"&gt;&lt;/p&gt;&lt;p&gt;</w:t>
      </w:r>
      <w:r>
        <w:rPr>
          <w:sz w:val="32"/>
          <w:szCs w:val="32"/>
        </w:rPr>
        <w:t>有哪些条件可以让她立于不败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和家庭背景，还有一些关键因素决定了一名女官是否能够稳固地站立在那个高度。一方面，她需要具备极强的政治敏感性，了解并适应不断变化的地局；另一方面，她还需展现出超凡脱俗的情商，以便于处理复杂的人际关系；此外，对待国事宜也是一门艺术，只有深谙其道的人才能在危机四伏的环境中生存下来。</w:t>
      </w:r>
      <w:r>
        <w:rPr>
          <w:sz w:val="32"/>
          <w:szCs w:val="32"/>
        </w:rPr>
        <w:t>&lt;/p&gt;&lt;p&gt;&lt;img src="/static-img/wt-E5YQZHxG_KQCPZdNJN_lTbO2JciDfV8bvhjm4Odq7z6SHpEo9FBvAb7uIDpR-AoeZR5lJwHw8J7ewwQXhgv3blIuP6gBPEMUCt3fk2CyEiFS7m-WpTbkYZPks9MPV_lvMFkd0RFE5lSVEbGeUHE1ZDeW5vj8l3c6cr0ny9AiBl9ckVbO9oaGXVYNfc4KI.jpg"&gt;&lt;/p&gt;&lt;p&gt;</w:t>
      </w:r>
      <w:r>
        <w:rPr>
          <w:sz w:val="32"/>
          <w:szCs w:val="32"/>
        </w:rPr>
        <w:t>如何平衡个人欲望与国家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真正意义上的皇妃，她必须时刻牺牲个人欲望以维护国家利益。这意味着放下私情，与权谋相结合，甚至做出牺牲自己幸福的事。但即使如此，也不能忽视自我保护，因为在这个充满诡计的地方，一旦失去保护，就可能面临被排挤或抛弃的情况。因此，如何平衡这些矛盾，是每一位想要成就事业的女性所面临的一个巨大的挑战。</w:t>
      </w:r>
      <w:r>
        <w:rPr>
          <w:sz w:val="32"/>
          <w:szCs w:val="32"/>
        </w:rPr>
        <w:t>&lt;/p&gt;&lt;p&gt;&lt;img src="/static-img/iSpVRGrqa_S-BBDS9FyhUPlTbO2JciDfV8bvhjm4Odq7z6SHpEo9FBvAb7uIDpR-AoeZR5lJwHw8J7ewwQXhgv3blIuP6gBPEMUCt3fk2CyEiFS7m-WpTbkYZPks9MPV_lvMFkd0RFE5lSVEbGeUHE1ZDeW5vj8l3c6cr0ny9AiBl9ckVbO9oaGXVYNfc4KI.jpg"&gt;&lt;/p&gt;&lt;p&gt;</w:t>
      </w:r>
      <w:r>
        <w:rPr>
          <w:sz w:val="32"/>
          <w:szCs w:val="32"/>
        </w:rPr>
        <w:t>她们又是怎样影响历史进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帝国内心世界的一部分，他们对历史产生了不可估量影响。在他们手中，小小的一个微笑或许能改变乾坤，在他们背后的小心策划则可能引发连锁反应，从而推动整个社会向前发展或倒退。而她们对于文化、艺术及学术等领域也有着深远影响，让后世永远铭记他们曾经存在过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不会因为某种原因而失去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拥有所有能力和魅力，最终也不是没有风险。当一次偶然事件发生，比如政变、战争，或是内部斗争，那么所有人都难免会遭受波折。此时，即使是一位聪明绝顶且经验丰富的皇妃，也难逃被迫辞职甚至流放边疆之灾。而那份曾经无价珍贵的情感，如同风中的落叶，被风暴吹散至无法找回。</w:t>
      </w:r>
      <w:r>
        <w:rPr>
          <w:sz w:val="32"/>
          <w:szCs w:val="32"/>
        </w:rPr>
        <w:t>&lt;/p&gt;&lt;p&gt;&lt;a href = "/doc/849442-</w:t>
      </w:r>
      <w:r>
        <w:rPr>
          <w:sz w:val="32"/>
          <w:szCs w:val="32"/>
        </w:rPr>
        <w:t>皇妃太倾城宫廷生活中的美丽与权力</w:t>
      </w:r>
      <w:r>
        <w:rPr>
          <w:sz w:val="32"/>
          <w:szCs w:val="32"/>
        </w:rPr>
        <w:t>.doc" rel="alternate" download="849442-</w:t>
      </w:r>
      <w:r>
        <w:rPr>
          <w:sz w:val="32"/>
          <w:szCs w:val="32"/>
        </w:rPr>
        <w:t>皇妃太倾城宫廷生活中的美丽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