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火腿肠好吃吗宝贝我家的秘制火腿肠你会爱上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火腿肠好吃吗宝贝？我知道你总是好奇，今天我就带你去探索一下这份由我亲手制作的美味佳肴。</w:t>
      </w:r>
      <w:r>
        <w:rPr>
          <w:sz w:val="32"/>
          <w:szCs w:val="32"/>
        </w:rPr>
        <w:t>&lt;/p&gt;&lt;p&gt;&lt;img src="/static-img/4WbvMTbsO1k7RAetbKBUu0Ax7t_Wf2n2FSSwTEgdaHGAv4VsEPcOc6MlgsAjfgCJ.png"&gt;&lt;/p&gt;&lt;p&gt;</w:t>
      </w:r>
      <w:r>
        <w:rPr>
          <w:sz w:val="32"/>
          <w:szCs w:val="32"/>
        </w:rPr>
        <w:t>在家中，我有一个秘密基地，那里藏着所有的调料和香料。每次准备新食谱时，都会有一种小孩子发现宝藏箱里的惊喜一样的心情。我常常会想象，如果能将这些精心挑选的材料变成一道可以让人垂涎三尺的菜肴，定会让大家都赞不绝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尝试做火腿肠的时候，我费尽了九牛二虎之力，不仅要保证肉质嫩滑，还要确保调料搭配得当，让它既香又辣，又脆又烤。每一次尝试后，我都会对自己说：“下次一定可以做得更好。”</w:t>
      </w:r>
      <w:r>
        <w:rPr>
          <w:sz w:val="32"/>
          <w:szCs w:val="32"/>
        </w:rPr>
        <w:t>&lt;/p&gt;&lt;p&gt;&lt;img src="/static-img/HIxG6q4YqnQRTwDyRC5pzEAx7t_Wf2n2FSSwTEgdaHGHEmGk5xYt94N3hG7Dx0qSyAM2OYL_cAr_9DA0_TDkvCJ95PFqr7Ookj6ymxjqlGbR6jPuUo2AHj4ooD6PgF8-w-xhkm8km2TLl1Oxu6MZRAQMuUjln5jyRtbBIyB7sTBCaoUl5LWQOOmvPp38FryCyQRCRGSCwGFqf4E29F236w.jpg"&gt;&lt;/p&gt;&lt;p&gt;</w:t>
      </w:r>
      <w:r>
        <w:rPr>
          <w:sz w:val="32"/>
          <w:szCs w:val="32"/>
        </w:rPr>
        <w:t>终于，一天晚上，当我把那盘金黄酥脆、色泽诱人的火腿肠摆在桌子上时，你问了一句：“爸爸，这些东西是什么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你的专属火腿肠哦，”我回答，“用了最好的猪肉和独家的秘制调料。”随后，你迫不及待地伸出小手想要拿到它们。</w:t>
      </w:r>
      <w:r>
        <w:rPr>
          <w:sz w:val="32"/>
          <w:szCs w:val="32"/>
        </w:rPr>
        <w:t>&lt;/p&gt;&lt;p&gt;&lt;img src="/static-img/_b77sPV8cTWmXHITw2udH0Ax7t_Wf2n2FSSwTEgdaHGHEmGk5xYt94N3hG7Dx0qSyAM2OYL_cAr_9DA0_TDkvCJ95PFqr7Ookj6ymxjqlGbR6jPuUo2AHj4ooD6PgF8-w-xhkm8km2TLl1Oxu6MZRAQMuUjln5jyRtbBIyB7sTBCaoUl5LWQOOmvPp38FryCyQRCRGSCwGFqf4E29F236w.jpg"&gt;&lt;/p&gt;&lt;p&gt;“</w:t>
      </w:r>
      <w:r>
        <w:rPr>
          <w:sz w:val="32"/>
          <w:szCs w:val="32"/>
        </w:rPr>
        <w:t>慢慢来，等我们一起品尝完再决定好了不好吃吧，”我微笑着说。这时候，厨房里充满了期待与兴奋，就像是我们即将踏入一个未知但充满乐趣的地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口咬下去，你眼中闪过一丝惊讶，然后迅速转化为满足和愉悦。你抬起头，看向我的眼睛，说：“爸爸，这真的很好吃！”听到这句话，我心里暖洋洋的，就像冬日午后的阳光温暖肌肤一样舒服。</w:t>
      </w:r>
      <w:r>
        <w:rPr>
          <w:sz w:val="32"/>
          <w:szCs w:val="32"/>
        </w:rPr>
        <w:t>&lt;/p&gt;&lt;p&gt;&lt;img src="/static-img/k0mkqmjJuMR1U39QXytdK0Ax7t_Wf2n2FSSwTEgdaHGHEmGk5xYt94N3hG7Dx0qSyAM2OYL_cAr_9DA0_TDkvCJ95PFqr7Ookj6ymxjqlGbR6jPuUo2AHj4ooD6PgF8-w-xhkm8km2TLl1Oxu6MZRAQMuUjln5jyRtbBIyB7sTBCaoUl5LWQOOmvPp38FryCyQRCRGSCwGFqf4E29F236w.jpg"&gt;&lt;/p&gt;&lt;p&gt;</w:t>
      </w:r>
      <w:r>
        <w:rPr>
          <w:sz w:val="32"/>
          <w:szCs w:val="32"/>
        </w:rPr>
        <w:t>自从那以后，每当你提到“我的火腿肠”，就会跟着说出“你爱上的那个”。这个名字背后，是无数个夜晚的实验，无数个早晨的心愿，以及那些家庭聚餐时分量不足却味道超群的小块灵魂，它们共同编织出了我们的故事——关于爱与分享、关于努力与成长，也许还有更多隐藏在未来的美味篇章。</w:t>
      </w:r>
      <w:r>
        <w:rPr>
          <w:sz w:val="32"/>
          <w:szCs w:val="32"/>
        </w:rPr>
        <w:t>&lt;/p&gt;&lt;p&gt;&lt;a href = "/doc/849421-</w:t>
      </w:r>
      <w:r>
        <w:rPr>
          <w:sz w:val="32"/>
          <w:szCs w:val="32"/>
        </w:rPr>
        <w:t>我的火腿肠好吃吗宝贝我家的秘制火腿肠你会爱上它的</w:t>
      </w:r>
      <w:r>
        <w:rPr>
          <w:sz w:val="32"/>
          <w:szCs w:val="32"/>
        </w:rPr>
        <w:t>.doc" rel="alternate" download="849421-</w:t>
      </w:r>
      <w:r>
        <w:rPr>
          <w:sz w:val="32"/>
          <w:szCs w:val="32"/>
        </w:rPr>
        <w:t>我的火腿肠好吃吗宝贝我家的秘制火腿肠你会爱上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