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在寻找什么顶点的重复与疑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寻找什么：顶点的重复与疑问</w:t>
      </w:r>
      <w:r>
        <w:rPr>
          <w:sz w:val="32"/>
          <w:szCs w:val="32"/>
        </w:rPr>
        <w:t>&lt;/p&gt;&lt;p&gt;&lt;img src="/static-img/4VpDNyWHdiAKSROTZB2LbrqfHI4FxqR8aAk6LgEXA4Rb_8cdmdq7wQGEG33T-PR4.jpg"&gt;&lt;/p&gt;&lt;p&gt;</w:t>
      </w:r>
      <w:r>
        <w:rPr>
          <w:sz w:val="32"/>
          <w:szCs w:val="32"/>
        </w:rPr>
        <w:t>在这个世界上，有些人总是执着于找到那个最终的答案，无论它多么遥远或难以捉摸。他们会反复地探索，像是在追逐一个永不停歇的心跳。在这个过程中，他们常常会用一种声音来询问自己和周围的人：“是这里吗？他反复地顶着那一个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简单，却蕴含了深刻的情感和智慧。比如说，在科学研究中，一位发明家可能会不断地调整他的实验装置，直到达到了预期的效果。这时，他就会高兴地说：“是这里吗？我终于找到了！”</w:t>
      </w:r>
      <w:r>
        <w:rPr>
          <w:sz w:val="32"/>
          <w:szCs w:val="32"/>
        </w:rPr>
        <w:t>&lt;/p&gt;&lt;p&gt;&lt;img src="/static-img/smp4LRr_DrW_DKs2JGvYobqfHI4FxqR8aAk6LgEXA4Q-Rhrkk3rAZcuayeurtdhRPMF_bDxE4u0MajXI-ImeDSKZnCI-vQu9gIo6Qq3NEkXLc5srH-s-ucO2y_Wl8kDvdQF-lFa-DVnpjNiU2TjLskAOBc0XaKAIN9g5B0j6F5vHtALMCIh7oxMqcqls2q2XrZf5_aOg47wFGUhk50dd9Q.jpg"&gt;&lt;/p&gt;&lt;p&gt;</w:t>
      </w:r>
      <w:r>
        <w:rPr>
          <w:sz w:val="32"/>
          <w:szCs w:val="32"/>
        </w:rPr>
        <w:t>同样，在艺术创作领域，一位画家也许会反复地描绘同一幅画面，只要觉得还不够完美。他可能会告诉自己的助手：“请帮我检查一下，是这里吗？这次一定要把握住。”每一次修改都像是对真理的一次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生活中的小事，也能体现出这一寻找与确认的心态。例如，当一个人试图解决家庭里的小问题，比如如何更有效地管理时间或减少开支时，他可能会反复尝试不同的方法，最终找到了一种适合自己的方式，然后高兴地说：“是这里吗？这是最佳的解决方案。”</w:t>
      </w:r>
      <w:r>
        <w:rPr>
          <w:sz w:val="32"/>
          <w:szCs w:val="32"/>
        </w:rPr>
        <w:t>&lt;/p&gt;&lt;p&gt;&lt;img src="/static-img/aYUKsQrZx6xMDJ9ITlBvDrqfHI4FxqR8aAk6LgEXA4Q-Rhrkk3rAZcuayeurtdhRPMF_bDxE4u0MajXI-ImeDSKZnCI-vQu9gIo6Qq3NEkXLc5srH-s-ucO2y_Wl8kDvdQF-lFa-DVnpjNiU2TjLskAOBc0XaKAIN9g5B0j6F5vHtALMCIh7oxMqcqls2q2XrZf5_aOg47wFGUhk50dd9Q.jpg"&gt;&lt;/p&gt;&lt;p&gt;</w:t>
      </w:r>
      <w:r>
        <w:rPr>
          <w:sz w:val="32"/>
          <w:szCs w:val="32"/>
        </w:rPr>
        <w:t>但有时候，这种坚持也带来了困惑和挫败。当我们在某个地方停留太久，而结果并没有达到预期时，我们开始怀疑是否走错了路，或者是否已经离目标太远了。在这样的情况下，“是这里吗？”这个问题就成为了心灵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困境中，我们仍然可以从那些“顶着那一个点”的经历中学到东西。每一次尝试，每一次失败，都让我们更加接近真相，就像是一颗石头被打磨得越来越光滑一样。</w:t>
      </w:r>
      <w:r>
        <w:rPr>
          <w:sz w:val="32"/>
          <w:szCs w:val="32"/>
        </w:rPr>
        <w:t>&lt;/p&gt;&lt;p&gt;&lt;img src="/static-img/C02UJSkuHXtrDbJfF2kZCLqfHI4FxqR8aAk6LgEXA4Q-Rhrkk3rAZcuayeurtdhRPMF_bDxE4u0MajXI-ImeDSKZnCI-vQu9gIo6Qq3NEkXLc5srH-s-ucO2y_Wl8kDvdQF-lFa-DVnpjNiU2TjLskAOBc0XaKAIN9g5B0j6F5vHtALMCIh7oxMqcqls2q2XrZf5_aOg47wFGUhk50dd9Q.jpg"&gt;&lt;/p&gt;&lt;p&gt;</w:t>
      </w:r>
      <w:r>
        <w:rPr>
          <w:sz w:val="32"/>
          <w:szCs w:val="32"/>
        </w:rPr>
        <w:t>所以当你再次站在那个似乎无解的问题前，你可以抬起头，看向你的助手，并且说出那句经典的话：“是这里吗？我认为我们快要达成了。”而你的助手，或许只是微笑，说一声“很好”，因为他知道，那个正确答案就在眼前，只等你发现。</w:t>
      </w:r>
      <w:r>
        <w:rPr>
          <w:sz w:val="32"/>
          <w:szCs w:val="32"/>
        </w:rPr>
        <w:t>&lt;/p&gt;&lt;p&gt;&lt;a href = "/doc/8493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在寻找什么顶点的重复与疑问</w:t>
      </w:r>
      <w:r>
        <w:rPr>
          <w:sz w:val="32"/>
          <w:szCs w:val="32"/>
        </w:rPr>
        <w:t>.doc" rel="alternate" download="8493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在寻找什么顶点的重复与疑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