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八五中药网揭开传统医学的数字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八五中药网：揭开传统医学的数字面纱</w:t>
      </w:r>
      <w:r>
        <w:rPr>
          <w:sz w:val="32"/>
          <w:szCs w:val="32"/>
        </w:rPr>
        <w:t>&lt;/p&gt;&lt;p&gt;&lt;img src="/static-img/qPZY1Zl2lfJHXdO0_GjF4p-ekan3NZpSyGn4EzLhuHNji6gkk6mmVQ1AoMLPm701.jpg"&gt;&lt;/p&gt;&lt;p&gt;</w:t>
      </w:r>
      <w:r>
        <w:rPr>
          <w:sz w:val="32"/>
          <w:szCs w:val="32"/>
        </w:rPr>
        <w:t>在当今快节奏的生活中，人们对健康和自然疗法越来越关注。随着科技与传统医学的融合，一个名为“八五中药网”的平台悄然兴起，它以提供高品质、安全可靠的中药材为核心，吸引了众多寻求自然治愈方式的人们。今天，我们就一起探索这款应用背后的故事，以及它如何帮助我们更好地理解并利用中国悠久的医疗智慧。</w:t>
      </w:r>
      <w:r>
        <w:rPr>
          <w:sz w:val="32"/>
          <w:szCs w:val="32"/>
        </w:rPr>
        <w:t>&lt;/p&gt;&lt;p&gt;</w:t>
      </w:r>
      <w:r>
        <w:rPr>
          <w:sz w:val="32"/>
          <w:szCs w:val="32"/>
        </w:rPr>
        <w:t>一、什么是八五中药网？</w:t>
      </w:r>
      <w:r>
        <w:rPr>
          <w:sz w:val="32"/>
          <w:szCs w:val="32"/>
        </w:rPr>
        <w:t>&lt;/p&gt;&lt;p&gt;&lt;img src="/static-img/rgbWP9AS396V_EjnPQjwUp-ekan3NZpSyGn4EzLhuHPqt2GH3IqX0NiFg43cfgs_6pt4UqFjrVx2J6vD9kLtVsiAtIwGinIlh7ATnmOVre5h35V1LmtVeo1T60cb3iNDi-n8IGfRygWAqKm_JveY8PvwE_MNueDw1Whpd54MhzyVTdqNuUuPkUPSX_GLqURvyGgO8oE4aIhaUSeBILpNew.jpg"&gt;&lt;/p&gt;&lt;p&gt;</w:t>
      </w:r>
      <w:r>
        <w:rPr>
          <w:sz w:val="32"/>
          <w:szCs w:val="32"/>
        </w:rPr>
        <w:t>八五中药网是一个专注于销售真实有效、中医验方推荐、高质量原料确保的网络平台。其名称中的“八五”寓意着古代中国文化中的重要概念——阴阳平衡与人体之道，而“中医”则代表了几千年的养生学说。在这里，您可以找到各种各样的草本植物、动物制品以及矿物成分，它们都是经过严格筛选和测试，以确保用户能够获得纯净无添加、有效果的地道中国特色产品。</w:t>
      </w:r>
      <w:r>
        <w:rPr>
          <w:sz w:val="32"/>
          <w:szCs w:val="32"/>
        </w:rPr>
        <w:t>&lt;/p&gt;&lt;p&gt;</w:t>
      </w:r>
      <w:r>
        <w:rPr>
          <w:sz w:val="32"/>
          <w:szCs w:val="32"/>
        </w:rPr>
        <w:t>二、中医与现代技术：新时代下的合作</w:t>
      </w:r>
      <w:r>
        <w:rPr>
          <w:sz w:val="32"/>
          <w:szCs w:val="32"/>
        </w:rPr>
        <w:t>&lt;/p&gt;&lt;p&gt;&lt;img src="/static-img/P1EAUcz-IBR3k2t8xGBJU5-ekan3NZpSyGn4EzLhuHPqt2GH3IqX0NiFg43cfgs_6pt4UqFjrVx2J6vD9kLtVsiAtIwGinIlh7ATnmOVre5h35V1LmtVeo1T60cb3iNDi-n8IGfRygWAqKm_JveY8PvwE_MNueDw1Whpd54MhzyVTdqNuUuPkUPSX_GLqURvyGgO8oE4aIhaUSeBILpNew.jpg"&gt;&lt;/p&gt;&lt;p&gt;</w:t>
      </w:r>
      <w:r>
        <w:rPr>
          <w:sz w:val="32"/>
          <w:szCs w:val="32"/>
        </w:rPr>
        <w:t>在过去，人们往往将传统医学视作迷信，而现代科技被认为是科学进步的象征。但是在当下，这两者之间出现了一种奇妙的结合。通过大数据分析和人工智能辅助诊断等先进技术，对于提高治疗效果和精准度有着巨大的潜力。而 八五 中 药 网 则 是 这 一合作 的 结晶，它不仅提供了大量关于中医理论知识，还配备了一套复杂算法，用以预测患者可能需要哪些草本植物或其他自然材料来达到最佳治疗效果。</w:t>
      </w:r>
      <w:r>
        <w:rPr>
          <w:sz w:val="32"/>
          <w:szCs w:val="32"/>
        </w:rPr>
        <w:t>&lt;/p&gt;&lt;p&gt;</w:t>
      </w:r>
      <w:r>
        <w:rPr>
          <w:sz w:val="32"/>
          <w:szCs w:val="32"/>
        </w:rPr>
        <w:t>三、安全保障：保证用户满意</w:t>
      </w:r>
      <w:r>
        <w:rPr>
          <w:sz w:val="32"/>
          <w:szCs w:val="32"/>
        </w:rPr>
        <w:t>&lt;/p&gt;&lt;p&gt;&lt;img src="/static-img/9YmnXi1-ve6loD569rFdtZ-ekan3NZpSyGn4EzLhuHPqt2GH3IqX0NiFg43cfgs_6pt4UqFjrVx2J6vD9kLtVsiAtIwGinIlh7ATnmOVre5h35V1LmtVeo1T60cb3iNDi-n8IGfRygWAqKm_JveY8PvwE_MNueDw1Whpd54MhzyVTdqNuUuPkUPSX_GLqURvyGgO8oE4aIhaUSeBILpNew.jpg"&gt;&lt;/p&gt;&lt;p&gt;</w:t>
      </w:r>
      <w:r>
        <w:rPr>
          <w:sz w:val="32"/>
          <w:szCs w:val="32"/>
        </w:rPr>
        <w:t>对于任何希望从事医疗相关业务的人来说，都必须考虑到产品质量的问题。这一点尤其重要，因为涉及的是人体健康问题。一旦出现问题，不仅会给患者带来痛苦，也会损害企业声誉。不过，在 八 五 中 药 网 上，您完全可以放心，因为每一批次商品都要经过严格检测，并且由专业团队进行详细记录。在此基础上，加强消费者反馈机制，让每一次购买都能得到快速响应，是该平台长期保持高质量服务的一大关键因素。</w:t>
      </w:r>
      <w:r>
        <w:rPr>
          <w:sz w:val="32"/>
          <w:szCs w:val="32"/>
        </w:rPr>
        <w:t>&lt;/p&gt;&lt;p&gt;</w:t>
      </w:r>
      <w:r>
        <w:rPr>
          <w:sz w:val="32"/>
          <w:szCs w:val="32"/>
        </w:rPr>
        <w:t>四、中西结合：个性化养生方案</w:t>
      </w:r>
      <w:r>
        <w:rPr>
          <w:sz w:val="32"/>
          <w:szCs w:val="32"/>
        </w:rPr>
        <w:t>&lt;/p&gt;&lt;p&gt;&lt;img src="/static-img/MpeUOObal3iM5JPlnN7Rtp-ekan3NZpSyGn4EzLhuHPqt2GH3IqX0NiFg43cfgs_6pt4UqFjrVx2J6vD9kLtVsiAtIwGinIlh7ATnmOVre5h35V1LmtVeo1T60cb3iNDi-n8IGfRygWAqKm_JveY8PvwE_MNueDw1Whpd54MhzyVTdqNuUuPkUPSX_GLqURvyGgO8oE4aIhaUSeBILpNew.jpg"&gt;&lt;/p&gt;&lt;p&gt;</w:t>
      </w:r>
      <w:r>
        <w:rPr>
          <w:sz w:val="32"/>
          <w:szCs w:val="32"/>
        </w:rPr>
        <w:t>自古以来，中华民族就一直重视养生之道，即使在忙碌工作之后也要抽出时间进行适量运动和饮食调理。而现在，由于个人化需求日益增长，一些用户开始寻找更加定制化的解决方案。这就是为什么 “八五 中 药 网” 提供了基于您的具体身体状况（如血型、大致年龄段等）生成个性化建议的一个功能，使得使用者能够根据自己的情况选择最合适的心灵补剂或维生素，每天按照特定的时间段服用，以促进身心健康。</w:t>
      </w:r>
      <w:r>
        <w:rPr>
          <w:sz w:val="32"/>
          <w:szCs w:val="32"/>
        </w:rPr>
        <w:t>&lt;/p&gt;&lt;p&gt;</w:t>
      </w:r>
      <w:r>
        <w:rPr>
          <w:sz w:val="32"/>
          <w:szCs w:val="32"/>
        </w:rPr>
        <w:t>总结</w:t>
      </w:r>
      <w:r>
        <w:rPr>
          <w:sz w:val="32"/>
          <w:szCs w:val="32"/>
        </w:rPr>
        <w:t>&lt;/p&gt;&lt;p&gt;</w:t>
      </w:r>
      <w:r>
        <w:rPr>
          <w:sz w:val="32"/>
          <w:szCs w:val="32"/>
        </w:rPr>
        <w:t>通过上述内容，我们可以看出 “八 五 中 药 网” 不仅是一个简单的事务性的购物网站，更是一种文化交流与信息共享的大门。此外，这个平台也是对传统医学深层次尊重与推广的一种尝试，它让更多的人了解到这样一种观点：没有什么比真正根植于人类历史遗产上的方法更能帮助我们恢复内心平静，从而迎接未来的挑战。而作为这个时代的一份子，无论你是否信仰某种宗教或哲学思想，只要你愿意接受新的思路，那么进入这个世界，就像是打开了一扇通向过去智慧宝库的大门。</w:t>
      </w:r>
      <w:r>
        <w:rPr>
          <w:sz w:val="32"/>
          <w:szCs w:val="32"/>
        </w:rPr>
        <w:t>&lt;/p&gt;&lt;p&gt;&lt;a href = "/doc/849223-</w:t>
      </w:r>
      <w:r>
        <w:rPr>
          <w:sz w:val="32"/>
          <w:szCs w:val="32"/>
        </w:rPr>
        <w:t>探秘八五中药网揭开传统医学的数字面纱</w:t>
      </w:r>
      <w:r>
        <w:rPr>
          <w:sz w:val="32"/>
          <w:szCs w:val="32"/>
        </w:rPr>
        <w:t>.doc" rel="alternate" download="849223-</w:t>
      </w:r>
      <w:r>
        <w:rPr>
          <w:sz w:val="32"/>
          <w:szCs w:val="32"/>
        </w:rPr>
        <w:t>探秘八五中药网揭开传统医学的数字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