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版我来教你怎么轻松享受美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娱乐内容的追求变得越来越高。特别是对于那些热爱日本文化和美剧的人来说，找到一款既能满足他们观看需求，又不需要花费太多金钱的应用程序，是非常有必要的。这时候，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就显得尤为重要了。</w:t>
      </w:r>
      <w:r>
        <w:rPr>
          <w:sz w:val="32"/>
          <w:szCs w:val="32"/>
        </w:rPr>
        <w:t>&lt;/p&gt;&lt;p&gt;&lt;img src="/static-img/IqdLWPkXYVoTkWSeQq4KWOaj28VEAS119B_TROLW46aPhwC1aH8ADQFsT7eogCuC.jpg"&gt;&lt;/p&gt;&lt;p&gt;</w:t>
      </w:r>
      <w:r>
        <w:rPr>
          <w:sz w:val="32"/>
          <w:szCs w:val="32"/>
        </w:rPr>
        <w:t>首先，我们要明白，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是一款专门针对那些喜欢观赏日本美剧、电影或者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的用户设计出来的应用程序。它提供了一系列丰富多彩的内容，让用户可以随时随地欣赏到最新最热门的日本影视作品，无需担心额外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，你只需下载安装这款软件，就能立即享受到海量高品质内容。无论是在通勤上、在家休闲还是在旅行中，这款软件都能够陪伴你度过每一个充实而又愉悦的时光。</w:t>
      </w:r>
      <w:r>
        <w:rPr>
          <w:sz w:val="32"/>
          <w:szCs w:val="32"/>
        </w:rPr>
        <w:t>&lt;/p&gt;&lt;p&gt;&lt;img src="/static-img/pw2f3Wal_GSIcReIQv3Gseaj28VEAS119B_TROLW46YxypaSvOkqJ77uqqR3brbY6sXzLMLmmUyVgBHRUmxFTHqArbJ07trjHW73KrhrP8jveyaJlkC7f0g1wO4WVqdzaYo5xbagkvAXbKJ7Dc_R-FfWnLCNRVyjQfRIBsXLsFIK-lANxlzE2u5e0QcAhTN1.jpg"&gt;&lt;/p&gt;&lt;p&gt;</w:t>
      </w:r>
      <w:r>
        <w:rPr>
          <w:sz w:val="32"/>
          <w:szCs w:val="32"/>
        </w:rPr>
        <w:t>更值得一提的是，该应用程序还提供了个性化服务。你可以根据自己的喜好选择不同类型的小说、动漫或音乐视频，从而构建属于自己的私人媒体库。这让你的娱乐体验更加贴近个人口味，同时也避免了被广告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的更新速度极快，它总是能第一时间将新发布或流行起来的一切精彩内容推送给用户，让你始终处于信息前沿，对最新动态保持敏感反应。</w:t>
      </w:r>
      <w:r>
        <w:rPr>
          <w:sz w:val="32"/>
          <w:szCs w:val="32"/>
        </w:rPr>
        <w:t>&lt;/p&gt;&lt;p&gt;&lt;img src="/static-img/Y1ed1GIwpuw0wrFD7u3o7eaj28VEAS119B_TROLW46YxypaSvOkqJ77uqqR3brbY6sXzLMLmmUyVgBHRUmxFTHqArbJ07trjHW73KrhrP8jveyaJlkC7f0g1wO4WVqdzaYo5xbagkvAXbKJ7Dc_R-FfWnLCNRVyjQfRIBsXLsFIK-lANxlzE2u5e0QcAhTN1.jpg"&gt;&lt;/p&gt;&lt;p&gt;</w:t>
      </w:r>
      <w:r>
        <w:rPr>
          <w:sz w:val="32"/>
          <w:szCs w:val="32"/>
        </w:rPr>
        <w:t>综上所述，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自由版”是一个非常实用的工具，无论是对粉丝群体还是日常生活中的消遣者，都能带来全新的视觉与听觉享受，并且完全不用担心成本问题。这正如我说的那样，只要手头有手机，那么世界上的所有精彩瞬间，就像是开着宝箱一样等待着你的探索和发现。</w:t>
      </w:r>
      <w:r>
        <w:rPr>
          <w:sz w:val="32"/>
          <w:szCs w:val="32"/>
        </w:rPr>
        <w:t>&lt;/p&gt;&lt;p&gt;&lt;a href = "/doc/849127-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我来教你怎么轻松享受美剧</w:t>
      </w:r>
      <w:r>
        <w:rPr>
          <w:sz w:val="32"/>
          <w:szCs w:val="32"/>
        </w:rPr>
        <w:t>.doc" rel="alternate" download="849127-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我来教你怎么轻松享受美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