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欢乐秀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欢乐秀：自己在摄像头前玩给我们看</w:t>
      </w:r>
      <w:r>
        <w:rPr>
          <w:sz w:val="32"/>
          <w:szCs w:val="32"/>
        </w:rPr>
        <w:t>&lt;/p&gt;&lt;p&gt;&lt;img src="/static-img/oO-LPMxkMUPdL_5xHIpEyXdayXm9NnjjKckwEp8z20BYtRZop8SzTVZ8CyCf91r_.jpg"&gt;&lt;/p&gt;&lt;p&gt;</w:t>
      </w:r>
      <w:r>
        <w:rPr>
          <w:sz w:val="32"/>
          <w:szCs w:val="32"/>
        </w:rPr>
        <w:t>一、镜头前的快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在摄像头前玩给我们看，意味着自我表演的开始。在这个过程中，我们可以看到人们为了娱乐、放松或者是展示自己的才华和技能，而将自己的生活画面呈现在了公众的视野。这种行为不仅能够让观众感受到被分享的喜悦，也能为参与者带来一种成就感。</w:t>
      </w:r>
      <w:r>
        <w:rPr>
          <w:sz w:val="32"/>
          <w:szCs w:val="32"/>
        </w:rPr>
        <w:t>&lt;/p&gt;&lt;p&gt;&lt;img src="/static-img/-HzHo79ElyHTI7lfY6Vfb3dayXm9NnjjKckwEp8z20AAo-GmL7O1ALlH1zaKdMZcTL9JRFffd3FsumQ2DD4miHsrMCVhdHVfez4KKzH3jiRV7-1R2bj0ZRMl6rUuudvJXHJf0HClXp_hMNFjNMrU1_tTNIKDsG4TALHTiLl69QG9gz2AV-VFSUrdpqP4R13j.jpg"&gt;&lt;/p&gt;&lt;p&gt;</w:t>
      </w:r>
      <w:r>
        <w:rPr>
          <w:sz w:val="32"/>
          <w:szCs w:val="32"/>
        </w:rPr>
        <w:t>二、社交媒体上的“秀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兴起，“自己在摄像头前玩给我们看”的行为得到了极大的推广。各种平台上充斥着各式各样的自拍视频和直播间，不少网红甚至将这一点作为吸引流量的手段之一。他们通过精心策划和制作内容，希望能够吸引更多人的关注，从而提升个人品牌价值。</w:t>
      </w:r>
      <w:r>
        <w:rPr>
          <w:sz w:val="32"/>
          <w:szCs w:val="32"/>
        </w:rPr>
        <w:t>&lt;/p&gt;&lt;p&gt;&lt;img src="/static-img/AXHM_Ms__bCeiJNPUENOOndayXm9NnjjKckwEp8z20AAo-GmL7O1ALlH1zaKdMZcTL9JRFffd3FsumQ2DD4miHsrMCVhdHVfez4KKzH3jiRV7-1R2bj0ZRMl6rUuudvJXHJf0HClXp_hMNFjNMrU1_tTNIKDsG4TALHTiLl69QG9gz2AV-VFSUrdpqP4R13j.jpg"&gt;&lt;/p&gt;&lt;p&gt;</w:t>
      </w:r>
      <w:r>
        <w:rPr>
          <w:sz w:val="32"/>
          <w:szCs w:val="32"/>
        </w:rPr>
        <w:t>三、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这种行为也常常用于教育和传播目的。在一些教学课程中，老师会通过录制教案，让学生们学习如何操作某项技术或技能。而在产品营销领域，则可能是公司为了展示新产品特性或功能，设计出互动性的广告片。</w:t>
      </w:r>
      <w:r>
        <w:rPr>
          <w:sz w:val="32"/>
          <w:szCs w:val="32"/>
        </w:rPr>
        <w:t>&lt;/p&gt;&lt;p&gt;&lt;img src="/static-img/pmKMyklTxyO0dpWGgEGfGXdayXm9NnjjKckwEp8z20AAo-GmL7O1ALlH1zaKdMZcTL9JRFffd3FsumQ2DD4miHsrMCVhdHVfez4KKzH3jiRV7-1R2bj0ZRMl6rUuudvJXHJf0HClXp_hMNFjNMrU1_tTNIKDsG4TALHTiLl69QG9gz2AV-VFSUrdpqP4R13j.jpg"&gt;&lt;/p&gt;&lt;p&gt;</w:t>
      </w:r>
      <w:r>
        <w:rPr>
          <w:sz w:val="32"/>
          <w:szCs w:val="32"/>
        </w:rPr>
        <w:t>四、文化现象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在摄像头前玩给我们看”不仅是一种日常行为，更是一个反映时代精神的现象。它体现了现代人追求个性化表现以及对网络影响力的渴望。这也促使社会学家们对此进行研究，以深入理解这一文化现象背后的原因及其对社会发展所产生的影响。</w:t>
      </w:r>
      <w:r>
        <w:rPr>
          <w:sz w:val="32"/>
          <w:szCs w:val="32"/>
        </w:rPr>
        <w:t>&lt;/p&gt;&lt;p&gt;&lt;img src="/static-img/EjNVi6TwpUB3bvPaH4AW_HdayXm9NnjjKckwEp8z20AAo-GmL7O1ALlH1zaKdMZcTL9JRFffd3FsumQ2DD4miHsrMCVhdHVfez4KKzH3jiRV7-1R2bj0ZRMl6rUuudvJXHJf0HClXp_hMNFjNMrU1_tTNIKDsG4TALHTiLl69QG9gz2AV-VFSUrdpqP4R13j.jpg"&gt;&lt;/p&gt;&lt;p&gt;</w:t>
      </w:r>
      <w:r>
        <w:rPr>
          <w:sz w:val="32"/>
          <w:szCs w:val="32"/>
        </w:rPr>
        <w:t>五、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形式带来的乐趣时，我们不能忽略其潜藏的问题。一旦内容被上传到互联网，无论是否愿意，都有可能成为公众的话题甚至是敏感信息泄露的一种途径。此外，对于未成年人的相关内容更需要特别注意，以免遭受网络欺凌或其他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用户对于个性化内容需求增加，“自己在摄像机前玩给我们看”的方式也不断地演变。如果说过去主要是简单录制并分享，那么未来可能会更加注重高质量、高互动性的视频创作，以及更加精细化的人群定向发布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众参与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自己在摄像机前玩给我们看”这件事，是一个关于连接与交流的大门开启。当人们通过这样的方式展现自我时，他们实际上是在寻找一个共同语言，与他人建立联系，并从中获得认同感。这正体现了人类天生的社交本能，即使是在虚拟空间里也是如此。</w:t>
      </w:r>
      <w:r>
        <w:rPr>
          <w:sz w:val="32"/>
          <w:szCs w:val="32"/>
        </w:rPr>
        <w:t>&lt;/p&gt;&lt;p&gt;&lt;a href = "/doc/849056-</w:t>
      </w:r>
      <w:r>
        <w:rPr>
          <w:sz w:val="32"/>
          <w:szCs w:val="32"/>
        </w:rPr>
        <w:t>镜头下的欢乐秀自己在摄像头前玩给我们看</w:t>
      </w:r>
      <w:r>
        <w:rPr>
          <w:sz w:val="32"/>
          <w:szCs w:val="32"/>
        </w:rPr>
        <w:t>.doc" rel="alternate" download="849056-</w:t>
      </w:r>
      <w:r>
        <w:rPr>
          <w:sz w:val="32"/>
          <w:szCs w:val="32"/>
        </w:rPr>
        <w:t>镜头下的欢乐秀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