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探索新媒体时代的创意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：探索新媒体时代的创意与实践</w:t>
      </w:r>
      <w:r>
        <w:rPr>
          <w:sz w:val="32"/>
          <w:szCs w:val="32"/>
        </w:rPr>
        <w:t>&lt;/p&gt;&lt;p&gt;&lt;img src="/static-img/gset1hplNTl94XaApgp_tqC9HLTn2OGExMrd_RAd6diEKcz6oJZYH7xWh9xCSSOX.jpg"&gt;&lt;/p&gt;&lt;p&gt;</w:t>
      </w:r>
      <w:r>
        <w:rPr>
          <w:sz w:val="32"/>
          <w:szCs w:val="32"/>
        </w:rPr>
        <w:t>在数字化转型的大潮中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款创新性的应用程序，不仅为用户带来了全新的互动体验，也为广告商和品牌提供了前所未有的推广渠道。以下是对其影响的六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的激发</w:t>
      </w:r>
      <w:r>
        <w:rPr>
          <w:sz w:val="32"/>
          <w:szCs w:val="32"/>
        </w:rPr>
        <w:t>&lt;/p&gt;&lt;p&gt;&lt;img src="/static-img/x1XKN0_Qh0e9TlX4jI37KqC9HLTn2OGExMrd_RAd6diYWfxtZ9QbfwG3EPQGT_45rIeBQd7Pref9432aZQf_veZyBrk0iRGEcf3Mq_VRqIRVNpY9823rv7Wm-ezNRfQZAaXNrTqm0NKRy3bnCp4LY1WAJSV-B0e4P1XQqZbOqaBlsSxCZRPYdYaGNsVepxy2_d2FerZ8iamaacJYY3gJTg.jpg"&gt;&lt;/p&gt;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以其独特的交互设计激发了用户对于内容的创造力。通过集成丰富多彩的图形、音频和视频元素，用户可以轻松地制作出既有趣又能吸引眼球的作品，从而提升了个人或品牌在社交媒体上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行为分析</w:t>
      </w:r>
      <w:r>
        <w:rPr>
          <w:sz w:val="32"/>
          <w:szCs w:val="32"/>
        </w:rPr>
        <w:t>&lt;/p&gt;&lt;p&gt;&lt;img src="/static-img/wcAZ2bJIeB4lUYDN38KdA6C9HLTn2OGExMrd_RAd6diYWfxtZ9QbfwG3EPQGT_45rIeBQd7Pref9432aZQf_veZyBrk0iRGEcf3Mq_VRqIRVNpY9823rv7Wm-ezNRfQZAaXNrTqm0NKRy3bnCp4LY1WAJSV-B0e4P1XQqZbOqaBlsSxCZRPYdYaGNsVepxy2_d2FerZ8iamaacJYY3gJTg.jpg"&gt;&lt;/p&gt;&lt;p&gt;</w:t>
      </w:r>
      <w:r>
        <w:rPr>
          <w:sz w:val="32"/>
          <w:szCs w:val="32"/>
        </w:rPr>
        <w:t>该应用程序通过收集用户互动数据，为广告商提供了深入了解消费者行为偏好的机会。透过这些数据，可以更精准地定位目标受众，优化营销策略，以提高广告投放效率和</w:t>
      </w:r>
      <w:r>
        <w:rPr>
          <w:sz w:val="32"/>
          <w:szCs w:val="32"/>
        </w:rPr>
        <w:t>RO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分发平台</w:t>
      </w:r>
      <w:r>
        <w:rPr>
          <w:sz w:val="32"/>
          <w:szCs w:val="32"/>
        </w:rPr>
        <w:t>&lt;/p&gt;&lt;p&gt;&lt;img src="/static-img/D1OWMLG4CslCkI2z559kLaC9HLTn2OGExMrd_RAd6diYWfxtZ9QbfwG3EPQGT_45rIeBQd7Pref9432aZQf_veZyBrk0iRGEcf3Mq_VRqIRVNpY9823rv7Wm-ezNRfQZAaXNrTqm0NKRy3bnCp4LY1WAJSV-B0e4P1XQqZbOqaBlsSxCZRPYdYaGNsVepxy2_d2FerZ8iamaacJYY3gJTg.jpg"&gt;&lt;/p&gt;&lt;p&gt;</w:t>
      </w:r>
      <w:r>
        <w:rPr>
          <w:sz w:val="32"/>
          <w:szCs w:val="32"/>
        </w:rPr>
        <w:t>作为一个内容分发平台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连接了不同类型的人群，让信息能够迅速扩散开来。这不仅促进了知识分享，还为创作者提供了一种展示自己的机会，使他们能够更好地接触到潜在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参与感增强</w:t>
      </w:r>
      <w:r>
        <w:rPr>
          <w:sz w:val="32"/>
          <w:szCs w:val="32"/>
        </w:rPr>
        <w:t>&lt;/p&gt;&lt;p&gt;&lt;img src="/static-img/1S6zh6u_KzcRoEpR1TssyKC9HLTn2OGExMrd_RAd6diYWfxtZ9QbfwG3EPQGT_45rIeBQd7Pref9432aZQf_veZyBrk0iRGEcf3Mq_VRqIRVNpY9823rv7Wm-ezNRfQZAaXNrTqm0NKRy3bnCp4LY1WAJSV-B0e4P1XQqZbOqaBlsSxCZRPYdYaGNsVepxy2_d2FerZ8iamaacJYY3gJTg.jpg"&gt;&lt;/p&gt;&lt;p&gt;</w:t>
      </w:r>
      <w:r>
        <w:rPr>
          <w:sz w:val="32"/>
          <w:szCs w:val="32"/>
        </w:rPr>
        <w:t>该应用程式鼓励社区成员之间交流合作，并通过内置的小游戏或者挑战活动增强参与感。在这样的环境中，成员们相互学习、共同成长，同时也加深对品牌或项目的情感联系，这是现代市场营销难以忽视的一个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工具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客户需求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不断更新并完善其内置功能，比如增加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情境识别系统，以及智能推荐算法等。此举有效提升了整个产品线的竞争力，为企业提供更加专业且高效的手段进行数字营销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于数据安全性和隐私保护日益重视。因此，该应用程序采用严格遵循行业标准的事务处理措施，以确保所有用户信息都得到妥善管理，并且不会被滥用。这进一步增强了公众对于此类服务的信任度。</w:t>
      </w:r>
      <w:r>
        <w:rPr>
          <w:sz w:val="32"/>
          <w:szCs w:val="32"/>
        </w:rPr>
        <w:t>&lt;/p&gt;&lt;p&gt;&lt;a href = "/doc/849045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探索新媒体时代的创意与实践</w:t>
      </w:r>
      <w:r>
        <w:rPr>
          <w:sz w:val="32"/>
          <w:szCs w:val="32"/>
        </w:rPr>
        <w:t>.doc" rel="alternate" download="849045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探索新媒体时代的创意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