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街角的誓言恶犬与乞丐的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街角的誓言：恶犬与乞丐的奇缘</w:t>
      </w:r>
      <w:r>
        <w:rPr>
          <w:sz w:val="32"/>
          <w:szCs w:val="32"/>
        </w:rPr>
        <w:t>&lt;/p&gt;&lt;p&gt;&lt;img src="/static-img/dwX4_uiSDaWeCdPnucfRiGDUN3EKTTL4gYgmoQC5DwJQqKFC-dXf2ODJz1HGC7av.jpg"&gt;&lt;/p&gt;&lt;p&gt;</w:t>
      </w:r>
      <w:r>
        <w:rPr>
          <w:sz w:val="32"/>
          <w:szCs w:val="32"/>
        </w:rPr>
        <w:t>在一个繁忙而又冷漠的都市角落，有一条街道，两旁是高楼大厦，每天都有无数的人潮涌动，但在这座城市的心脏地带，却有一段特别的故事。这个故事讲述了一个被遗忘的小男孩、一个流浪狗以及他们之间不解之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去与孤独</w:t>
      </w:r>
      <w:r>
        <w:rPr>
          <w:sz w:val="32"/>
          <w:szCs w:val="32"/>
        </w:rPr>
        <w:t>&lt;/p&gt;&lt;p&gt;&lt;img src="/static-img/T-zBJ-ZZRkgeKCr7SvyS8GDUN3EKTTL4gYgmoQC5DwKcmAIsdvLUlSvMcBbr5DqC4ccZU7isncpC249HZlrVT-7JRt-1mpNlFuPFdt-DSj5niHMP6tJ0aPBz53BeR05UvK4pvnAzYP00BPgnDvUXibd_I82XQoyaTkq_2B8x4KcN70YLNfpVA9tb3rSVRfKb.jpg"&gt;&lt;/p&gt;&lt;p&gt;</w:t>
      </w:r>
      <w:r>
        <w:rPr>
          <w:sz w:val="32"/>
          <w:szCs w:val="32"/>
        </w:rPr>
        <w:t>小男孩名叫李明，他是一个十岁左右的小孩子，从来没有父母陪伴过他。他每天只能依靠自己，挣扎着生存。在这个世界上，没有人关心他的存在，也没有人愿意给予他一点温暖。李明唯一的朋友就是那条流浪狗，它总是在街角等待着他的出现，似乎也知道李明需要它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恶犬与乞丐</w:t>
      </w:r>
      <w:r>
        <w:rPr>
          <w:sz w:val="32"/>
          <w:szCs w:val="32"/>
        </w:rPr>
        <w:t>&lt;/p&gt;&lt;p&gt;&lt;img src="/static-img/SoWw_RKxepJSfxn4rs8Oh2DUN3EKTTL4gYgmoQC5DwKcmAIsdvLUlSvMcBbr5DqC4ccZU7isncpC249HZlrVT-7JRt-1mpNlFuPFdt-DSj5niHMP6tJ0aPBz53BeR05UvK4pvnAzYP00BPgnDvUXibd_I82XQoyaTkq_2B8x4KcN70YLNfpVA9tb3rSVRfKb.jpg"&gt;&lt;/p&gt;&lt;p&gt;</w:t>
      </w:r>
      <w:r>
        <w:rPr>
          <w:sz w:val="32"/>
          <w:szCs w:val="32"/>
        </w:rPr>
        <w:t>流浪狗是一只体型庞大的黑色的大汉犬，它曾经是某个家庭中的宠物，但随着时间推移，它也和主人分开了。现在，这只狗已经变成了市民们避而远之的一只“恶犬”。然而，不论它多么凶猛，只要见到小男孩，它都会变得温驯起来。这让人们开始怀疑，那些被社会抛弃的动物是否真的都是恶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乞丐与同情</w:t>
      </w:r>
      <w:r>
        <w:rPr>
          <w:sz w:val="32"/>
          <w:szCs w:val="32"/>
        </w:rPr>
        <w:t>&lt;/p&gt;&lt;p&gt;&lt;img src="/static-img/duj4Yi02TdoLzqO9NHFOUGDUN3EKTTL4gYgmoQC5DwKcmAIsdvLUlSvMcBbr5DqC4ccZU7isncpC249HZlrVT-7JRt-1mpNlFuPFdt-DSj5niHMP6tJ0aPBz53BeR05UvK4pvnAzYP00BPgnDvUXibd_I82XQoyaTkq_2B8x4KcN70YLNfpVA9tb3rSVRfKb.jpg"&gt;&lt;/p&gt;&lt;p&gt;</w:t>
      </w:r>
      <w:r>
        <w:rPr>
          <w:sz w:val="32"/>
          <w:szCs w:val="32"/>
        </w:rPr>
        <w:t>在这条街道上，还有另一个人——老张，是一位长期流浪乞丐。他总是在街头巷尾寻找剩余饭食，以此来维持自己的生存。在一次偶然的情况下，他发现了一群孩子围观，一只受伤的小猫，而后者正躺在那只“恶犬”的脚边。当老张走近时，那个孩子惊讶地告诉他：“那个‘恶犬’居然对我好，我从未想过它们会这样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奇迹般的情感联系</w:t>
      </w:r>
      <w:r>
        <w:rPr>
          <w:sz w:val="32"/>
          <w:szCs w:val="32"/>
        </w:rPr>
        <w:t>&lt;/p&gt;&lt;p&gt;&lt;img src="/static-img/48GkaK8IREJuprlck1aMAmDUN3EKTTL4gYgmoQC5DwKcmAIsdvLUlSvMcBbr5DqC4ccZU7isncpC249HZlrVT-7JRt-1mpNlFuPFdt-DSj5niHMP6tJ0aPBz53BeR05UvK4pvnAzYP00BPgnDvUXibd_I82XQoyaTkq_2B8x4KcN70YLNfpVA9tb3rSVRfKb.jpg"&gt;&lt;/p&gt;&lt;p&gt;</w:t>
      </w:r>
      <w:r>
        <w:rPr>
          <w:sz w:val="32"/>
          <w:szCs w:val="32"/>
        </w:rPr>
        <w:t>老张心里突然涌现出一种共鸣。他意识到，即使是最看似粗暴、最不受欢迎的人或动物，也可能隐藏着深藏的情感需求。而这些需求，只有那些懂得倾听的声音才能触及。那次之后，老张决定帮助李明和那只流浪狗，让他们能够找到属于自己的归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，他们终于找到了一所养育孤儿院，那里为这些需要帮助的人提供了安全和爱护。而对于那只曾经被认为是“恶犬”的大汉犬来说，它成为了园区中的一员，与小男孩共同度过了快乐的日子。此刻，无论是李明还是那匹前嫌万里的野兽，都再也不感到孤单，因为它们拥有彼此，以及新朋友们给予的地球上的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生活充满挑战，我们仍能通过坚韧不拔的心灵去探索那些看似毫无希望的地方。一旦我们学会倾听，就可以发现隐藏在表面下的善良与友谊。就像《街角的誓言》中那样，每个人都值得获得爱慕和保护，而不是被视作垃圾或废品。在这个世界上，我们应该学会欣赏每一次生命力的闪光，同时用我们的行动去创造更多这样的奇迹。</w:t>
      </w:r>
      <w:r>
        <w:rPr>
          <w:sz w:val="32"/>
          <w:szCs w:val="32"/>
        </w:rPr>
        <w:t>&lt;/p&gt;&lt;p&gt;&lt;a href = "/doc/849034-</w:t>
      </w:r>
      <w:r>
        <w:rPr>
          <w:sz w:val="32"/>
          <w:szCs w:val="32"/>
        </w:rPr>
        <w:t>街角的誓言恶犬与乞丐的奇缘</w:t>
      </w:r>
      <w:r>
        <w:rPr>
          <w:sz w:val="32"/>
          <w:szCs w:val="32"/>
        </w:rPr>
        <w:t>.doc" rel="alternate" download="849034-</w:t>
      </w:r>
      <w:r>
        <w:rPr>
          <w:sz w:val="32"/>
          <w:szCs w:val="32"/>
        </w:rPr>
        <w:t>街角的誓言恶犬与乞丐的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