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穿梭的魔翼无翅乌的高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与魔法并行发展的世界里，无翅乌之高铁列车是最为人称道的交通工具之一。它不仅代表着人类对速度和技术无限追求，也让传说中的生物——无翼乌得以在这个时代重现。</w:t>
      </w:r>
      <w:r>
        <w:rPr>
          <w:sz w:val="32"/>
          <w:szCs w:val="32"/>
        </w:rPr>
        <w:t>&lt;/p&gt;&lt;p&gt;&lt;img src="/static-img/r3N7pYGxTnMJ8GBPiSv_xCUmvKNaci8osBkBxnY8SYwYN2x8jWfJtceis_ztF3WX.jpg"&gt;&lt;/p&gt;&lt;p&gt;</w:t>
      </w:r>
      <w:r>
        <w:rPr>
          <w:sz w:val="32"/>
          <w:szCs w:val="32"/>
        </w:rPr>
        <w:t>无翅乌，神话中的奇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无翼乌是一种拥有极其美丽羽毛、能飞越天际但却失去了翅膀能力而落入凡间生活的人类化身。它们被视为幸运与智慧的象征，但也因为无法再次升至天空而备受同情。在现代社会，这个神话故事被重新解读，成为了一种对于那些失去梦想却依然坚持前行者的赞颂。</w:t>
      </w:r>
      <w:r>
        <w:rPr>
          <w:sz w:val="32"/>
          <w:szCs w:val="32"/>
        </w:rPr>
        <w:t>&lt;/p&gt;&lt;p&gt;&lt;img src="/static-img/xLjMM2klF6c0Gw1pzXOkWSUmvKNaci8osBkBxnY8SYxPG1wzc0zAwtDQniwqcAXzslNcszq2PIhb4ypnGIQziGJzSIK9SRKuL7HJng1U9Iqi1yALHZQ3xC2ilqsL_BJmzP6Ma8mGruXQLjNnVFsJyeWezcX9ZeW6sXA5AmcA1x5DV7VdxxirPVjsg0dHw--0YdyjnFwiOjv5kmT_gH33_Q.png"&gt;&lt;/p&gt;&lt;p&gt;</w:t>
      </w:r>
      <w:r>
        <w:rPr>
          <w:sz w:val="32"/>
          <w:szCs w:val="32"/>
        </w:rPr>
        <w:t>高速列车，未来交通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铁列车，是当代科技进步的一个缩影，它以超乎寻常的速度穿梭于大地之间，为人们提供了从未有过的一站一站旅行体验。而这股力量，与无翼乌相遇，让两者共同创造出了一种全新的旅程形式——无翅乌之高铁列车。</w:t>
      </w:r>
      <w:r>
        <w:rPr>
          <w:sz w:val="32"/>
          <w:szCs w:val="32"/>
        </w:rPr>
        <w:t>&lt;/p&gt;&lt;p&gt;&lt;img src="/static-img/7F4fXd0523KYt8PTibUhWCUmvKNaci8osBkBxnY8SYxPG1wzc0zAwtDQniwqcAXzslNcszq2PIhb4ypnGIQziGJzSIK9SRKuL7HJng1U9Iqi1yALHZQ3xC2ilqsL_BJmzP6Ma8mGruXQLjNnVFsJyeWezcX9ZeW6sXA5AmcA1x5DV7VdxxirPVjsg0dHw--0YdyjnFwiOjv5kmT_gH33_Q.jpg"&gt;&lt;/p&gt;&lt;p&gt;</w:t>
      </w:r>
      <w:r>
        <w:rPr>
          <w:sz w:val="32"/>
          <w:szCs w:val="32"/>
        </w:rPr>
        <w:t>创新设计：将传说融入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一奇异事件，无翅乌之高铁采用了独特设计。外观上，其尾部雕刻着一只完整而又完美的大鹏图案，而内部则装饰有各种带有羽毛元素的小物件，从座椅到灯光，每处细节都透露出一种回归自然、追求自由的心态。</w:t>
      </w:r>
      <w:r>
        <w:rPr>
          <w:sz w:val="32"/>
          <w:szCs w:val="32"/>
        </w:rPr>
        <w:t>&lt;/p&gt;&lt;p&gt;&lt;img src="/static-img/qbm9sljtMtLvSYc41LSKXCUmvKNaci8osBkBxnY8SYxPG1wzc0zAwtDQniwqcAXzslNcszq2PIhb4ypnGIQziGJzSIK9SRKuL7HJng1U9Iqi1yALHZQ3xC2ilqsL_BJmzP6Ma8mGruXQLjNnVFsJyeWezcX9ZeW6sXA5AmcA1x5DV7VdxxirPVjsg0dHw--0YdyjnFwiOjv5kmT_gH33_Q.jpg"&gt;&lt;/p&gt;&lt;p&gt;</w:t>
      </w:r>
      <w:r>
        <w:rPr>
          <w:sz w:val="32"/>
          <w:szCs w:val="32"/>
        </w:rPr>
        <w:t>高端服务：体验每一次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坐无翅乌之高铁，不仅能够享受到先进且舒适的地面设施，还可以通过智能系统了解更多关于这趟路线上的历史和文化知识。这使得即便是长途旅行，也充满了探索和学习的情趣，使每一次通勤变成了一个愉悦体验。</w:t>
      </w:r>
      <w:r>
        <w:rPr>
          <w:sz w:val="32"/>
          <w:szCs w:val="32"/>
        </w:rPr>
        <w:t>&lt;/p&gt;&lt;p&gt;&lt;img src="/static-img/6YyiWSNmb3fVrwy_9OB8CSUmvKNaci8osBkBxnY8SYxPG1wzc0zAwtDQniwqcAXzslNcszq2PIhb4ypnGIQziGJzSIK9SRKuL7HJng1U9Iqi1yALHZQ3xC2ilqsL_BJmzP6Ma8mGruXQLjNnVFsJyeWezcX9ZeW6sXA5AmcA1x5DV7VdxxirPVjsg0dHw--0YdyjnFwiOjv5kmT_gH33_Q.png"&gt;&lt;/p&gt;&lt;p&gt;</w:t>
      </w:r>
      <w:r>
        <w:rPr>
          <w:sz w:val="32"/>
          <w:szCs w:val="32"/>
        </w:rPr>
        <w:t>绿色环保：向更可持续未来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绿色环保的一员，无翅乌之高铁采用最新能源技术，以减少对环境造成影响。这种环保理念深植于整个项目中，让这趟旅程不仅是时间上的飞跃，更是在实现可持续发展方面取得了一定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：共建幸福生活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社区参与，无 翅 乌 之 高 铁 列 车 设 计 了 一 系 列 的 公 共 活 动 与 互动 渠 道，比如定期举办“梦想分享会”，邀请公众分享他们对未来的憧憬，并通过这些活动增强社区成员之间的情感联系，加强社会凝聚力，同时也为居民们提供了一个表达自我、展现才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“高速穿梭的魔翼”不再只是一个比喻，它成为了我们日常生活中不可或缺的一部分。在这样一个充满幻想与科技并存的时代，我们是否还能期待更多这样的传奇故事发生呢？</w:t>
      </w:r>
      <w:r>
        <w:rPr>
          <w:sz w:val="32"/>
          <w:szCs w:val="32"/>
        </w:rPr>
        <w:t>&lt;/p&gt;&lt;p&gt;&lt;a href = "/doc/848960-</w:t>
      </w:r>
      <w:r>
        <w:rPr>
          <w:sz w:val="32"/>
          <w:szCs w:val="32"/>
        </w:rPr>
        <w:t>高速穿梭的魔翼无翅乌的高铁之旅</w:t>
      </w:r>
      <w:r>
        <w:rPr>
          <w:sz w:val="32"/>
          <w:szCs w:val="32"/>
        </w:rPr>
        <w:t>.doc" rel="alternate" download="848960-</w:t>
      </w:r>
      <w:r>
        <w:rPr>
          <w:sz w:val="32"/>
          <w:szCs w:val="32"/>
        </w:rPr>
        <w:t>高速穿梭的魔翼无翅乌的高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