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一对鸣泣的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生机的绿意盎然中，一对春莺以它们那清脆又动听的歌声，点缀了这个宁静的早晨。它们并非是普通的一对，它们之间存在着一段复杂而又深刻的情感纠葛，这正是一部关于爱与悲剧交织的小说《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想要讲述的。</w:t>
      </w:r>
      <w:r>
        <w:rPr>
          <w:sz w:val="32"/>
          <w:szCs w:val="32"/>
        </w:rPr>
        <w:t>&lt;/p&gt;&lt;p&gt;&lt;img src="/static-img/nysRL7BBM3dkQSUCATt_zcUP-1YbBldNHfCpYLgWG7T6Yyk6uwB6BbuU9xDX7uNH.jpg"&gt;&lt;/p&gt;&lt;p&gt;</w:t>
      </w:r>
      <w:r>
        <w:rPr>
          <w:sz w:val="32"/>
          <w:szCs w:val="32"/>
        </w:rPr>
        <w:t>春日里，情感初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一个充满希望和新生的季节。在这时节，一对年轻的心灵也开始了它们共同的人生旅程。他们相遇于花丛之中，那首美妙的声音吸引了对方，而后，他们便开始了一段浪漫而甜蜜的情缘。</w:t>
      </w:r>
      <w:r>
        <w:rPr>
          <w:sz w:val="32"/>
          <w:szCs w:val="32"/>
        </w:rPr>
        <w:t>&lt;/p&gt;&lt;p&gt;&lt;img src="/static-img/drnpNpTVUW4Fjk-LB-G7j8UP-1YbBldNHfCpYLgWG7Q5HBjc-rdBz53ZKxfr85tMUsAy57OwV4U8zOlrqYYeWDchInTA81kXmZyZ7erB0tyVeDKroy-qIQ5he56hW5YET_0nqBExOZ1PqbfdvpUjo7m_VSzZGAOeRyEvp5MAxoRcZB3Mu5xA15erM6mOsWus.jpg"&gt;&lt;/p&gt;&lt;p&gt;</w:t>
      </w:r>
      <w:r>
        <w:rPr>
          <w:sz w:val="32"/>
          <w:szCs w:val="32"/>
        </w:rPr>
        <w:t>一曲情歌，两颗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男人将他的故事告诉她时，他的声音低沉而有力量，她仿佛能听到他内心深处最真实的情感。这时候，他不再只是一个简单的伴侣，而是一个能够理解她的每一个想法、每一种感情的伴侣。他用他的声音为她编织了一幅幅色彩斑斓的情景，让她的心随着音乐起舞，每一次呼吸都似乎都是为了他。</w:t>
      </w:r>
      <w:r>
        <w:rPr>
          <w:sz w:val="32"/>
          <w:szCs w:val="32"/>
        </w:rPr>
        <w:t>&lt;/p&gt;&lt;p&gt;&lt;img src="/static-img/_Q2AmCLHFuPMnhPTkmUnv8UP-1YbBldNHfCpYLgWG7Q5HBjc-rdBz53ZKxfr85tMUsAy57OwV4U8zOlrqYYeWDchInTA81kXmZyZ7erB0tyVeDKroy-qIQ5he56hW5YET_0nqBExOZ1PqbfdvpUjo7m_VSzZGAOeRyEvp5MAxoRcZB3Mu5xA15erM6mOsWus.jpg"&gt;&lt;/p&gt;&lt;p&gt;</w:t>
      </w:r>
      <w:r>
        <w:rPr>
          <w:sz w:val="32"/>
          <w:szCs w:val="32"/>
        </w:rPr>
        <w:t>哀伤中的双翼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美好并不长久。一场突如其来的风暴打乱了他们平静的生活。那个人背叛了她，用他的嘴巴毁掉了所有他们曾经共享过的美好回忆。她在绝望中寻找着逃脱，但却发现自己无法飞翔，只能在痛苦中徘徊。</w:t>
      </w:r>
      <w:r>
        <w:rPr>
          <w:sz w:val="32"/>
          <w:szCs w:val="32"/>
        </w:rPr>
        <w:t>&lt;/p&gt;&lt;p&gt;&lt;img src="/static-img/9MkQR0nKJ8WG9TQkaOQF5sUP-1YbBldNHfCpYLgWG7Q5HBjc-rdBz53ZKxfr85tMUsAy57OwV4U8zOlrqYYeWDchInTA81kXmZyZ7erB0tyVeDKroy-qIQ5he56hW5YET_0nqBExOZ1PqbfdvpUjo7m_VSzZGAOeRyEvp5MAxoRcZB3Mu5xA15erM6mOsWus.jpg"&gt;&lt;/p&gt;&lt;p&gt;</w:t>
      </w:r>
      <w:r>
        <w:rPr>
          <w:sz w:val="32"/>
          <w:szCs w:val="32"/>
        </w:rPr>
        <w:t>两颗泪水，三重音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去了彼此，但她们依旧记得那些过去幸福时光。那位女子决定用自己的方式去唱出那首属于她们两人间永恒旋律，即使现在只剩下空旷和寂静。但愿那份爱可以超越时间和空间，不受任何束缚地飞扬。</w:t>
      </w:r>
      <w:r>
        <w:rPr>
          <w:sz w:val="32"/>
          <w:szCs w:val="32"/>
        </w:rPr>
        <w:t>&lt;/p&gt;&lt;p&gt;&lt;img src="/static-img/LJ5-GVpPwUfbGrLS1XIIvcUP-1YbBldNHfCpYLgWG7Q5HBjc-rdBz53ZKxfr85tMUsAy57OwV4U8zOlrqYYeWDchInTA81kXmZyZ7erB0tyVeDKroy-qIQ5he56hW5YET_0nqBExOZ1PqbfdvpUjo7m_VSzZGAOeRyEvp5MAxoRcZB3Mu5xA15erM6mOsWus.jpg"&gt;&lt;/p&gt;&lt;p&gt;</w:t>
      </w:r>
      <w:r>
        <w:rPr>
          <w:sz w:val="32"/>
          <w:szCs w:val="32"/>
        </w:rPr>
        <w:t>四季更迭，无声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在这个世界上，没有人能够永远停留。终于有一天，那个男人离开了这里，也许是因为新的征途，也许是因为忘记那个曾经温暖过他的地方。而那个女子仍然守候在原地，用她的歌声诉说着往昔与现在之间无尽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彩斑斓，六弦琴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切都结束了，但那些未曾实现的问题、未曾解答的心事，却被编织进她的歌声之中。她把所有的事情都放到了一张张纸上，用最纯真的笔触画出了一个个故事。而这些故事，就像是在夜晚闪耀星辰一般，被无数人所仰望所思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月飞雪，为谁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在最后，她明白真正重要的是那些珍贵瞬间，而不是整个生命中的全部。她选择继续前行，因为只有不断前行才能找到属于自己的答案。在未来某个地方，或许会有人听见她独自一人唱出的那首“春莺啭”，并被深深打动。</w:t>
      </w:r>
      <w:r>
        <w:rPr>
          <w:sz w:val="32"/>
          <w:szCs w:val="32"/>
        </w:rPr>
        <w:t>&lt;/p&gt;&lt;p&gt;&lt;a href = "/doc/848883-</w:t>
      </w:r>
      <w:r>
        <w:rPr>
          <w:sz w:val="32"/>
          <w:szCs w:val="32"/>
        </w:rPr>
        <w:t>春莺啭一对鸣泣的情诗</w:t>
      </w:r>
      <w:r>
        <w:rPr>
          <w:sz w:val="32"/>
          <w:szCs w:val="32"/>
        </w:rPr>
        <w:t>.doc" rel="alternate" download="848883-</w:t>
      </w:r>
      <w:r>
        <w:rPr>
          <w:sz w:val="32"/>
          <w:szCs w:val="32"/>
        </w:rPr>
        <w:t>春莺啭一对鸣泣的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