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回忆往昔岁月的悠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曾经的岁月】</w:t>
      </w:r>
      <w:r>
        <w:rPr>
          <w:sz w:val="32"/>
          <w:szCs w:val="32"/>
        </w:rPr>
        <w:t>&lt;/p&gt;&lt;p&gt;&lt;img src="/static-img/5-AEBq_yaBu1lvKGtXh40rwTXn2_2ttMJICYT-CO9VMmbk9B2rNZS2NuIUwLMgxF.jpg"&gt;&lt;/p&gt;&lt;p&gt;</w:t>
      </w:r>
      <w:r>
        <w:rPr>
          <w:sz w:val="32"/>
          <w:szCs w:val="32"/>
        </w:rPr>
        <w:t>在这个世界上，有些事物总是会让人回忆起往昔。它们就像一首永不忘怀的歌，随着时间的流逝而变得更加珍贵。这篇文章将带你走进一个名为“此去经年庄羽”的地方，那里隐藏着无数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岁月静好】</w:t>
      </w:r>
      <w:r>
        <w:rPr>
          <w:sz w:val="32"/>
          <w:szCs w:val="32"/>
        </w:rPr>
        <w:t>&lt;/p&gt;&lt;p&gt;&lt;img src="/static-img/WXXR52sKe59BuLuBghQel7wTXn2_2ttMJICYT-CO9VMB10HCUbnrHp42zBideFgmHK6fUFDyIvF_cDaQX4nqxIHPW-dXY2ImIFB8IclJBCQnxouRkutzF5Hl3-OSgAbIP_nc4TBKBLeiguLiUSsKdcz-jGvJhq7l0C4zZ1RbCcl9LNoXAgecdhUP5x88PWMa2jmC6Zh0x4S45ONgcoPGew.jpg"&gt;&lt;/p&gt;&lt;p&gt;&amp;#34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三个字汇聚了过去与现在之间最深切的情感。它不是一个具体的地方，而是一种状态，一种对过往美好时光的怀念。在这里，每一片叶子，每一道云彩，都承载着历史的沉淀和时代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古老村落】</w:t>
      </w:r>
      <w:r>
        <w:rPr>
          <w:sz w:val="32"/>
          <w:szCs w:val="32"/>
        </w:rPr>
        <w:t>&lt;/p&gt;&lt;p&gt;&lt;img src="/static-img/2e5hvD1Bo3z26ZrgUFx127wTXn2_2ttMJICYT-CO9VMB10HCUbnrHp42zBideFgmHK6fUFDyIvF_cDaQX4nqxIHPW-dXY2ImIFB8IclJBCQnxouRkutzF5Hl3-OSgAbIP_nc4TBKBLeiguLiUSsKdcz-jGvJhq7l0C4zZ1RbCcl9LNoXAgecdhUP5x88PWMa2jmC6Zh0x4S45ONgcoPGew.png"&gt;&lt;/p&gt;&lt;p&gt;</w:t>
      </w:r>
      <w:r>
        <w:rPr>
          <w:sz w:val="32"/>
          <w:szCs w:val="32"/>
        </w:rPr>
        <w:t>想象一下，你站在一个古老的小村落中，周围都是被风雨侵蚀成熟悉形态的大树。路面上的每块石头都见证了多少个春秋。而这些石头之下，是人们留下的痕迹——他们的一生、一段段历史。一位老人坐在门前，他的手指轻轻地摸着那张旧照片，这是他儿子的遗照。他眼中的泪水，与那些在夜晚流淌的声音交织成了诗意的人生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青春如梦】</w:t>
      </w:r>
      <w:r>
        <w:rPr>
          <w:sz w:val="32"/>
          <w:szCs w:val="32"/>
        </w:rPr>
        <w:t>&lt;/p&gt;&lt;p&gt;&lt;img src="/static-img/z88I_gjrwct_YmVtl90tNrwTXn2_2ttMJICYT-CO9VMB10HCUbnrHp42zBideFgmHK6fUFDyIvF_cDaQX4nqxIHPW-dXY2ImIFB8IclJBCQnxouRkutzF5Hl3-OSgAbIP_nc4TBKBLeiguLiUSsKdcz-jGvJhq7l0C4zZ1RbCcl9LNoXAgecdhUP5x88PWMa2jmC6Zh0x4S45ONgcoPGew.jpg"&gt;&lt;/p&gt;&lt;p&gt;</w:t>
      </w:r>
      <w:r>
        <w:rPr>
          <w:sz w:val="32"/>
          <w:szCs w:val="32"/>
        </w:rPr>
        <w:t>青年时期，我们总是充满了理想和激情，就像那初恋般纯净无暇。但随着时间推移，我们开始明白，不管我们做出怎样的选择，生活都会给予我们不同的答案。在这里，你可以看到那些曾经追逐梦想、勇敢奋斗的人们，如今却因为某些原因而放弃了自己的道路。但他们的心中仍然有那个年代，那份坚定的信念，那份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岁月静好的背后】</w:t>
      </w:r>
      <w:r>
        <w:rPr>
          <w:sz w:val="32"/>
          <w:szCs w:val="32"/>
        </w:rPr>
        <w:t>&lt;/p&gt;&lt;p&gt;&lt;img src="/static-img/zTUXRerxhX--Zs_D7BkoYLwTXn2_2ttMJICYT-CO9VMB10HCUbnrHp42zBideFgmHK6fUFDyIvF_cDaQX4nqxIHPW-dXY2ImIFB8IclJBCQnxouRkutzF5Hl3-OSgAbIP_nc4TBKBLeiguLiUSsKdcz-jGvJhq7l0C4zZ1RbCcl9LNoXAgecdhUP5x88PWMa2jmC6Zh0x4S45ONgcoPGew.jpg"&gt;&lt;/p&gt;&lt;p&gt;</w:t>
      </w:r>
      <w:r>
        <w:rPr>
          <w:sz w:val="32"/>
          <w:szCs w:val="32"/>
        </w:rPr>
        <w:t>每个人心中都有一处“此去经年庄羽”，那里藏匿的是我们的秘密、我们的痛苦，也藏匿的是我们的快乐、我们的希望。当我们回到那个地方，无论是在哪个角落，只要闭上眼睛，就能听见远方传来的钟声，它似乎在提醒我们，不管何时何地，我们都不会孤单，因为有那么几个人的存在，他们与我共同度过了一场场生命中的春夏秋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家的路上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准备离开的时候，却发现自己已经不再属于那里。你知道，在未来，当你再次踏入那个小镇的时候，你可能不会再是一个陌生人，但也许你的脚步会更慢，因为你知道，现在你的故事才刚刚开始。而那座看似简单的小镇，将继续守护住你的足迹，让更多的人来到这里，用自己的方式书写新的传奇。那时候，“此去经年庄羽”就会变成另一种意义上的家乡，为新的一代提供温暖与启示。</w:t>
      </w:r>
      <w:r>
        <w:rPr>
          <w:sz w:val="32"/>
          <w:szCs w:val="32"/>
        </w:rPr>
        <w:t>&lt;/p&gt;&lt;p&gt;&lt;a href = "/doc/848849-</w:t>
      </w:r>
      <w:r>
        <w:rPr>
          <w:sz w:val="32"/>
          <w:szCs w:val="32"/>
        </w:rPr>
        <w:t>此去经年庄羽回忆往昔岁月的悠长篇章</w:t>
      </w:r>
      <w:r>
        <w:rPr>
          <w:sz w:val="32"/>
          <w:szCs w:val="32"/>
        </w:rPr>
        <w:t>.doc" rel="alternate" download="848849-</w:t>
      </w:r>
      <w:r>
        <w:rPr>
          <w:sz w:val="32"/>
          <w:szCs w:val="32"/>
        </w:rPr>
        <w:t>此去经年庄羽回忆往昔岁月的悠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