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全民游戏体验无限战斗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天下凰权》？</w:t>
      </w:r>
      <w:r>
        <w:rPr>
          <w:sz w:val="32"/>
          <w:szCs w:val="32"/>
        </w:rPr>
        <w:t>&lt;/p&gt;&lt;p&gt;&lt;img src="/static-img/ZQPtV7j80W2fTbzVaIA61gZhTcb6KgqJD3fnBPLERyANO334Z8fesawa_npCB3sd.jpg"&gt;&lt;/p&gt;&lt;p&gt;</w:t>
      </w:r>
      <w:r>
        <w:rPr>
          <w:sz w:val="32"/>
          <w:szCs w:val="32"/>
        </w:rPr>
        <w:t>在虚拟世界中，各种各样的游戏如同繁星点点，吸引着无数玩家的目光。其中，《天下凰权》作为一款策略类手游，它以其独特的战斗体验和丰富的游戏内容，不断吸引着玩家们前来体验。它是一款结合了角色养成、装备打造、战略布阵等多种元素的游戏，使得每一个角落都充满了挑战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《天下凰权》？</w:t>
      </w:r>
      <w:r>
        <w:rPr>
          <w:sz w:val="32"/>
          <w:szCs w:val="32"/>
        </w:rPr>
        <w:t>&lt;/p&gt;&lt;p&gt;&lt;img src="/static-img/DS7wbrge6LDUU7JreMfRQAZhTcb6KgqJD3fnBPLERyDhms6jHAAfCWIV0lCod8T8kdU5_qGHu_282o9KLNdJyvprVlzRO2pfNT1qBJzRQAuJNQutqfPc9fOpZq8WCxDYg3AYjWzcv0AuYVG0DbkzU2_IKfrF5xcnR3-cgFJYpOIHbos6SwWJEB--BlH5w2LW.jpg"&gt;&lt;/p&gt;&lt;p&gt;</w:t>
      </w:r>
      <w:r>
        <w:rPr>
          <w:sz w:val="32"/>
          <w:szCs w:val="32"/>
        </w:rPr>
        <w:t>在众多的手游中，《天下凰权》的存在感总是那么强烈。首先，它提供了一套完善的用户界面，让新手和老手都能轻松上手操作。此外，其系统设计合理，每个职业都有其独特之处，可以根据自己的喜好来选择喜欢的角色。而且，这款游戏还支持跨平台登录，无论你是在手机上还是在平板电脑上，都可以随时随地进入这个神秘而又刺激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《天下凰权》的旅程？</w:t>
      </w:r>
      <w:r>
        <w:rPr>
          <w:sz w:val="32"/>
          <w:szCs w:val="32"/>
        </w:rPr>
        <w:t>&lt;/p&gt;&lt;p&gt;&lt;img src="/static-img/aUsBFJOnhZ9rhemdD0EwQwZhTcb6KgqJD3fnBPLERyDhms6jHAAfCWIV0lCod8T8kdU5_qGHu_282o9KLNdJyvprVlzRO2pfNT1qBJzRQAuJNQutqfPc9fOpZq8WCxDYg3AYjWzcv0AuYVG0DbkzU2_IKfrF5xcnR3-cgFJYpOIHbos6SwWJEB--BlH5w2LW.jpg"&gt;&lt;/p&gt;&lt;p&gt;</w:t>
      </w:r>
      <w:r>
        <w:rPr>
          <w:sz w:val="32"/>
          <w:szCs w:val="32"/>
        </w:rPr>
        <w:t>想要开始你的旅程，只需要简单几步就可以完成。一旦下载并安装好了《天下凰权》，即刻打开应用程序，你会看到一个简洁而直观的大门。在这里，你可以注册账号或者使用社交媒体直接登录。如果你已经有过账户，那么只需输入你的用户名和密码，就能瞬间重返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下凰权》中探索奇迹</w:t>
      </w:r>
      <w:r>
        <w:rPr>
          <w:sz w:val="32"/>
          <w:szCs w:val="32"/>
        </w:rPr>
        <w:t>&lt;/p&gt;&lt;p&gt;&lt;img src="/static-img/mAUQVPw9EB-ZHezOwkX0LgZhTcb6KgqJD3fnBPLERyDhms6jHAAfCWIV0lCod8T8kdU5_qGHu_282o9KLNdJyvprVlzRO2pfNT1qBJzRQAuJNQutqfPc9fOpZq8WCxDYg3AYjWzcv0AuYVG0DbkzU2_IKfrF5xcnR3-cgFJYpOIHbos6SwWJEB--BlH5w2LW.jpg"&gt;&lt;/p&gt;&lt;p&gt;</w:t>
      </w:r>
      <w:r>
        <w:rPr>
          <w:sz w:val="32"/>
          <w:szCs w:val="32"/>
        </w:rPr>
        <w:t>登入后，你将被带到一个宏大的世界里。这是一个充满魔法与武功的小镇，每个角落都是未知。你可以自由地漫步于小镇之间，与其他玩家互动，学习他们的心得经验，或许从他们那里获得一些宝贵的情报。此外，在这里，还有一些任务等待你去完成，比如帮助村民解决问题或者参加对抗怪物的冒险活动，这些都是提升自己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下凰权》的战斗体验</w:t>
      </w:r>
      <w:r>
        <w:rPr>
          <w:sz w:val="32"/>
          <w:szCs w:val="32"/>
        </w:rPr>
        <w:t>&lt;/p&gt;&lt;p&gt;&lt;img src="/static-img/mZNhK7udVBpe028rSnFX6AZhTcb6KgqJD3fnBPLERyDhms6jHAAfCWIV0lCod8T8kdU5_qGHu_282o9KLNdJyvprVlzRO2pfNT1qBJzRQAuJNQutqfPc9fOpZq8WCxDYg3AYjWzcv0AuYVG0DbkzU2_IKfrF5xcnR3-cgFJYpOIHbos6SwWJEB--BlH5w2LW.jpg"&gt;&lt;/p&gt;&lt;p&gt;</w:t>
      </w:r>
      <w:r>
        <w:rPr>
          <w:sz w:val="32"/>
          <w:szCs w:val="32"/>
        </w:rPr>
        <w:t>战斗是这款游戏最核心也是最受欢迎的一部分。在这里，没有固定的规则，每场战斗都可能走向不同的结局。这不仅仅依赖于你的技巧，更重要的是要学会如何运用资源，从周围环境获取优势。在一次次紧张刺激的战斗中，你会发现自己逐渐变得更加机智，也更擅长应变，这是一段既令人兴奋又充满成就感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加入“天下凰权”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鼓励所有对策略类手游充满热情的人，一起加入“天下凰權”的社区。不管你是一个初学者还是资深玩家，都能够找到属于自己的位置，并一起分享彼此之间所获得的一切快乐。所以，不要犹豫，如果你还没有开始，那么现在就是最佳的时候去尝试一下吧！记得，在网络商店搜索“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天 下 凯 军 下载 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，立即下载并开启这一段传奇般的人生征途！</w:t>
      </w:r>
      <w:r>
        <w:rPr>
          <w:sz w:val="32"/>
          <w:szCs w:val="32"/>
        </w:rPr>
        <w:t>&lt;/p&gt;&lt;p&gt;&lt;a href = "/doc/848824-</w:t>
      </w:r>
      <w:r>
        <w:rPr>
          <w:sz w:val="32"/>
          <w:szCs w:val="32"/>
        </w:rPr>
        <w:t>天下凰权全民游戏体验无限战斗乐趣</w:t>
      </w:r>
      <w:r>
        <w:rPr>
          <w:sz w:val="32"/>
          <w:szCs w:val="32"/>
        </w:rPr>
        <w:t>.doc" rel="alternate" download="848824-</w:t>
      </w:r>
      <w:r>
        <w:rPr>
          <w:sz w:val="32"/>
          <w:szCs w:val="32"/>
        </w:rPr>
        <w:t>天下凰权全民游戏体验无限战斗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