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浪漫甜蜜的亲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吻都会让我们感受到爱的温暖？</w:t>
      </w:r>
      <w:r>
        <w:rPr>
          <w:sz w:val="32"/>
          <w:szCs w:val="32"/>
        </w:rPr>
        <w:t>&lt;/p&gt;&lt;p&gt;&lt;img src="/static-img/ykOkgrH7UzeYbPWF70rYXlJjcfh8D9LXTK5OQ9-iwmpuTwmepUKmMId9nqEeSguS.jpg"&gt;&lt;/p&gt;&lt;p&gt;</w:t>
      </w:r>
      <w:r>
        <w:rPr>
          <w:sz w:val="32"/>
          <w:szCs w:val="32"/>
        </w:rPr>
        <w:t>在这个世界上，有一种特别的方式来表达我们的感情，那就是通过亲吻。从轻柔的小口吻，到深情地拥抱，亲吻可以传递无数的情感和心意。而今天，我们就来探讨一种特殊的亲吻技巧——全程拉丝伸舌头，这种方式不仅能够带给对方惊喜，还能增加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有哪些特点呢？</w:t>
      </w:r>
      <w:r>
        <w:rPr>
          <w:sz w:val="32"/>
          <w:szCs w:val="32"/>
        </w:rPr>
        <w:t>&lt;/p&gt;&lt;p&gt;&lt;img src="/static-img/KaSHZ_SMSOFQ_vMiwZuif1Jjcfh8D9LXTK5OQ9-iwmqeLjGZNRQKrWEBwX-FJLwYAiR-vS26Gew25UtRaJSfKxzZjFec3yMr6PRSSMT9_CbQYhnD9Lqme9qX-BZTCu5MnrU9lSPRkxZM2SBR7ibCOdvBSPYFo8G-hAfbqGGW00d4Kib6xncwakUJB4Dtk0Y-T5EvnEADu_vi_UE-ZlKP4Q.jpg"&gt;&lt;/p&gt;&lt;p&gt;</w:t>
      </w:r>
      <w:r>
        <w:rPr>
          <w:sz w:val="32"/>
          <w:szCs w:val="32"/>
        </w:rPr>
        <w:t>首先，全程拉丝意味着在整个亲吻过程中，无论是唇间接触还是舌尖交缠，都应该保持一致的温度和湿度，让双方都能享受到最舒适最愉悦的体验。在这个过程中，双方应尽量放松身躯，不要紧张或急促，以免影响整体氛围。接着，每一次吸气吐气都应该伴随着细腻而坚定的动作，使得对方感到被深深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决定进入更为私密和热烈的一面，即伸出舌头的时候，就需要更加细腻、敏感地去操作了。不要一下子把全部力量倾注进去，而应该逐渐增加速度和力度，同时注意观察对方反应，从而找到最佳节奏。此时，沟通变得尤为重要，因为只有当双方都觉得舒适快乐时，这样的行为才会被接受并且回馈更多的情感。</w:t>
      </w:r>
      <w:r>
        <w:rPr>
          <w:sz w:val="32"/>
          <w:szCs w:val="32"/>
        </w:rPr>
        <w:t>&lt;/p&gt;&lt;p&gt;&lt;img src="/static-img/UvrtLDtEDi93EaFCiQZUWlJjcfh8D9LXTK5OQ9-iwmqeLjGZNRQKrWEBwX-FJLwYAiR-vS26Gew25UtRaJSfKxzZjFec3yMr6PRSSMT9_CbQYhnD9Lqme9qX-BZTCu5MnrU9lSPRkxZM2SBR7ibCOdvBSPYFo8G-hAfbqGGW00d4Kib6xncwakUJB4Dtk0Y-T5EvnEADu_vi_UE-ZlKP4Q.jpg"&gt;&lt;/p&gt;&lt;p&gt;</w:t>
      </w:r>
      <w:r>
        <w:rPr>
          <w:sz w:val="32"/>
          <w:szCs w:val="32"/>
        </w:rPr>
        <w:t>这样的技巧如何才能掌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项技能，一定要多观察多学习。这不仅包括对他人的行为分析，也包括自我反思。你是否喜欢那种温柔细腻或者激情澎湃的接触方式？你是否知道如何根据不同的场合调整自己的风格？</w:t>
      </w:r>
      <w:r>
        <w:rPr>
          <w:sz w:val="32"/>
          <w:szCs w:val="32"/>
        </w:rPr>
        <w:t>&lt;/p&gt;&lt;p&gt;&lt;img src="/static-img/6N6wWI8BC5C3vpmkhZ8hO1Jjcfh8D9LXTK5OQ9-iwmqeLjGZNRQKrWEBwX-FJLwYAiR-vS26Gew25UtRaJSfKxzZjFec3yMr6PRSSMT9_CbQYhnD9Lqme9qX-BZTCu5MnrU9lSPRkxZM2SBR7ibCOdvBSPYFo8G-hAfbqGGW00d4Kib6xncwakUJB4Dtk0Y-T5EvnEADu_vi_UE-ZlKP4Q.jpg"&gt;&lt;/p&gt;&lt;p&gt;</w:t>
      </w:r>
      <w:r>
        <w:rPr>
          <w:sz w:val="32"/>
          <w:szCs w:val="32"/>
        </w:rPr>
        <w:t>此外，不断尝试不同类型的人际关系中的互动也是非常有益的地方。不管是在初恋期还是长久婚姁，在任何阶段，只要愿意花时间去了解对方，并用实际行动表现出你的关心与爱，你们之间的情感纽带就会越来越牢固。记住，每一个细小的心跳都是你们共同经历过的一刻，是你们故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人生经验永远不会完全准备好，所以勇敢尝试总是必要的一个环节。只要你真诚、耐心，而且始终保持开放的心态，你就离真正理解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的艺术步骤又近了一步。而这一切，最终将使你的感情生活充满色彩，更丰富多彩。</w:t>
      </w:r>
      <w:r>
        <w:rPr>
          <w:sz w:val="32"/>
          <w:szCs w:val="32"/>
        </w:rPr>
        <w:t>&lt;/p&gt;&lt;p&gt;&lt;img src="/static-img/lG2E4-HNs3YD9EEO7xlL71Jjcfh8D9LXTK5OQ9-iwmqeLjGZNRQKrWEBwX-FJLwYAiR-vS26Gew25UtRaJSfKxzZjFec3yMr6PRSSMT9_CbQYhnD9Lqme9qX-BZTCu5MnrU9lSPRkxZM2SBR7ibCOdvBSPYFo8G-hAfbqGGW00d4Kib6xncwakUJB4Dtk0Y-T5EvnEADu_vi_UE-ZlKP4Q.jpg"&gt;&lt;/p&gt;&lt;p&gt;</w:t>
      </w:r>
      <w:r>
        <w:rPr>
          <w:sz w:val="32"/>
          <w:szCs w:val="32"/>
        </w:rPr>
        <w:t>最后，我们该怎样结束这段美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学会了这些技巧，但仍然感觉有些不足，或许因为缺少那份完美无瑕般的心灵连接。在这种情况下，可以尝试一些新的实验，比如说改变姿势、调节呼吸频率等等。但记住，无论何种形式，只要内心真的想表达，那么即使简单也足以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是一门既要求技术熟练，又需要情感投入的大艺术，它可以帮助人们建立起更加深厚的情谊，而这些经历本身，就是一生的珍贵礼物。</w:t>
      </w:r>
      <w:r>
        <w:rPr>
          <w:sz w:val="32"/>
          <w:szCs w:val="32"/>
        </w:rPr>
        <w:t>&lt;/p&gt;&lt;p&gt;&lt;a href = "/doc/848816-A</w:t>
      </w:r>
      <w:r>
        <w:rPr>
          <w:sz w:val="32"/>
          <w:szCs w:val="32"/>
        </w:rPr>
        <w:t>处处吻全程拉丝伸舌头浪漫甜蜜的亲吻时刻</w:t>
      </w:r>
      <w:r>
        <w:rPr>
          <w:sz w:val="32"/>
          <w:szCs w:val="32"/>
        </w:rPr>
        <w:t>.doc" rel="alternate" download="848816-A</w:t>
      </w:r>
      <w:r>
        <w:rPr>
          <w:sz w:val="32"/>
          <w:szCs w:val="32"/>
        </w:rPr>
        <w:t>处处吻全程拉丝伸舌头浪漫甜蜜的亲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