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语大陆探索亲子对话的文化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语大陆：探索亲子对话的文化与意义</w:t>
      </w:r>
      <w:r>
        <w:rPr>
          <w:sz w:val="32"/>
          <w:szCs w:val="32"/>
        </w:rPr>
        <w:t>&lt;/p&gt;&lt;p&gt;&lt;img src="/static-img/gbYbETayPjFCoh2qY8luY2SYADyG2k06KujTYb0NHa-RQXahlF986ZUIoGnrXPX_.jpeg"&gt;&lt;/p&gt;&lt;p&gt;</w:t>
      </w:r>
      <w:r>
        <w:rPr>
          <w:sz w:val="32"/>
          <w:szCs w:val="32"/>
        </w:rPr>
        <w:t>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家语不仅是家庭成员之间交流的工具，更是一种深厚的情感纽带。它承载着家族历史、文化传统和个人的故事，是孩子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亲子对话体现了中国传统文化中的礼仪之邦精神。在古代，父母对于孩子的教育非常严格，而现在，这种严谨态度已经转化为一种温柔而细腻的情感关怀。父母通过语言表达出对孩子未来的期望，同时也教会孩子尊重和孝顺。</w:t>
      </w:r>
      <w:r>
        <w:rPr>
          <w:sz w:val="32"/>
          <w:szCs w:val="32"/>
        </w:rPr>
        <w:t>&lt;/p&gt;&lt;p&gt;&lt;img src="/static-img/dmLlwt4HXpTWmhApI3JEyWSYADyG2k06KujTYb0NHa9QWnJ0DGthto1MzAjHfL1FaedpV7_KMJMc3-60vc3y1aqR-5inuNVpPXwYbuKAJG3cCkZ8y3guD1M47rsypNQ7ZXsE6fxz6VYK6dINZa8o5SZuY1xc_zZDZqRoQGr2sMQWfXdo8LeXm5Ao9JQBLgzP-JQEjTVM-8aV-VUxHYtgVQ.jpeg"&gt;&lt;/p&gt;&lt;p&gt;</w:t>
      </w:r>
      <w:r>
        <w:rPr>
          <w:sz w:val="32"/>
          <w:szCs w:val="32"/>
        </w:rPr>
        <w:t>其次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强调的是家庭价值观念。在中国社会中，家庭是一个核心单位，每个人都被期待要维护家庭荣誉和面子。这一价值观影响着每一次亲子对话，使得言辞更加含蓄而富有象征性，比如用“你一定会成为一个成功的人”来表达希望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还涉及到语言游戏这一方面。儿童语言学研究显示，大多数小孩从出生开始就能听懂一些简单的话语，并且很快学会模仿成人说话。此时，他们可能不会完全理解词汇的具体意义，但却能捕捉到情感色彩，从而更好地融入家庭环境。</w:t>
      </w:r>
      <w:r>
        <w:rPr>
          <w:sz w:val="32"/>
          <w:szCs w:val="32"/>
        </w:rPr>
        <w:t>&lt;/p&gt;&lt;p&gt;&lt;img src="/static-img/VzVfxRxdcnhq6GkG24GB7GSYADyG2k06KujTYb0NHa9QWnJ0DGthto1MzAjHfL1FaedpV7_KMJMc3-60vc3y1aqR-5inuNVpPXwYbuKAJG3cCkZ8y3guD1M47rsypNQ7ZXsE6fxz6VYK6dINZa8o5SZuY1xc_zZDZqRoQGr2sMQWfXdo8LeXm5Ao9JQBLgzP-JQEjTVM-8aV-VUxHYtgVQ.jpeg"&gt;&lt;/p&gt;&lt;p&gt;</w:t>
      </w:r>
      <w:r>
        <w:rPr>
          <w:sz w:val="32"/>
          <w:szCs w:val="32"/>
        </w:rPr>
        <w:t>此外，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大多数城市，有着丰富的民间故事和俗语，这些都是精心设计出来让孩子学习并记忆的。例如，“天上星星地下宝藏”，这样的俗语不仅能够培养孩子们好奇心，还可以帮助他们建立起乐观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鼓励的是跨代沟通。在这个快速发展变化的大时代背景下，年轻一代面临诸多挑战，而老一辈则拥有丰富的人生经验。大批量的心理健康问题使得跨代沟通变得尤为重要。而通过日常对话，不断加深了解解，让两代人相互理解，为后续更多复杂的问题提供了基础支持。</w:t>
      </w:r>
      <w:r>
        <w:rPr>
          <w:sz w:val="32"/>
          <w:szCs w:val="32"/>
        </w:rPr>
        <w:t>&lt;/p&gt;&lt;p&gt;&lt;img src="/static-img/W6JIdiE_AZntKt6wML9mTmSYADyG2k06KujTYb0NHa9QWnJ0DGthto1MzAjHfL1FaedpV7_KMJMc3-60vc3y1aqR-5inuNVpPXwYbuKAJG3cCkZ8y3guD1M47rsypNQ7ZXsE6fxz6VYK6dINZa8o5SZuY1xc_zZDZqRoQGr2sMQWfXdo8LeXm5Ao9JQBLgzP-JQEjTVM-8aV-VUxHYtgVQ.jpeg"&gt;&lt;/p&gt;&lt;p&gt;</w:t>
      </w:r>
      <w:r>
        <w:rPr>
          <w:sz w:val="32"/>
          <w:szCs w:val="32"/>
        </w:rPr>
        <w:t>综上所述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中的亲子对话不仅是一种基本沟通手段，更是一种深层次的情感交流方式，它将中华民族独特的价值观、传统习俗以及现代教育理念巧妙地融合于日常生活之中，为新旧交替提供了思想上的桥梁与连接点。</w:t>
      </w:r>
      <w:r>
        <w:rPr>
          <w:sz w:val="32"/>
          <w:szCs w:val="32"/>
        </w:rPr>
        <w:t>&lt;/p&gt;&lt;p&gt;&lt;a href = "/doc/848766-</w:t>
      </w:r>
      <w:r>
        <w:rPr>
          <w:sz w:val="32"/>
          <w:szCs w:val="32"/>
        </w:rPr>
        <w:t>家语大陆探索亲子对话的文化与意义</w:t>
      </w:r>
      <w:r>
        <w:rPr>
          <w:sz w:val="32"/>
          <w:szCs w:val="32"/>
        </w:rPr>
        <w:t>.doc" rel="alternate" download="848766-</w:t>
      </w:r>
      <w:r>
        <w:rPr>
          <w:sz w:val="32"/>
          <w:szCs w:val="32"/>
        </w:rPr>
        <w:t>家语大陆探索亲子对话的文化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