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小媳妇我是那时的影子抹不掉的煤油香和沉默的背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那时的影子：抹不掉的煤油香和沉默的背影。</w:t>
      </w:r>
      <w:r>
        <w:rPr>
          <w:sz w:val="32"/>
          <w:szCs w:val="32"/>
        </w:rPr>
        <w:t>&lt;/p&gt;&lt;p&gt;&lt;img src="/static-img/W4CdTZhKKMETvrhwCpgJqhgJ1uPT57MLZHlUiohb7VKgbaXKgSjwfTofYnGapD5D.png"&gt;&lt;/p&gt;&lt;p&gt;</w:t>
      </w:r>
      <w:r>
        <w:rPr>
          <w:sz w:val="32"/>
          <w:szCs w:val="32"/>
        </w:rPr>
        <w:t>记得八十年代的小媳妇，身穿花布裙，手里紧握着一把小铲子，她们是家庭中的重要一员。每天早晨，太阳还未升起，她们就已经开始忙碌了。她们用煤油灯照亮厨房，那股独特的煤油香，让人难以忘怀。在她们的手中，小铲子划过炕桌上的米饭，每一个动作都透露出对美食无尽的热爱与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媳妇们总是那么安静，不轻易开口，但他们的心却蕴含着深深的情感。当夜幕低垂，她们在炕上铺好被褥，将自己打理得干净整洁。他们知道自己的位置，他们知晓如何用行动表达对家庭成员的关爱和尊重。</w:t>
      </w:r>
      <w:r>
        <w:rPr>
          <w:sz w:val="32"/>
          <w:szCs w:val="32"/>
        </w:rPr>
        <w:t>&lt;/p&gt;&lt;p&gt;&lt;img src="/static-img/uoMYfHL0mkhT_fDE2I0ymBgJ1uPT57MLZHlUiohb7VLRlq0mHjZPah7Gmx7UGj8xYSggjbeJtTJMANlq9jgVTEORwI3mFS1jDAUC6V81ZqfKQjcZdzXBUaZvE-OKlzymdll3ARBJbWnZC2HXaa2llifssTemTKTbHeFQvdWpVRqj1dyJvwbsoeBM6a5R4gI2kP408_5wXCRETev3jhcNkfqBoH98Yovm8U-ecv9hLIc.png"&gt;&lt;/p&gt;&lt;p&gt;</w:t>
      </w:r>
      <w:r>
        <w:rPr>
          <w:sz w:val="32"/>
          <w:szCs w:val="32"/>
        </w:rPr>
        <w:t>她们没有权利，没有名分，但她们拥有最珍贵的一份——温暖和力量。在那个物质匮乏、信息闭塞的大环境下，小媳妇成了社会的一个缩影，也成为了时代的一个见证者。尽管生活艰苦，但她们从未放弃过希望，从未停止过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也变成了那个时代的小媳妇。我记得那些年，我们家的门窗总是紧闭，一丝风吹进来都是冷冰冰的。但我们从不怨天尤人，因为我们知道，只有这样，我们才能更好地保护这个家，更好地陪伴我们的家人们走完每一个日出日落。</w:t>
      </w:r>
      <w:r>
        <w:rPr>
          <w:sz w:val="32"/>
          <w:szCs w:val="32"/>
        </w:rPr>
        <w:t>&lt;/p&gt;&lt;p&gt;&lt;img src="/static-img/_j_K4Kz-FvDYPHMvuYd81RgJ1uPT57MLZHlUiohb7VLRlq0mHjZPah7Gmx7UGj8xYSggjbeJtTJMANlq9jgVTEORwI3mFS1jDAUC6V81ZqfKQjcZdzXBUaZvE-OKlzymdll3ARBJbWnZC2HXaa2llifssTemTKTbHeFQvdWpVRqj1dyJvwbsoeBM6a5R4gI2kP408_5wXCRETev3jhcNkfqBoH98Yovm8U-ecv9hLIc.png"&gt;&lt;/p&gt;&lt;p&gt;</w:t>
      </w:r>
      <w:r>
        <w:rPr>
          <w:sz w:val="32"/>
          <w:szCs w:val="32"/>
        </w:rPr>
        <w:t>现在回想起来，我仍然能闻到那股熟悉的煤油味，它带给我童年的回忆，也让我认识到了生命中最宝贵的是什么——不是金银财宝，而是一份简单而纯粹的人生情感。这是我无法磨灭的情感，这是我永远不会遗忘的小媳妇时光。</w:t>
      </w:r>
      <w:r>
        <w:rPr>
          <w:sz w:val="32"/>
          <w:szCs w:val="32"/>
        </w:rPr>
        <w:t>&lt;/p&gt;&lt;p&gt;&lt;a href = "/doc/848741-</w:t>
      </w:r>
      <w:r>
        <w:rPr>
          <w:sz w:val="32"/>
          <w:szCs w:val="32"/>
        </w:rPr>
        <w:t>八十年代小媳妇我是那时的影子抹不掉的煤油香和沉默的背影</w:t>
      </w:r>
      <w:r>
        <w:rPr>
          <w:sz w:val="32"/>
          <w:szCs w:val="32"/>
        </w:rPr>
        <w:t>.doc" rel="alternate" download="848741-</w:t>
      </w:r>
      <w:r>
        <w:rPr>
          <w:sz w:val="32"/>
          <w:szCs w:val="32"/>
        </w:rPr>
        <w:t>八十年代小媳妇我是那时的影子抹不掉的煤油香和沉默的背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