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岁月里的情深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岁月里的情深缘分</w:t>
      </w:r>
      <w:r>
        <w:rPr>
          <w:sz w:val="32"/>
          <w:szCs w:val="32"/>
        </w:rPr>
        <w:t>&lt;/p&gt;&lt;p&gt;&lt;img src="/static-img/BoViVNeOJIZOl2Y6gy0-60dXCUmgc8eanMR3BzHYh3dYXV9scNJwpkK4y-2o-8RK.jpg"&gt;&lt;/p&gt;&lt;p&gt;</w:t>
      </w:r>
      <w:r>
        <w:rPr>
          <w:sz w:val="32"/>
          <w:szCs w:val="32"/>
        </w:rPr>
        <w:t>乡村的宁静与诗意</w:t>
      </w:r>
      <w:r>
        <w:rPr>
          <w:sz w:val="32"/>
          <w:szCs w:val="32"/>
        </w:rPr>
        <w:t>&lt;/p&gt;&lt;p&gt;</w:t>
      </w:r>
      <w:r>
        <w:rPr>
          <w:sz w:val="32"/>
          <w:szCs w:val="32"/>
        </w:rPr>
        <w:t>在乡村风流的小说中，作者常常会用笔触勾勒出一个个宁静而又充满诗意的画面。这些画面不仅描绘了大自然的美丽，也反映了人间的情感和命运。如《红楼梦》中的宝黛之恋，便在这样的宁静背景下展开，它们让人感受到一种超越时空的情感纽带。</w:t>
      </w:r>
      <w:r>
        <w:rPr>
          <w:sz w:val="32"/>
          <w:szCs w:val="32"/>
        </w:rPr>
        <w:t>&lt;/p&gt;&lt;p&gt;&lt;img src="/static-img/_gKcA7jw4l5z75y-KmAD00dXCUmgc8eanMR3BzHYh3frwvMmxBBEova1Nobu1Dwpw2ZTiRiEXikechfoCtIICN1FAu5SOEwz6aZSdn09pfUh0u8JlGKE6HqsMp3H4EHMcZ4OUHhxAlgEjStGeDyLX9gsjKGZvgXukM5YKFbgETj7WLTc2O_6AUqZ1kLIO5mLbj-dSyFNm1ccXaj67KdrzQzW9Rj4xLaxAbGQCoYvZ3I.png"&gt;&lt;/p&gt;&lt;p&gt;</w:t>
      </w:r>
      <w:r>
        <w:rPr>
          <w:sz w:val="32"/>
          <w:szCs w:val="32"/>
        </w:rPr>
        <w:t>情深缘浅的故事</w:t>
      </w:r>
      <w:r>
        <w:rPr>
          <w:sz w:val="32"/>
          <w:szCs w:val="32"/>
        </w:rPr>
        <w:t>&lt;/p&gt;&lt;p&gt;</w:t>
      </w:r>
      <w:r>
        <w:rPr>
          <w:sz w:val="32"/>
          <w:szCs w:val="32"/>
        </w:rPr>
        <w:t>乡村风流小说中的情节往往围绕着几对年轻人的爱恨情仇发展。这其中，不乏一些因缘际会、相知相爱却不能同心的人物，他们之间的情愫虽浅，却蕴含着浓厚的人文关怀，如《西游记》中的孙悟空与猪八戒兄弟，这些人物通过彼此的互助和牺牲，最终走向了人生的真谛。</w:t>
      </w:r>
      <w:r>
        <w:rPr>
          <w:sz w:val="32"/>
          <w:szCs w:val="32"/>
        </w:rPr>
        <w:t>&lt;/p&gt;&lt;p&gt;&lt;img src="/static-img/3vqEqjeGvoBxoiv9orbJVEdXCUmgc8eanMR3BzHYh3frwvMmxBBEova1Nobu1Dwpw2ZTiRiEXikechfoCtIICN1FAu5SOEwz6aZSdn09pfUh0u8JlGKE6HqsMp3H4EHMcZ4OUHhxAlgEjStGeDyLX9gsjKGZvgXukM5YKFbgETj7WLTc2O_6AUqZ1kLIO5mLbj-dSyFNm1ccXaj67KdrzQzW9Rj4xLaxAbGQCoYvZ3I.png"&gt;&lt;/p&gt;&lt;p&gt;</w:t>
      </w:r>
      <w:r>
        <w:rPr>
          <w:sz w:val="32"/>
          <w:szCs w:val="32"/>
        </w:rPr>
        <w:t>农耕生活下的精神追求</w:t>
      </w:r>
      <w:r>
        <w:rPr>
          <w:sz w:val="32"/>
          <w:szCs w:val="32"/>
        </w:rPr>
        <w:t>&lt;/p&gt;&lt;p&gt;</w:t>
      </w:r>
      <w:r>
        <w:rPr>
          <w:sz w:val="32"/>
          <w:szCs w:val="32"/>
        </w:rPr>
        <w:t>除了一些浪漫主义色彩外，乡村风流小说也注重描写农耕生活所蕴含的心灵世界。作品中，作者通过对土地、劳动者的描写，传达出人们对于生命意义和精神追求的一种朴实无华却又深刻的人生哲学，如《三国演义》的草船借箭等战略智慧，这些都体现了古代人民在艰苦环境下坚持理想信念的英勇事迹。</w:t>
      </w:r>
      <w:r>
        <w:rPr>
          <w:sz w:val="32"/>
          <w:szCs w:val="32"/>
        </w:rPr>
        <w:t>&lt;/p&gt;&lt;p&gt;&lt;img src="/static-img/vIu9m9thTS5SmhC4Jc8lS0dXCUmgc8eanMR3BzHYh3frwvMmxBBEova1Nobu1Dwpw2ZTiRiEXikechfoCtIICN1FAu5SOEwz6aZSdn09pfUh0u8JlGKE6HqsMp3H4EHMcZ4OUHhxAlgEjStGeDyLX9gsjKGZvgXukM5YKFbgETj7WLTc2O_6AUqZ1kLIO5mLbj-dSyFNm1ccXaj67KdrzQzW9Rj4xLaxAbGQCoYvZ3I.png"&gt;&lt;/p&gt;&lt;p&gt;</w:t>
      </w:r>
      <w:r>
        <w:rPr>
          <w:sz w:val="32"/>
          <w:szCs w:val="32"/>
        </w:rPr>
        <w:t>文化传承与创新</w:t>
      </w:r>
      <w:r>
        <w:rPr>
          <w:sz w:val="32"/>
          <w:szCs w:val="32"/>
        </w:rPr>
        <w:t>&lt;/p&gt;&lt;p&gt;</w:t>
      </w:r>
      <w:r>
        <w:rPr>
          <w:sz w:val="32"/>
          <w:szCs w:val="32"/>
        </w:rPr>
        <w:t>乡村风流小说不仅是文化传承，更是文化创新的一部分。在这些作品中，你可以看到古典文学元素与现代社会问题相结合，以及作者如何以新的视角去重新诠释经典故事，使其更加贴近现代读者的心声，如将历史上的悲剧改编成喜剧，以此来表达对未来希望和社会进步的期待。</w:t>
      </w:r>
      <w:r>
        <w:rPr>
          <w:sz w:val="32"/>
          <w:szCs w:val="32"/>
        </w:rPr>
        <w:t>&lt;/p&gt;&lt;p&gt;&lt;img src="/static-img/qvuZ4DanzFU17Z-QmhcOnUdXCUmgc8eanMR3BzHYh3frwvMmxBBEova1Nobu1Dwpw2ZTiRiEXikechfoCtIICN1FAu5SOEwz6aZSdn09pfUh0u8JlGKE6HqsMp3H4EHMcZ4OUHhxAlgEjStGeDyLX9gsjKGZvgXukM5YKFbgETj7WLTc2O_6AUqZ1kLIO5mLbj-dSyFNm1ccXaj67KdrzQzW9Rj4xLaxAbGQCoYvZ3I.jpg"&gt;&lt;/p&gt;&lt;p&gt;</w:t>
      </w:r>
      <w:r>
        <w:rPr>
          <w:sz w:val="32"/>
          <w:szCs w:val="32"/>
        </w:rPr>
        <w:t>社会变迁下的个人命运</w:t>
      </w:r>
      <w:r>
        <w:rPr>
          <w:sz w:val="32"/>
          <w:szCs w:val="32"/>
        </w:rPr>
        <w:t>&lt;/p&gt;&lt;p&gt;</w:t>
      </w:r>
      <w:r>
        <w:rPr>
          <w:sz w:val="32"/>
          <w:szCs w:val="32"/>
        </w:rPr>
        <w:t>随着时代变迁，乡村风流的小说也开始关注个人命运如何在社会变革中被塑造。作品展示了主人公如何适应新环境、新机遇，同时也揭示了他们内心世界中的矛盾冲突，比如《水浒传》中的林冲，他从一名忠诚卫士到一位孤狼英雄，从而展现了一种逆境中的自我解放与成长过程。</w:t>
      </w:r>
      <w:r>
        <w:rPr>
          <w:sz w:val="32"/>
          <w:szCs w:val="32"/>
        </w:rPr>
        <w:t>&lt;/p&gt;&lt;p&gt;</w:t>
      </w:r>
      <w:r>
        <w:rPr>
          <w:sz w:val="32"/>
          <w:szCs w:val="32"/>
        </w:rPr>
        <w:t>反思历史并引导未来</w:t>
      </w:r>
      <w:r>
        <w:rPr>
          <w:sz w:val="32"/>
          <w:szCs w:val="32"/>
        </w:rPr>
        <w:t>&lt;/p&gt;&lt;p&gt;</w:t>
      </w:r>
      <w:r>
        <w:rPr>
          <w:sz w:val="32"/>
          <w:szCs w:val="32"/>
        </w:rPr>
        <w:t>最后，在乡村风流的小说里，我们还能看出一种反思历史同时引导未来的智慧。在探讨过去错误或遗憾的情况下，有鉴于今昔之异，或许我们能够更好地理解当下的挑战，并为未来的发展奠定基础。而这种智慧正是由那些历经沧桑、见证过世事兴衰的小人物身上散发出来，是一种集体性的、跨越时间空间的大智慧。</w:t>
      </w:r>
      <w:r>
        <w:rPr>
          <w:sz w:val="32"/>
          <w:szCs w:val="32"/>
        </w:rPr>
        <w:t>&lt;/p&gt;&lt;p&gt;&lt;a href = "/doc/848689-</w:t>
      </w:r>
      <w:r>
        <w:rPr>
          <w:sz w:val="32"/>
          <w:szCs w:val="32"/>
        </w:rPr>
        <w:t>乡村风流岁月里的情深缘分</w:t>
      </w:r>
      <w:r>
        <w:rPr>
          <w:sz w:val="32"/>
          <w:szCs w:val="32"/>
        </w:rPr>
        <w:t>.doc" rel="alternate" download="848689-</w:t>
      </w:r>
      <w:r>
        <w:rPr>
          <w:sz w:val="32"/>
          <w:szCs w:val="32"/>
        </w:rPr>
        <w:t>乡村风流岁月里的情深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