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双任务如何一边哺乳一边享受自我放松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容双任务：如何一边哺乳一边享受自我放松时光？</w:t>
      </w:r>
      <w:r>
        <w:rPr>
          <w:sz w:val="32"/>
          <w:szCs w:val="32"/>
        </w:rPr>
        <w:t>&lt;/p&gt;&lt;p&gt;&lt;img src="/static-img/Kxg9zml8bNnM_00F5Crec9frF6IAKo8bTrmyw9TKo0_bBBZ5t5OP-SalnQpuJDKF.jpg"&gt;&lt;/p&gt;&lt;p&gt;</w:t>
      </w:r>
      <w:r>
        <w:rPr>
          <w:sz w:val="32"/>
          <w:szCs w:val="32"/>
        </w:rPr>
        <w:t>在育儿的日子里，妈妈们往往面临着时间管理和个人护理之间的难题。哺乳是养育宝宝不可或缺的一环，而保持自己的皮肤健康也同样重要。这时候，一些创意的做法就显得尤为关键。例如，一些忙碌但又注重美容的妈妈们开始尝试一边下奶一边吃面膜视频讲解图片这样的方法。</w:t>
      </w:r>
      <w:r>
        <w:rPr>
          <w:sz w:val="32"/>
          <w:szCs w:val="32"/>
        </w:rPr>
        <w:t>&lt;/p&gt;&lt;p&gt;</w:t>
      </w:r>
      <w:r>
        <w:rPr>
          <w:sz w:val="32"/>
          <w:szCs w:val="32"/>
        </w:rPr>
        <w:t>首先，这种方式能够极大地节省时间。在哺乳期间，通常会有一个固定的时间段，可以利用这个时刻进行简单的护肤活动，比如涂抹面膜、按摩脸部等。而且，这样的行为对于促进血液循环，对于新生的皮肤来说是一种很好的刺激。</w:t>
      </w:r>
      <w:r>
        <w:rPr>
          <w:sz w:val="32"/>
          <w:szCs w:val="32"/>
        </w:rPr>
        <w:t>&lt;/p&gt;&lt;p&gt;&lt;img src="/static-img/Ca02k2z_GZU3niE9ZdXhK9frF6IAKo8bTrmyw9TKo0-k5xOCvXmTyLj7XXnq0wUKhcJMHfawMpqdSDncJ_ZyNdqLARWFWNDHdW4PtZ5auhSZSTyjt9kr0PZGKZfWn2rhvXzTdSkEJGkeDDIn5HkAdNdXd8ATz8x8-fE1uGCOSFU.jpg"&gt;&lt;/p&gt;&lt;p&gt;</w:t>
      </w:r>
      <w:r>
        <w:rPr>
          <w:sz w:val="32"/>
          <w:szCs w:val="32"/>
        </w:rPr>
        <w:t>其次，这不仅仅是一种生活技能，更是一种心灵上的慰藉。在喂养过程中，有时候会感到有些疲劳或压力，但通过这种方式可以转移注意力，让自己在短暂的休息中获得一些心理释放。此外，当孩子吸吮时，可以让自己专注于呼吸和肌肉放松，从而帮助缓解紧张感。</w:t>
      </w:r>
      <w:r>
        <w:rPr>
          <w:sz w:val="32"/>
          <w:szCs w:val="32"/>
        </w:rPr>
        <w:t>&lt;/p&gt;&lt;p&gt;</w:t>
      </w:r>
      <w:r>
        <w:rPr>
          <w:sz w:val="32"/>
          <w:szCs w:val="32"/>
        </w:rPr>
        <w:t>再者，这个动作本身就是一种适应性强的技巧。随着哺乳次数增加，每一次都能更好地掌握这一技能，使得接下来的一次更加流畅自然。不仅如此，它还能增强手部灵活性，甚至对上臂和肩膀也有助于改善姿势，从而减少背痛的问题。</w:t>
      </w:r>
      <w:r>
        <w:rPr>
          <w:sz w:val="32"/>
          <w:szCs w:val="32"/>
        </w:rPr>
        <w:t>&lt;/p&gt;&lt;p&gt;&lt;img src="/static-img/c9Hv2p65ruQZeWjA1_9_ZdfrF6IAKo8bTrmyw9TKo0-k5xOCvXmTyLj7XXnq0wUKhcJMHfawMpqdSDncJ_ZyNdqLARWFWNDHdW4PtZ5auhSZSTyjt9kr0PZGKZfWn2rhvXzTdSkEJGkeDDIn5HkAdNdXd8ATz8x8-fE1uGCOSFU.jpg"&gt;&lt;/p&gt;&lt;p&gt;</w:t>
      </w:r>
      <w:r>
        <w:rPr>
          <w:sz w:val="32"/>
          <w:szCs w:val="32"/>
        </w:rPr>
        <w:t>此外，在家人或者配偶的大力支持下，即使是在公共场合，也可以找到机会进行这类活动。比如，在公园散步或者咖啡馆待客的时候，都可以悄悄地使用小型面膜包装，不需要担心影响他人的视线，只要保持低调即可实现双重目标。</w:t>
      </w:r>
      <w:r>
        <w:rPr>
          <w:sz w:val="32"/>
          <w:szCs w:val="32"/>
        </w:rPr>
        <w:t>&lt;/p&gt;&lt;p&gt;</w:t>
      </w:r>
      <w:r>
        <w:rPr>
          <w:sz w:val="32"/>
          <w:szCs w:val="32"/>
        </w:rPr>
        <w:t>最后，该视频中的讲解图片提供了操作指导，帮助新手了解如何正确使用面膜，同时保证安全性。如果你是一个刚开始尝试这一技巧的人，那么观看这些视频将是一个非常好的参考资源，它不仅展示了具体步骤，还展示了不同类型的人群如何在不同的环境中实践这一方法，为你提供了实际应用上的灵感和启发。</w:t>
      </w:r>
      <w:r>
        <w:rPr>
          <w:sz w:val="32"/>
          <w:szCs w:val="32"/>
        </w:rPr>
        <w:t>&lt;/p&gt;&lt;p&gt;&lt;img src="/static-img/1_-g9fWkXREGM9jouw59-dfrF6IAKo8bTrmyw9TKo0-k5xOCvXmTyLj7XXnq0wUKhcJMHfawMpqdSDncJ_ZyNdqLARWFWNDHdW4PtZ5auhSZSTyjt9kr0PZGKZfWn2rhvXzTdSkEJGkeDDIn5HkAdNdXd8ATz8x8-fE1uGCOSFU.jpeg"&gt;&lt;/p&gt;&lt;p&gt;</w:t>
      </w:r>
      <w:r>
        <w:rPr>
          <w:sz w:val="32"/>
          <w:szCs w:val="32"/>
        </w:rPr>
        <w:t>总之，将护肤与哺乳结合起来，是一种既高效又实用的生活策略，无论是为了提升自我还是为了优化育儿体验，都值得每位母亲去探索和尝试。这不仅是关于美丽，更是关于自我关爱，以及在忙碌之余寻找那份属于自己的宁静与幸福。</w:t>
      </w:r>
      <w:r>
        <w:rPr>
          <w:sz w:val="32"/>
          <w:szCs w:val="32"/>
        </w:rPr>
        <w:t>&lt;/p&gt;&lt;p&gt;&lt;a href = "/doc/848625-</w:t>
      </w:r>
      <w:r>
        <w:rPr>
          <w:sz w:val="32"/>
          <w:szCs w:val="32"/>
        </w:rPr>
        <w:t>美容双任务如何一边哺乳一边享受自我放松时光</w:t>
      </w:r>
      <w:r>
        <w:rPr>
          <w:sz w:val="32"/>
          <w:szCs w:val="32"/>
        </w:rPr>
        <w:t>.doc" rel="alternate" download="848625-</w:t>
      </w:r>
      <w:r>
        <w:rPr>
          <w:sz w:val="32"/>
          <w:szCs w:val="32"/>
        </w:rPr>
        <w:t>美容双任务如何一边哺乳一边享受自我放松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