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热狗穿过女孩的甜甜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集上充满了各种各样的食物摊位。小明和小红一起去市集散步，他们对着不同的摊位指指点点，眼神中闪烁着期待。</w:t>
      </w:r>
      <w:r>
        <w:rPr>
          <w:sz w:val="32"/>
          <w:szCs w:val="32"/>
        </w:rPr>
        <w:t>&lt;/p&gt;&lt;p&gt;&lt;img src="/static-img/GBkGkOUkcaUtkK3yUg6KNSKn93DDi1LCq1iYVEUCQ8CKZrpUlU5XDMfrE4X8gUL3.jpg"&gt;&lt;/p&gt;&lt;p&gt;</w:t>
      </w:r>
      <w:r>
        <w:rPr>
          <w:sz w:val="32"/>
          <w:szCs w:val="32"/>
        </w:rPr>
        <w:t>一边走，一边他们发现了一个特别有趣的小摊。这个摊主是一个笑容灿烂、头发花哨的老板娘，她摆出了一排色彩鲜艳、香气扑鼻的小吃。最引人注目的是两种看似简单却又颇具挑战性的食品：男的大香肠和女的甜甜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的大香肠穿过女的甜甜圈，这个看似不可能完成的任务，却吸引了很多勇敢的小朋友来尝试。在旁观众们鼓励声中，小明决定先试一遍。他紧张地拿起那根长长的大香肠，并且轻轻推进那柔软而又微微弹性的糖酥圆饼。这时，他的心跳加速，因为这似乎是一场与命运搏斗的情景。但是，当他感觉到大香肠渐渐地开始进入圆饼内部的时候，他感到一种前所未有的成就感。</w:t>
      </w:r>
      <w:r>
        <w:rPr>
          <w:sz w:val="32"/>
          <w:szCs w:val="32"/>
        </w:rPr>
        <w:t>&lt;/p&gt;&lt;p&gt;&lt;img src="/static-img/fRbx-ZHrb8ixdJxSSMMVxCKn93DDi1LCq1iYVEUCQ8C3JSVBakqR6p2OvHGgeHvav-K63yWZkWDsi8HdNsq2uVkDTcX4PWxGKAgUd4evXj5qOxX9HfcOq8gMnKk8Hb3OmWXZPLQeX0rC6_WCpsUaXivSPZGpK4Zc6R3Zm32vsRBo7X4XEy14aLfhh3wtJmLL.jpg"&gt;&lt;/p&gt;&lt;p&gt;</w:t>
      </w:r>
      <w:r>
        <w:rPr>
          <w:sz w:val="32"/>
          <w:szCs w:val="32"/>
        </w:rPr>
        <w:t>然而，就在成功接近尾声的一刻，大香肠突然因为太硬而卡住了。这让小明有些沮丧，但他并没有放弃。他深呼吸，然后再次努力推动，终于，在几番尝试之后，大香肠完全穿过了女的甜甜圈。在围观的人群中爆发出掌声，那些曾经嘲笑他的孩子们现在都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也激发了小红对这种游戏的兴趣。她决定自己也要尝试一下。她选择了一条更细腻一些的大黄瓜，而不是像之前那样用肉串子。那条大黄瓜经过精心准备后，比之前更加容易通过圆形空隙。而她的技巧也比之前好得多，她迅速地将黄瓜从入口处滑入圆心，成功完成挑战。</w:t>
      </w:r>
      <w:r>
        <w:rPr>
          <w:sz w:val="32"/>
          <w:szCs w:val="32"/>
        </w:rPr>
        <w:t>&lt;/p&gt;&lt;p&gt;&lt;img src="/static-img/1usfeNM631jxsAqty7scTCKn93DDi1LCq1iYVEUCQ8C3JSVBakqR6p2OvHGgeHvav-K63yWZkWDsi8HdNsq2uVkDTcX4PWxGKAgUd4evXj5qOxX9HfcOq8gMnKk8Hb3OmWXZPLQeX0rC6_WCpsUaXivSPZGpK4Zc6R3Zm32vsRBo7X4XEy14aLfhh3wtJmLL.jpg"&gt;&lt;/p&gt;&lt;p&gt;</w:t>
      </w:r>
      <w:r>
        <w:rPr>
          <w:sz w:val="32"/>
          <w:szCs w:val="32"/>
        </w:rPr>
        <w:t>随后的日子里，这两个孩子带着新的勇气和技能，再次回到那个街角的小摊。一路上，他们分享着自己的故事，也向其他孩子传授经验。他们学会了面对困难，不仅仅是为了胜利，更重要的是为了享受过程中的乐趣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及“男的大香肠穿过女的甜甜圈”这个奇妙瞬间时，他们会回想起那些快乐无忧、自由自在地探索世界美食与挑战之旅的小朋友，以及他们坚持不懈追求完美结果的心态。</w:t>
      </w:r>
      <w:r>
        <w:rPr>
          <w:sz w:val="32"/>
          <w:szCs w:val="32"/>
        </w:rPr>
        <w:t>&lt;/p&gt;&lt;p&gt;&lt;img src="/static-img/6ZpwqfhAUY5c4ubC2ijNKyKn93DDi1LCq1iYVEUCQ8C3JSVBakqR6p2OvHGgeHvav-K63yWZkWDsi8HdNsq2uVkDTcX4PWxGKAgUd4evXj5qOxX9HfcOq8gMnKk8Hb3OmWXZPLQeX0rC6_WCpsUaXivSPZGpK4Zc6R3Zm32vsRBo7X4XEy14aLfhh3wtJmLL.jpg"&gt;&lt;/p&gt;&lt;p&gt;&lt;a href = "/doc/848616-</w:t>
      </w:r>
      <w:r>
        <w:rPr>
          <w:sz w:val="32"/>
          <w:szCs w:val="32"/>
        </w:rPr>
        <w:t>男孩的热狗穿过女孩的甜甜圈</w:t>
      </w:r>
      <w:r>
        <w:rPr>
          <w:sz w:val="32"/>
          <w:szCs w:val="32"/>
        </w:rPr>
        <w:t>.doc" rel="alternate" download="848616-</w:t>
      </w:r>
      <w:r>
        <w:rPr>
          <w:sz w:val="32"/>
          <w:szCs w:val="32"/>
        </w:rPr>
        <w:t>男孩的热狗穿过女孩的甜甜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