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日产汽车高配车型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&lt;/p&gt;&lt;p&gt;&lt;img src="/static-img/bclq4qnY8p-0f85RZ27vhTEA9XqQGrDbF-OJ6BHzCg5qB7IQL2cxgCNpp_qee1Wy.jpg"&gt;&lt;/p&gt;&lt;p&gt;</w:t>
      </w:r>
      <w:r>
        <w:rPr>
          <w:sz w:val="32"/>
          <w:szCs w:val="32"/>
        </w:rPr>
        <w:t>你知道什么是日产精品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市场中，日产是一家享誉全球的汽车品牌，以其高品质和先进技术著称。其中，“精品卡”这一概念，是指那些配备了多项高端配置和功能的车型，它们通常被视为消费者追求舒适性和科技体验的一种选择。这些车型往往拥有豪华内饰、智能驾驶辅助系统以及强劲动力输出等特点。</w:t>
      </w:r>
      <w:r>
        <w:rPr>
          <w:sz w:val="32"/>
          <w:szCs w:val="32"/>
        </w:rPr>
        <w:t>&lt;/p&gt;&lt;p&gt;&lt;img src="/static-img/7vgRzYcOLOC2mk7ZTps6ijEA9XqQGrDbF-OJ6BHzCg4or2HmdfYcaXt4DxGEaEgYOGo_ROnG3LVgaHYplDvRJREmXxJX8l0ToDYnB7aGAs-mV1Kg9kL6vzXlMjzi-BvFg4BXakp1wjpaU_lAr_Rfoj6hcpklAGzfIzw0PoSTwEm9IGOSL_jxoUsCXQCYS5BQ.jpg"&gt;&lt;/p&gt;&lt;p&gt;</w:t>
      </w:r>
      <w:r>
        <w:rPr>
          <w:sz w:val="32"/>
          <w:szCs w:val="32"/>
        </w:rPr>
        <w:t>日产如何定义“二卡”、“三卡”、“四卡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市场或地区，品牌可能会根据自身定位和销售策略来定义不同级别的产品线。不过，从一般意义上来说，我们可以这样理解：“二卡”代表的是中高配版，即基本搭载了大部分用户所需的功能，同时也提供了一定的奢华感；“三 卡”则是高配版，它将所有基本功能都覆盖，并且增加了一些额外的优化配置，比如更大的屏幕、更多安全特性等；至于“四 卡”，那就是顶配版本，几乎没有遗漏任何一项用户可能想要的一切配置，确保每一位驾驶员都能享受到最完美的人机交互体验。</w:t>
      </w:r>
      <w:r>
        <w:rPr>
          <w:sz w:val="32"/>
          <w:szCs w:val="32"/>
        </w:rPr>
        <w:t>&lt;/p&gt;&lt;p&gt;&lt;img src="/static-img/ifMUd0khwjCs3XIUU7mmLDEA9XqQGrDbF-OJ6BHzCg4or2HmdfYcaXt4DxGEaEgYOGo_ROnG3LVgaHYplDvRJREmXxJX8l0ToDYnB7aGAs-mV1Kg9kL6vzXlMjzi-BvFg4BXakp1wjpaU_lAr_Rfoj6hcpklAGzfIzw0PoSTwEm9IGOSL_jxoUsCXQCYS5BQ.jpg"&gt;&lt;/p&gt;&lt;p&gt;</w:t>
      </w:r>
      <w:r>
        <w:rPr>
          <w:sz w:val="32"/>
          <w:szCs w:val="32"/>
        </w:rPr>
        <w:t>如何认识到日产精品中的“妈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汽车时，“妈妈”的概念并不直接指代一个具体的人物，而是在这里用来形容一种理念——即那种既注重实用又不失时尚气息的母爱。在这个语境下，“日产精品中的‘妈妈’”，代表着对家庭需求深刻理解，以及能够满足各种生活场景下的挑战。这类车辆通常设计得既符合现代都市生活节奏，又不失传统母亲对孩子安全与舒适无比关心的心态。</w:t>
      </w:r>
      <w:r>
        <w:rPr>
          <w:sz w:val="32"/>
          <w:szCs w:val="32"/>
        </w:rPr>
        <w:t>&lt;/p&gt;&lt;p&gt;&lt;img src="/static-img/EuTdgXNFkahqtHN-6ZDf9TEA9XqQGrDbF-OJ6BHzCg4or2HmdfYcaXt4DxGEaEgYOGo_ROnG3LVgaHYplDvRJREmXxJX8l0ToDYnB7aGAs-mV1Kg9kL6vzXlMjzi-BvFg4BXakp1wjpaU_lAr_Rfoj6hcpklAGzfIzw0PoSTwEm9IGOSL_jxoUsCXQCYS5BQ.jpg"&gt;&lt;/p&gt;&lt;p&gt;</w:t>
      </w:r>
      <w:r>
        <w:rPr>
          <w:sz w:val="32"/>
          <w:szCs w:val="32"/>
        </w:rPr>
        <w:t>了解一下日产新款车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近年来的新款日产车型已经融入了许多创新元素，如全方位摄像头系统、自动泊车辅助、高级智能导航以及最新一代发动机技术等。这些更新让消费者有机会接触到更加先进且个性化的地面行驶体验。此外，不少新款还引入了人工智能辅助，让司机在长途驾驶过程中能够更放松地操作，还能通过语音命令控制设备，这样的智能化操作让驾驶变得更加便捷而不失乐趣。</w:t>
      </w:r>
      <w:r>
        <w:rPr>
          <w:sz w:val="32"/>
          <w:szCs w:val="32"/>
        </w:rPr>
        <w:t>&lt;/p&gt;&lt;p&gt;&lt;img src="/static-img/d9drZDo1A02rc3vvxJU4_DEA9XqQGrDbF-OJ6BHzCg4or2HmdfYcaXt4DxGEaEgYOGo_ROnG3LVgaHYplDvRJREmXxJX8l0ToDYnB7aGAs-mV1Kg9kL6vzXlMjzi-BvFg4BXakp1wjpaU_lAr_Rfoj6hcpklAGzfIzw0PoSTwEm9IGOSL_jxoUsCXQCYS5BQ.jpg"&gt;&lt;/p&gt;&lt;p&gt;“</w:t>
      </w:r>
      <w:r>
        <w:rPr>
          <w:sz w:val="32"/>
          <w:szCs w:val="32"/>
        </w:rPr>
        <w:t>友情链接”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朋友”，首先想到的是那些彼此间建立起信任与支持关系的人。但对于我们的主题而言，我们要探讨的是如何将这种亲密关系延伸至购买决策过程中。例如，当某个买家考虑购买一辆特别是属于他们所谓“好友圈子推荐”的经典模型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倾向于相信这次购物决定不会错，因为他们相信自己的朋友总是会给出最佳建议。如果说有这样的推荐，那么它就成为了极佳的情报来源，为潜在客户提供真实反馈，使他们更容易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寻找那份真正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主题本身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精品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二、三、四</w:t>
      </w:r>
      <w:r>
        <w:rPr>
          <w:sz w:val="32"/>
          <w:szCs w:val="32"/>
        </w:rPr>
        <w:t xml:space="preserve">&amp;#34;-&amp;#34; mama </w:t>
      </w:r>
      <w:r>
        <w:rPr>
          <w:sz w:val="32"/>
          <w:szCs w:val="32"/>
        </w:rPr>
        <w:t>的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三个词汇似乎平淡无奇，但它们其实承载着丰富的情感层面。在人们眼里，一辆好的汽车不仅仅是一个交通工具，更是一个象征家庭幸福与安稳之所在地。而作为那个知名品牌旗下的顶尖作品，每一次启动引擎，都仿佛是在唤醒一种深藏的心灵连接，与周围世界分享温暖与信任。这正是为什么那么多人愿意投身于这份特殊旅程，在寻找那份真正的情感联系之余，也许最终会成为另外一个人生旅途上的伙伴。而你呢？是否也有遇见过这样一台精致又温暖的小小乘客呢？</w:t>
      </w:r>
      <w:r>
        <w:rPr>
          <w:sz w:val="32"/>
          <w:szCs w:val="32"/>
        </w:rPr>
        <w:t>&lt;/p&gt;&lt;p&gt;&lt;a href = "/doc/848497-</w:t>
      </w:r>
      <w:r>
        <w:rPr>
          <w:sz w:val="32"/>
          <w:szCs w:val="32"/>
        </w:rPr>
        <w:t>日产精品卡二卡三卡四妈妈的朋友日产汽车高配车型选择</w:t>
      </w:r>
      <w:r>
        <w:rPr>
          <w:sz w:val="32"/>
          <w:szCs w:val="32"/>
        </w:rPr>
        <w:t>.doc" rel="alternate" download="848497-</w:t>
      </w:r>
      <w:r>
        <w:rPr>
          <w:sz w:val="32"/>
          <w:szCs w:val="32"/>
        </w:rPr>
        <w:t>日产精品卡二卡三卡四妈妈的朋友日产汽车高配车型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