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追捕在浴室遭遇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</w:t>
      </w:r>
      <w:r>
        <w:rPr>
          <w:sz w:val="32"/>
          <w:szCs w:val="32"/>
        </w:rPr>
        <w:t>&lt;/p&gt;&lt;p&gt;&lt;img src="/static-img/ICmbwAsGutkeYlCmspHFt72Zld26u-vWj7rrFrmg9HXrQvC6XyPZchzA3R8FM_Ya.jpg"&gt;&lt;/p&gt;&lt;p&gt;</w:t>
      </w:r>
      <w:r>
        <w:rPr>
          <w:sz w:val="32"/>
          <w:szCs w:val="32"/>
        </w:rPr>
        <w:t>序章：迷雾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夜晚，城市的灯火璀璨，却有一个人正经历着一场不为人知的恐慌。他的名字叫做李明，他是一名普通的程序员，一天中最大的快乐就是躺在沙发上看着手机上的社交媒体。但是，这个平静的小世界很快就被打破了。当他决定去洗个澡时，竟然触发了一连串不可思议的事情。</w:t>
      </w:r>
      <w:r>
        <w:rPr>
          <w:sz w:val="32"/>
          <w:szCs w:val="32"/>
        </w:rPr>
        <w:t>&lt;/p&gt;&lt;p&gt;&lt;img src="/static-img/adOgmUfjIDWBFStHq4Ik672Zld26u-vWj7rrFrmg9HWR02wmSi5I1WE6_RHTWr7T0qDBr_Vz7p8aFL6IA6IvrHXNE3gvg-j9jboOBkM2p98B-GQx_8_i6MGTv5b2edlrLjAGDoxcv_FBd86BNE79WxmiXjmXUHPmF-gsbln_DXCufmYHez02en_bykRGLgCVKEToIdFAUthbWGNETJNbcA.jpg"&gt;&lt;/p&gt;&lt;p&gt;</w:t>
      </w:r>
      <w:r>
        <w:rPr>
          <w:sz w:val="32"/>
          <w:szCs w:val="32"/>
        </w:rPr>
        <w:t>第一章：入浴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走进浴室，关上门后，他开始准备好洗澡。他把衣服脱掉，并且打开了热水龙头。水声响起，让他感到有些放松。在这片刻宁静之中，他不知道即将面临什么样的挑战。</w:t>
      </w:r>
      <w:r>
        <w:rPr>
          <w:sz w:val="32"/>
          <w:szCs w:val="32"/>
        </w:rPr>
        <w:t>&lt;/p&gt;&lt;p&gt;&lt;img src="/static-img/8vVeiKe70HJ_pG9YPKWiD72Zld26u-vWj7rrFrmg9HWR02wmSi5I1WE6_RHTWr7T0qDBr_Vz7p8aFL6IA6IvrHXNE3gvg-j9jboOBkM2p98B-GQx_8_i6MGTv5b2edlrLjAGDoxcv_FBd86BNE79WxmiXjmXUHPmF-gsbln_DXCufmYHez02en_bykRGLgCVKEToIdFAUthbWGNETJNbcA.jpg"&gt;&lt;/p&gt;&lt;p&gt;</w:t>
      </w:r>
      <w:r>
        <w:rPr>
          <w:sz w:val="32"/>
          <w:szCs w:val="32"/>
        </w:rPr>
        <w:t>第二章：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李明准备下水时，他听到了一阵突如其来的脚步声。紧接着，一道强烈的手势推开了浴室门，而站在门口的是一位身穿黑色制服、眼神冷酷无情的保安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名保安看起来像是从电影里跳出来的人物，但现在却真的站在他的面前。</w:t>
      </w:r>
      <w:r>
        <w:rPr>
          <w:sz w:val="32"/>
          <w:szCs w:val="32"/>
        </w:rPr>
        <w:t>&lt;/p&gt;&lt;p&gt;&lt;img src="/static-img/0-8KazCgsZEiSli9eeY70r2Zld26u-vWj7rrFrmg9HWR02wmSi5I1WE6_RHTWr7T0qDBr_Vz7p8aFL6IA6IvrHXNE3gvg-j9jboOBkM2p98B-GQx_8_i6MGTv5b2edlrLjAGDoxcv_FBd86BNE79WxmiXjmXUHPmF-gsbln_DXCufmYHez02en_bykRGLgCVKEToIdFAUthbWGNETJNbcA.jpg"&gt;&lt;/p&gt;&lt;p&gt;</w:t>
      </w:r>
      <w:r>
        <w:rPr>
          <w:sz w:val="32"/>
          <w:szCs w:val="32"/>
        </w:rPr>
        <w:t>第三章：追捕游戏开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不是忘记了这里是公共设施？”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冷漠地说道，然后抓住了李明的一条手臂，将他拉向外面。“我没有忘记，我只是想洗个澡！”但是话音刚落，就听见外面的声音更加激烈：“我们得抓住他！”</w:t>
      </w:r>
      <w:r>
        <w:rPr>
          <w:sz w:val="32"/>
          <w:szCs w:val="32"/>
        </w:rPr>
        <w:t>&lt;/p&gt;&lt;p&gt;&lt;img src="/static-img/MJZgAl7KqtIr26iVoCY3jr2Zld26u-vWj7rrFrmg9HWR02wmSi5I1WE6_RHTWr7T0qDBr_Vz7p8aFL6IA6IvrHXNE3gvg-j9jboOBkM2p98B-GQx_8_i6MGTv5b2edlrLjAGDoxcv_FBd86BNE79WxmiXjmXUHPmF-gsbln_DXCufmYHez02en_bykRGLgCVKEToIdFAUthbWGNETJNbcA.jpg"&gt;&lt;/p&gt;&lt;p&gt;</w:t>
      </w:r>
      <w:r>
        <w:rPr>
          <w:sz w:val="32"/>
          <w:szCs w:val="32"/>
        </w:rPr>
        <w:t>第四章：逃避与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阵尖锐的声音，整个建筑物似乎都在颤抖。李明发现自己正处于一个生死攸关的追逐之中。他试图挣脱，但是那铁硬的手掌牢牢握住，不让他逃脱。而那个令人毛骨悚然的声音，那些隐约可闻的情报，都告诉人们，只要你踏入这个建筑，你就无法逃离它带来的恐惧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失踪与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变得混乱无序的时候，李明意识到了自己的处境危险透顶。他必须找到一种办法来摆脱这一切。在这个充满悬疑和惊悚的小说里，每一步都是生命线，每一次呼吸都是对抗死亡的一次尝试。而那些曾经轻易地过去的事物，现在却变成了刀割般痛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荒谬而又精彩绝伦的结局里，所有的问题都迎刃而解。原来，这一切都是为了测试某种高级技术，也许是一种新的监控系统或者其他未知设备。而作为实验对象，无意间卷入其中的人，就是像李明这样毫无防备的人类。但对于他们来说，最重要的是如何存活下来，而不是询问为什么会发生这样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疯狂的追捕》是一个关于人类勇气、智慧以及生存本能的大戏。在这部作品中，没有任何角色能够完全控制自己的命运，因为每个人心中的秘密，都可能成为改变命运的一个关键因素。这也是为什么，即使是在最安全的地方，我们也不能掉以轻心，因为真正意义上的安全，是不存在于这个世界上的。不论你的故事多么平淡，它总是在等待着转变成下一个惊心动魄的小说里的一页。你只需选择阅读，或许就会发现隐藏在日常生活中的另一种冒险方式。</w:t>
      </w:r>
      <w:r>
        <w:rPr>
          <w:sz w:val="32"/>
          <w:szCs w:val="32"/>
        </w:rPr>
        <w:t>&lt;/p&gt;&lt;p&gt;&lt;a href = "/doc/848414-</w:t>
      </w:r>
      <w:r>
        <w:rPr>
          <w:sz w:val="32"/>
          <w:szCs w:val="32"/>
        </w:rPr>
        <w:t>疯狂的追捕在浴室遭遇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惊心动魄</w:t>
      </w:r>
      <w:r>
        <w:rPr>
          <w:sz w:val="32"/>
          <w:szCs w:val="32"/>
        </w:rPr>
        <w:t>.doc" rel="alternate" download="848414-</w:t>
      </w:r>
      <w:r>
        <w:rPr>
          <w:sz w:val="32"/>
          <w:szCs w:val="32"/>
        </w:rPr>
        <w:t>疯狂的追捕在浴室遭遇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