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我是怎么被游戏里的钓鱼圈套吞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刚上大学的时候，一个不起眼的游戏改变了我的生活。那是一款简单的捕鱼游戏，界面清新、操作简便，就像是一次偶然的探索。然而，我很快就发现自己沉迷其中，不仅花费了大量时间，还影响了学习和社交。</w:t>
      </w:r>
      <w:r>
        <w:rPr>
          <w:sz w:val="32"/>
          <w:szCs w:val="32"/>
        </w:rPr>
        <w:t>&lt;/p&gt;&lt;p&gt;&lt;img src="/static-img/W26f_4sLOIpqwKxKSsYc6WLZoD5toVk94PpimnfXqdqktUQCUw1BuoOFtbSNrsk1.png"&gt;&lt;/p&gt;&lt;p&gt;</w:t>
      </w:r>
      <w:r>
        <w:rPr>
          <w:sz w:val="32"/>
          <w:szCs w:val="32"/>
        </w:rPr>
        <w:t>我被称为“成瘾</w:t>
      </w:r>
      <w:r>
        <w:rPr>
          <w:sz w:val="32"/>
          <w:szCs w:val="32"/>
        </w:rPr>
        <w:t>PO”</w:t>
      </w:r>
      <w:r>
        <w:rPr>
          <w:sz w:val="32"/>
          <w:szCs w:val="32"/>
        </w:rPr>
        <w:t>，这个词在网络上流传开来，它代表着那些对某种活动或物品产生极度依赖的人。我开始意识到自己其实是典型的这种情况——每当感到无聊或者压力时，都会打开手机去玩，那些虚拟世界里的捕鱼场景成了我逃避现实的方式。</w:t>
      </w:r>
      <w:r>
        <w:rPr>
          <w:sz w:val="32"/>
          <w:szCs w:val="32"/>
        </w:rPr>
        <w:t>&lt;/p&gt;&lt;p&gt;</w:t>
      </w:r>
      <w:r>
        <w:rPr>
          <w:sz w:val="32"/>
          <w:szCs w:val="32"/>
        </w:rPr>
        <w:t>游戏设计者们用各种策略诱导我们深入其世界。比如说，有时候一颗特殊鱼只出现在特定时间段，这让人必须不断地回来尝试。一旦成功捕捉，就会有额外奖励，比如金币、道具或者经验值。这一切都是为了让玩家保持持续参与，从而形成一种心理依赖，让人无法自拔。</w:t>
      </w:r>
      <w:r>
        <w:rPr>
          <w:sz w:val="32"/>
          <w:szCs w:val="32"/>
        </w:rPr>
        <w:t>&lt;/p&gt;&lt;p&gt;&lt;img src="/static-img/xR4eqQim5OxyzQkJL8Z0PWLZoD5toVk94PpimnfXqdrkHzabSyJad3fxbhE14mkF_GpuNRjr9Q1wJwMk5GnUVRKWmQuXNggI4QfEQTI0Np_XlXliikD49s_Nn6fG8cJY04sXEftACwAjPtTnnEVLvnhGlvUQdqwS0ISfmSpHo3sFg_Hg1qmDq_p4bHCix06Aqh5jBMjh2Pwnf8WDiDxDvw.jpg"&gt;&lt;/p&gt;&lt;p&gt;</w:t>
      </w:r>
      <w:r>
        <w:rPr>
          <w:sz w:val="32"/>
          <w:szCs w:val="32"/>
        </w:rPr>
        <w:t>随着时间推移，我发现自己已经不是那么容易从游戏中抽身。每天都有固定的时间要投入到那个世界里，而这份投入让我错过了许多重要的事情：与朋友共度美好时光，参加学校活动，或是静下心来思考自己的未来规划。</w:t>
      </w:r>
      <w:r>
        <w:rPr>
          <w:sz w:val="32"/>
          <w:szCs w:val="32"/>
        </w:rPr>
        <w:t>&lt;/p&gt;&lt;p&gt;</w:t>
      </w:r>
      <w:r>
        <w:rPr>
          <w:sz w:val="32"/>
          <w:szCs w:val="32"/>
        </w:rPr>
        <w:t>有一次，我因为期末考试紧张而决定断绝与那款游戏的联系。但是我没想到，那个过程如此痛苦。当我看到屏幕上的通知提醒，说我的好友们在</w:t>
      </w:r>
      <w:r>
        <w:rPr>
          <w:sz w:val="32"/>
          <w:szCs w:val="32"/>
        </w:rPr>
        <w:t>-game</w:t>
      </w:r>
      <w:r>
        <w:rPr>
          <w:sz w:val="32"/>
          <w:szCs w:val="32"/>
        </w:rPr>
        <w:t>相互帮助，或者某个大事件即将发生时，我忍不住想要再看看，只是想确认一下是否真的有人在乎那个虚拟世界中的事务。而这一点点接触，又让我重新陷入了循环。</w:t>
      </w:r>
      <w:r>
        <w:rPr>
          <w:sz w:val="32"/>
          <w:szCs w:val="32"/>
        </w:rPr>
        <w:t>&lt;/p&gt;&lt;p&gt;&lt;img src="/static-img/EV3Mno4D6nB2c1l8MCIha2LZoD5toVk94PpimnfXqdrkHzabSyJad3fxbhE14mkF_GpuNRjr9Q1wJwMk5GnUVRKWmQuXNggI4QfEQTI0Np_XlXliikD49s_Nn6fG8cJY04sXEftACwAjPtTnnEVLvnhGlvUQdqwS0ISfmSpHo3sFg_Hg1qmDq_p4bHCix06Aqh5jBMjh2Pwnf8WDiDxDvw.png"&gt;&lt;/p&gt;&lt;p&gt;</w:t>
      </w:r>
      <w:r>
        <w:rPr>
          <w:sz w:val="32"/>
          <w:szCs w:val="32"/>
        </w:rPr>
        <w:t>直到有一天，在一次长达几个小时的沉迷之后，当我终于意识到了自己的行为才停下来。在床上躺了一晚，对于未来的担忧和过去浪费掉的大量时间感到懊悔。我明白，如果继续这样下去的话，一切可能都会失去了控制，那就是真正意义上的“成瘾”。</w:t>
      </w:r>
      <w:r>
        <w:rPr>
          <w:sz w:val="32"/>
          <w:szCs w:val="32"/>
        </w:rPr>
        <w:t>&lt;/p&gt;&lt;p&gt;</w:t>
      </w:r>
      <w:r>
        <w:rPr>
          <w:sz w:val="32"/>
          <w:szCs w:val="32"/>
        </w:rPr>
        <w:t>所以，我决定进行戒断治疗。在这期间，最大的挑战就是管理自己的情绪和欲望。我学会利用其他爱好的填补空白，比如运动、阅读或与家人朋友交流这些健康且积极的事物来取代那种孤独但又充满期待的心态。</w:t>
      </w:r>
      <w:r>
        <w:rPr>
          <w:sz w:val="32"/>
          <w:szCs w:val="32"/>
        </w:rPr>
        <w:t>&lt;/p&gt;&lt;p&gt;&lt;img src="/static-img/JBevWHWZKJbKsKfccj5trGLZoD5toVk94PpimnfXqdrkHzabSyJad3fxbhE14mkF_GpuNRjr9Q1wJwMk5GnUVRKWmQuXNggI4QfEQTI0Np_XlXliikD49s_Nn6fG8cJY04sXEftACwAjPtTnnEVLvnhGlvUQdqwS0ISfmSpHo3sFg_Hg1qmDq_p4bHCix06Aqh5jBMjh2Pwnf8WDiDxDvw.jpg"&gt;&lt;/p&gt;&lt;p&gt;</w:t>
      </w:r>
      <w:r>
        <w:rPr>
          <w:sz w:val="32"/>
          <w:szCs w:val="32"/>
        </w:rPr>
        <w:t>虽然还没有完全摆脱，但是至少我知道方向正确，也许日后能成为那些负责制定规则的人，他们教导我们如何享受生活而非逃避它。不过，要实现这一目标还是需要一点点耐心和毅力，因为对于任何成瘾者来说，每一步都充满挑战，但也正是在这过程中，我们才能找到真正属于自己的自由。</w:t>
      </w:r>
      <w:r>
        <w:rPr>
          <w:sz w:val="32"/>
          <w:szCs w:val="32"/>
        </w:rPr>
        <w:t>&lt;/p&gt;&lt;p&gt;&lt;a href = "/doc/848383-</w:t>
      </w:r>
      <w:r>
        <w:rPr>
          <w:sz w:val="32"/>
          <w:szCs w:val="32"/>
        </w:rPr>
        <w:t>成瘾</w:t>
      </w:r>
      <w:r>
        <w:rPr>
          <w:sz w:val="32"/>
          <w:szCs w:val="32"/>
        </w:rPr>
        <w:t>PO</w:t>
      </w:r>
      <w:r>
        <w:rPr>
          <w:sz w:val="32"/>
          <w:szCs w:val="32"/>
        </w:rPr>
        <w:t>我是怎么被游戏里的钓鱼圈套吞噬的</w:t>
      </w:r>
      <w:r>
        <w:rPr>
          <w:sz w:val="32"/>
          <w:szCs w:val="32"/>
        </w:rPr>
        <w:t>.doc" rel="alternate" download="848383-</w:t>
      </w:r>
      <w:r>
        <w:rPr>
          <w:sz w:val="32"/>
          <w:szCs w:val="32"/>
        </w:rPr>
        <w:t>成瘾</w:t>
      </w:r>
      <w:r>
        <w:rPr>
          <w:sz w:val="32"/>
          <w:szCs w:val="32"/>
        </w:rPr>
        <w:t>PO</w:t>
      </w:r>
      <w:r>
        <w:rPr>
          <w:sz w:val="32"/>
          <w:szCs w:val="32"/>
        </w:rPr>
        <w:t>我是怎么被游戏里的钓鱼圈套吞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