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在时光的花园里播下音乐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仿佛是被赋予了超越时间的生命力，它们能够穿越世代，传递着无声的语言和深藏的情感。朴妮唛种子正是这样一种存在，它不仅是一种植物，更是一种文化象征，一种承载着历史与记忆的符号。</w:t>
      </w:r>
      <w:r>
        <w:rPr>
          <w:sz w:val="32"/>
          <w:szCs w:val="32"/>
        </w:rPr>
        <w:t>&lt;/p&gt;&lt;p&gt;&lt;img src="/static-img/cRDqnMo2ajURas90t1utanu_gup0oRsAmzhT6ldct50kRCsxgmzbxM5ruMf0d4Yv.jpg"&gt;&lt;/p&gt;&lt;p&gt;</w:t>
      </w:r>
      <w:r>
        <w:rPr>
          <w:sz w:val="32"/>
          <w:szCs w:val="32"/>
        </w:rPr>
        <w:t>第一段：传说中的朴妮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相信自然界中蕴含着神秘力量，每一棵树，每一朵花，都有其独特的故事和意义。在中国古代的一本本医药书籍中，就有关于“朴妮唛”的记载，这是一种既可食用又具药效的植物，被誉为“天地之精华”。它不仅能治疗多种疾病，还能净化心灵，是一种特殊而宝贵的资源。</w:t>
      </w:r>
      <w:r>
        <w:rPr>
          <w:sz w:val="32"/>
          <w:szCs w:val="32"/>
        </w:rPr>
        <w:t>&lt;/p&gt;&lt;p&gt;&lt;img src="/static-img/4Hu1rzb7nKcJVFQaoUtVzXu_gup0oRsAmzhT6ldct50JtODbMvtazsZfADLmzg7MEs9LK7R1pc9JRU44GlVpk_HmDAPInqJ3s1Kq_pDohmC3KNJpjrOYaEWSe98buDWlxap1L_63FsyEUwnUSVSAtMHrUdM392x4VJDZCMn_0XrYFO74ovawwjktaXmXXcBw.jpg"&gt;&lt;/p&gt;&lt;p&gt;</w:t>
      </w:r>
      <w:r>
        <w:rPr>
          <w:sz w:val="32"/>
          <w:szCs w:val="32"/>
        </w:rPr>
        <w:t>第二段：文化中的朴妮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朴妮唛”这一名称逐渐消失于大众视野。但是，在一些隐秘的小村落里，人们仍然保留着对这块特殊土地上的尊重与敬畏。他们将这种植物称为“歌唱者”，因为当夜幕降临时，它会发出轻柔的声音，就像是在星光下低语一样。这块土地上的每一个居民都知道，当你踏上这片神奇的地方，你的心灵就会受到某种不可言说的洗礼。</w:t>
      </w:r>
      <w:r>
        <w:rPr>
          <w:sz w:val="32"/>
          <w:szCs w:val="32"/>
        </w:rPr>
        <w:t>&lt;/p&gt;&lt;p&gt;&lt;img src="/static-img/t1XEfZfjukaxxxSc3KD7KHu_gup0oRsAmzhT6ldct50JtODbMvtazsZfADLmzg7MEs9LK7R1pc9JRU44GlVpk_HmDAPInqJ3s1Kq_pDohmC3KNJpjrOYaEWSe98buDWlxap1L_63FsyEUwnUSVSAtMHrUdM392x4VJDZCMn_0XrYFO74ovawwjktaXmXXcBw.jpg"&gt;&lt;/p&gt;&lt;p&gt;</w:t>
      </w:r>
      <w:r>
        <w:rPr>
          <w:sz w:val="32"/>
          <w:szCs w:val="32"/>
        </w:rPr>
        <w:t>第三段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怎样变化，只要人类还在寻求精神慰藉，那么对“朴妮唛”的追寻就不会停止。今天，我们可以通过科学手段来研究这种植物，其实质可能比我们想象得更加复杂。当我们深入到它内部，看到了那些看似无用的结构，却突然发现它们之间隐藏着微妙而精确的地理信息，这使人不禁思考——是否真的有一天，我们可以解开这个谜团？</w:t>
      </w:r>
      <w:r>
        <w:rPr>
          <w:sz w:val="32"/>
          <w:szCs w:val="32"/>
        </w:rPr>
        <w:t>&lt;/p&gt;&lt;p&gt;&lt;img src="/static-img/_4qilMtrRD0LGEIWVSoaNXu_gup0oRsAmzhT6ldct50JtODbMvtazsZfADLmzg7MEs9LK7R1pc9JRU44GlVpk_HmDAPInqJ3s1Kq_pDohmC3KNJpjrOYaEWSe98buDWlxap1L_63FsyEUwnUSVSAtMHrUdM392x4VJDZCMn_0XrYFO74ovawwjktaXmXXcBw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科学技术能够帮助我们理解并利用这些信息，那么我们的生活将会发生翻天覆地的变化。不再只是单纯地欣赏自然，而是在其中找到新的途径去探索、去学习。而对于那些曾经把“歌唱者”作为生存依靠的人来说，他们所珍视的是那个更深层次的情感联系，那份对自然世界永恒忠诚和敬畏。</w:t>
      </w:r>
      <w:r>
        <w:rPr>
          <w:sz w:val="32"/>
          <w:szCs w:val="32"/>
        </w:rPr>
        <w:t>&lt;/p&gt;&lt;p&gt;&lt;img src="/static-img/Hdt0yoYvDAEBG30gMFTA_nu_gup0oRsAmzhT6ldct50JtODbMvtazsZfADLmzg7MEs9LK7R1pc9JRU44GlVpk_HmDAPInqJ3s1Kq_pDohmC3KNJpjrOYaEWSe98buDWlxap1L_63FsyEUwnUSVSAtMHrUdM392x4VJDZCMn_0XrYFO74ovawwjktaXmXXcB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》不是简单的一个词汇，它代表了一系列跨越时间、空间、文明与科技边界的事物。一颗小小的种子，不知何时何地，从地球母亲的手中飞向星空，或许也带去了人类内心最真挚的情感。在这个不断进步但又充满未知的大千世界里，让我们继续去探索，也许就在那遥远的地方，有更多这样的故事等待我们的发现。</w:t>
      </w:r>
      <w:r>
        <w:rPr>
          <w:sz w:val="32"/>
          <w:szCs w:val="32"/>
        </w:rPr>
        <w:t>&lt;/p&gt;&lt;p&gt;&lt;a href = "/doc/848363-</w:t>
      </w:r>
      <w:r>
        <w:rPr>
          <w:sz w:val="32"/>
          <w:szCs w:val="32"/>
        </w:rPr>
        <w:t>朴妮唛种子在时光的花园里播下音乐的种子</w:t>
      </w:r>
      <w:r>
        <w:rPr>
          <w:sz w:val="32"/>
          <w:szCs w:val="32"/>
        </w:rPr>
        <w:t>.doc" rel="alternate" download="848363-</w:t>
      </w:r>
      <w:r>
        <w:rPr>
          <w:sz w:val="32"/>
          <w:szCs w:val="32"/>
        </w:rPr>
        <w:t>朴妮唛种子在时光的花园里播下音乐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